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5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16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29.12.2014 №2308 «Об определении стоимости услуг, предоставляемых согласно гарантированному перечню услуг по погребению, на территории муниципального образования город Алексин на 2015 г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9, 12 Федерального закона от 12.01.1996 года № 8-ФЗ «О погребении и похоронном деле», статьей 21-1 Закона Тульской области от 28.12.2004 года № 494-ЗТО «Об организации социальной защиты и социальном обслуживании населения в Тульской области»,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-2"/>
          <w:sz w:val="24"/>
          <w:szCs w:val="24"/>
        </w:rPr>
        <w:t xml:space="preserve"> администрации муниципального образования Алексинский район от 29.12.2014 №2308 «Об определении стоимости услуг, предоставляемых согласно гарантированному перечню услуг по погребению, на территории муниципального образования город Алексин на 2015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 в названии постановления текст «на 2015 год» заменить текстом «на 2015 -2017 годы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) в пунктах  1 и 2  постановления текст «на 2015 год» заменить текстом «на 2015 -2017 годы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) в названиях приложений 1 и 2 текст «на 2015 год» заменить текстом «на 2015 -2017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Лена</dc:creator>
  <dc:description/>
  <cp:keywords/>
  <dc:language>en-US</dc:language>
  <cp:lastModifiedBy>user117-2</cp:lastModifiedBy>
  <cp:lastPrinted>2016-12-19T11:18:00Z</cp:lastPrinted>
  <dcterms:modified xsi:type="dcterms:W3CDTF">2017-01-12T13:54:00Z</dcterms:modified>
  <cp:revision>4</cp:revision>
  <dc:subject/>
  <dc:title>3</dc:title>
</cp:coreProperties>
</file>