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7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30.12.2016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8 годы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Постановления слова «на 2015-2018 годы» заменить словами «на 2015-2019 год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 Постановления слова «на 2015-2018 годы» заменить словами «на 2015-2019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к Постановлению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19 годы» изложить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30.12.2016 № 2927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«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19 годы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19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87 070,9</w:t>
            </w:r>
            <w:r>
              <w:rPr>
                <w:rFonts w:cs="Arial" w:ascii="Arial" w:hAnsi="Arial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17 293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8 835,5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области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7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За счет бюджета муниципального образования город Алексин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7 – 17 293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 – 8 866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9 – 8 835,5 тыс. руб.</w:t>
              <w:tab/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9 предприятий (ОАО «Муниципальная Управляющая Компания г. Алексина», ООО «Управдом», ООО «Наш дом-1», ООО фирма «ЖЭУ», ООО «Жилищник Сервис», ООО «УК Миллениум-1», ОАО «Алексин-лифт», МУП «Спецавтохозяйство г.Алексина» (сбор и вывоз твердых бытовых отходов), МКП «Алексинский районный центр коммунального обслуживания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ираемость платежей за 9 месяцев 2015г составляет 94,8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до 12 ед, в том числе: 2015г – 7ед, 2016г –4 ед.,2017г -1 ед. 2018г-0ед, 2019г-0е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ительство инженерных сетей на земельном участке для многодетных семей 10 км; в том числе: 2015- 2км, 2016г – 3км, 2017г – 4км; 2018г-1 км, 2019г-0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2 ед., в том числе: 2015г - 1ед., 2016г – 0 ед.,2017г -1ед; 2018-0ед; 2019г-0е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Увеличение протяженности построенных газопроводов на 15 км, в том числе: 2015г – 2,0 км, 2016г – 7 км, 2017г – 2км;2018г-2км, 2019г-2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15-2019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9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5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418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жилищного фонд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уровня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БУ УКС г.Алекс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ind w:firstLine="3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66"/>
        <w:gridCol w:w="1109"/>
        <w:gridCol w:w="1070"/>
        <w:gridCol w:w="1046"/>
        <w:gridCol w:w="1127"/>
        <w:gridCol w:w="1270"/>
        <w:gridCol w:w="1545"/>
        <w:gridCol w:w="1545"/>
        <w:gridCol w:w="1684"/>
        <w:gridCol w:w="148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показателя объема услуги ч/ча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г. Алексин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Вид нормативного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принятия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18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1299"/>
        <w:gridCol w:w="1701"/>
        <w:gridCol w:w="1560"/>
        <w:gridCol w:w="1417"/>
        <w:gridCol w:w="1559"/>
        <w:gridCol w:w="170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капитальный ремонт жилищного фонд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обеспечение деятельности учрежден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новых услуг, оказываемых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1134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(тыс. руб.)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1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6-2019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835"/>
        <w:gridCol w:w="3118"/>
        <w:gridCol w:w="851"/>
        <w:gridCol w:w="850"/>
        <w:gridCol w:w="1276"/>
        <w:gridCol w:w="709"/>
        <w:gridCol w:w="992"/>
        <w:gridCol w:w="992"/>
        <w:gridCol w:w="992"/>
        <w:gridCol w:w="1134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19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5,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6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5,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5,5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276"/>
        <w:gridCol w:w="1331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 показателя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Базовые показатели (используемые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и единица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данных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3F9083F01F224E3C189363EH9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9:25:00Z</dcterms:created>
  <dc:creator>Admin</dc:creator>
  <dc:description/>
  <cp:keywords/>
  <dc:language>en-US</dc:language>
  <cp:lastModifiedBy>user117-2</cp:lastModifiedBy>
  <cp:lastPrinted>2017-01-17T16:26:00Z</cp:lastPrinted>
  <dcterms:modified xsi:type="dcterms:W3CDTF">2017-01-23T08:53:00Z</dcterms:modified>
  <cp:revision>17</cp:revision>
  <dc:subject/>
  <dc:title>ПРАВИТЕЛЬСТВО ТУЛЬСКОЙ ОБЛАСТИ</dc:title>
</cp:coreProperties>
</file>