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 февраля 2020 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город Алексин от 06.03.2015г. №396 «Об утверждении административного регламента предоставления администрацией муниципального образования город Алексин муниципальной услуги «Признание в муниципальном жилом фонде в установленном порядке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м Правительства РФ от 28.01.2006 N 47 (ред. от 29.11.2019)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1.Внести в постановление администрации муниципального образования город Алексин от 06.03.2015г. №396 «Об утверждении административного регламента предоставления администрацией муниципального образования город Алексин муниципальной услуги «Признание в муниципальном жилом фонде в установленном порядке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</w:t>
      </w:r>
      <w:r>
        <w:rPr>
          <w:b w:val="false"/>
          <w:bCs w:val="false"/>
          <w:color w:val="000000"/>
          <w:sz w:val="24"/>
          <w:szCs w:val="24"/>
        </w:rPr>
        <w:t xml:space="preserve">следующие </w:t>
      </w:r>
      <w:r>
        <w:rPr>
          <w:b w:val="false"/>
          <w:sz w:val="24"/>
          <w:szCs w:val="24"/>
        </w:rPr>
        <w:t>изменения в приложении 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1.пункт 21.1 дополнить абзацем следующего содержания 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«Два экземпляра заключения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тринадцатый абзац пункта 21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город Алексин в 5-дневный срок со дня принятия решения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49</w:t>
        </w:r>
      </w:hyperlink>
      <w:r>
        <w:rPr>
          <w:rFonts w:cs="Arial" w:ascii="Arial" w:hAnsi="Arial"/>
          <w:sz w:val="24"/>
          <w:szCs w:val="24"/>
        </w:rPr>
        <w:t xml:space="preserve"> Положения, утвержденного Постановлением Правительства РФ от 28.01.2006 N 47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дпункт г) пункта 24.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абзацем третьим пункта 44</w:t>
        </w:r>
      </w:hyperlink>
      <w:r>
        <w:rPr>
          <w:rFonts w:cs="Arial" w:ascii="Arial" w:hAnsi="Arial"/>
          <w:sz w:val="24"/>
          <w:szCs w:val="24"/>
        </w:rPr>
        <w:t xml:space="preserve"> Положения, утвержденного Постановлением Правительства РФ от 28.01.2006 N 47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ложении требованиям</w:t>
      </w:r>
      <w:r>
        <w:rPr>
          <w:rFonts w:eastAsia="Calibri"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1.4.пункт 69 дополнить абзацем следующего содержания 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 xml:space="preserve">либо на основании заключения экспертизы жилого помещения, проведенной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проводит оценку соответствия помещения установленным в настоящем Положении требованиям и принимает решения в порядке, предусмотренно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ом 47</w:t>
        </w:r>
      </w:hyperlink>
      <w:r>
        <w:rPr>
          <w:rFonts w:cs="Arial" w:ascii="Arial" w:hAnsi="Arial"/>
          <w:sz w:val="24"/>
          <w:szCs w:val="24"/>
        </w:rPr>
        <w:t xml:space="preserve"> Положения, утвержденного постановлением Правительства Российской Федерации от 28.01.2006 N 47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ункт 70 дополнить текстом следующего содержания 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Два экземпляра заключения в 3-дневный срок направляются комиссией в соответствующий орган местного самоуправления для последующего принятия решения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Администрация МО город Алексин в 5-дневный срок со дня принятия решения, предусмотренног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ом 49</w:t>
        </w:r>
      </w:hyperlink>
      <w:r>
        <w:rPr>
          <w:rFonts w:cs="Arial" w:ascii="Arial" w:hAnsi="Arial"/>
          <w:sz w:val="24"/>
          <w:szCs w:val="24"/>
        </w:rPr>
        <w:t xml:space="preserve">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В.Воронова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49" w:gutter="0" w:header="720" w:top="777" w:footer="312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3" w:firstLine="709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284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284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993"/>
        </w:tabs>
        <w:ind w:left="284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993"/>
        </w:tabs>
        <w:ind w:left="284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993"/>
        </w:tabs>
        <w:ind w:left="284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993"/>
        </w:tabs>
        <w:ind w:left="284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993"/>
        </w:tabs>
        <w:ind w:left="284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8">
    <w:name w:val="Приложение Знак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N1">
    <w:name w:val="Список-N"/>
    <w:basedOn w:val="Style21"/>
    <w:qFormat/>
    <w:pPr>
      <w:widowControl w:val="false"/>
      <w:numPr>
        <w:ilvl w:val="0"/>
        <w:numId w:val="2"/>
      </w:numPr>
      <w:suppressAutoHyphens w:val="false"/>
      <w:autoSpaceDE w:val="false"/>
      <w:spacing w:lineRule="auto" w:line="276" w:before="0" w:after="0"/>
      <w:contextualSpacing/>
      <w:jc w:val="both"/>
    </w:pPr>
    <w:rPr>
      <w:rFonts w:eastAsia="Calibri"/>
      <w:sz w:val="28"/>
      <w:szCs w:val="28"/>
    </w:rPr>
  </w:style>
  <w:style w:type="paragraph" w:styleId="Style22">
    <w:name w:val="Приложение"/>
    <w:basedOn w:val="Normal"/>
    <w:qFormat/>
    <w:pPr>
      <w:keepNext w:val="true"/>
      <w:keepLines/>
      <w:suppressAutoHyphens w:val="false"/>
      <w:spacing w:lineRule="auto" w:line="276"/>
      <w:jc w:val="right"/>
      <w:outlineLvl w:val="2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ref=8BC3D7DB77534DC8A2332DA83E4D9229D7B04D29D6AC7C6E8BFC2D585A96C0A3D95BF95DB1B685E2C4175E13C92163BAB7CFBBFD90D6591DC2KDN" TargetMode="External"/><Relationship Id="rId4" Type="http://schemas.openxmlformats.org/officeDocument/2006/relationships/hyperlink" Target="consultantplus://offline/ref=D3A02E7E018C3548DF8DE2243D1BC7A16D51AD817796E336AE96CEE87E5D9E3453CA5F1B0446C054CC5C02E0FD80969A004DAD0DX9N" TargetMode="External"/><Relationship Id="rId5" Type="http://schemas.openxmlformats.org/officeDocument/2006/relationships/hyperlink" Target="consultantplus://offline/ref=1932432BC4C18CEA6DE0FF2D321EF95C7CF9E046AD66DB12E01F627EE163750F12E491CE61C3DFA7060D78846E7F8E082407DB9C13522300z7Z8O" TargetMode="External"/><Relationship Id="rId6" Type="http://schemas.openxmlformats.org/officeDocument/2006/relationships/hyperlink" Target="consultantplus://offline/ref=1932432BC4C18CEA6DE0FF2D321EF95C7CF9EB42AC66DB12E01F627EE163750F12E491CE61C3DEA0070D78846E7F8E082407DB9C13522300z7Z8O" TargetMode="External"/><Relationship Id="rId7" Type="http://schemas.openxmlformats.org/officeDocument/2006/relationships/hyperlink" Target="consultantplus://offline/ref=65E3682B0FB5EBDFFDE3D2745DE16E16316711C4B09AD23DD09ADAFA1AB310B72CAE8325205000FA206799A7F663290F8BAEAF8D7BBEB19DzCi3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22:00Z</dcterms:created>
  <dc:creator>user201-5</dc:creator>
  <dc:description/>
  <cp:keywords/>
  <dc:language>en-US</dc:language>
  <cp:lastModifiedBy>user117-2</cp:lastModifiedBy>
  <dcterms:modified xsi:type="dcterms:W3CDTF">2020-02-27T08:30:00Z</dcterms:modified>
  <cp:revision>5</cp:revision>
  <dc:subject/>
  <dc:title/>
</cp:coreProperties>
</file>