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2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Алексин Сервис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аспоряжением правительства Тульской области от 18.09.2017 №575-р «Об индексации заработной платы работников муниципальных учреждений муниципального образования город Алексин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б оплате труда работников муниципального казенного учреждения «Алексин Сервис»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город Алексин от 18.05.2017 № 1049 «Об оплате труда работников муниципального казенного учреждения «Алексин Сервис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7 № 293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б оплате труда работников муниципального казенного учреждения «Алексин Сервис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ее Положение об оплате труда работников муниципального казенного учреждения «Алексин Сервис» (далее – Положение, Учреждение) разработано в соответствии с Трудовым кодексом Российской Федерации, Федеральным законом от 12.01.1996 №7-ФЗ «О некоммерческих организациях» в целях упорядочения оплаты труда и обеспечения социальных гарантий работников и включает в себ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должностей и размеры должностных окладов (окладов) работников муниципального казенного учреждения «Алексин Сервис» (далее - работники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стимулирующего характе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компенсационного характе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иных дополнительных выплат,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труд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Условия оплаты труда работни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Заработная плата работников состоит из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го оклада (окла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стимулирующе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компенсацио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дополнительных выпл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ностей работников и размеры должностных окладов (окладов) устанавливаются согласно приложению №1 к данно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 выплатам стимулирующего характера относятся выплаты, направленные на стимулирование работника к качественному результату труда, а также являющиеся поощрением за выполненную работ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(окладу)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мии за выполнение отдельных зад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 компенсационным выплатам относятся выплаты, предусмотренные трудов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 иным дополнительным выплатам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риальная помощ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надбавка к окладу за техническое обслуживание автомобиля (для водите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надбавка за классность (для водите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надбавка за работу без аварий (для водителе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лата труда работников производи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словия оплаты труда руководителя Учреждения определяются в соответствии с пунктом 6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, условия выплаты и размеры выплат стимулирующего характе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Ежемесячная надбавка к должностному окладу за выслугу лет.</w:t>
      </w:r>
    </w:p>
    <w:p>
      <w:pPr>
        <w:pStyle w:val="Normal"/>
        <w:ind w:firstLine="709"/>
        <w:jc w:val="both"/>
        <w:rPr/>
      </w:pPr>
      <w:r>
        <w:rPr/>
        <w:t>3.1.1.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от должностного оклада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2"/>
        <w:gridCol w:w="411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змер надбавки (в процентах к должностному окладу) окладу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5 л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 стаж работы, дающий право на получение надбавки за выслугу лет, включаются периоды работы в органах государственной власти, органах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, время работы в Учреждении и стаж работы по специальности (направлению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Стаж работы, дающий право на получение надбавки за выслугу лет, определяется комиссией по установлению стажа работникам муниципального казенного учреждения «Алексин Сервис», состав которой утверждается приказом руководителя учреждения, в течение месяца при приеме работника на раб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Надбавка за выслугу лет выплачивается с момента возникновения права на назначение этой надбавки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Ежемесячная надбавка к должностному окладу (окладу) за сложность и напряженность выполняем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Основными критериями для установления размера ежемесячной надбавки к должностному окладу за сложность и напряженность выполняемой работы (далее – надбавка за сложность и напряженность)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обязанностей за рамками рабоче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ых зн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ной характер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самостоятельности в раб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срочных и важных за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Надбавка за сложность и напряженность устанавливается в пределах средств, предусмотренных на содержание учреждения, до 130% должностного оклада (оклад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Конкретный размер надбавки за сложность и напряженность определяется в приказе о приеме на работу, переводе на другую должность или в отдельном приказ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Установленная надбавка за сложность и напряженность может быть изменена при изменении степени сложности, напряженности или иным осн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снижения размера надбавки за сложность и напряженность могут явля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полнение критериев выплаты надба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месячное денежное поощр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Ежемесячное денежное поощрение (далее – поощрение) выплачивается в размере до 200% должностного оклада (оклада) при выполн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длежащее выполнение должностных обязанностей, определенных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е и своевременное вы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установленных правил внутреннего трудового рас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Размер поощрения работнику может быть снижен или отмен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надлежащее и несвоевременное ис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качественное и несвоевременное ис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облюдение правил внутреннего трудового распорядка, правил техники безопасности и противо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Если нарушения по основаниям, перечисленным в п.3.3.2. настоящего Положения, были выявлены после того, как поощрение было выплачено, виновные работники лишаются выплаты поощрения в том расчетном периоде, в котором были обнаружены нарушения или поступили сообщения о ни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Полное или частичное снижение поощрения оформляется приказом учреждения по решению руководителя учреждения и производится за тот отчетный период, за который допущено то или иное нарушение, с учетом п.3.3.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Изменение размера поощрения или его невыплата производится с обязательным уведомлением работника путем ознакомления его под роспись с распорядительным доку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Премия за выполнение отдельных зада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емия за выполнение отдельных заданий (далее-премия) является формой материального стимулирования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выплаты премии является выполнение заданий, связанных с необходимостью эффективного обеспечения задач, функций и деятельности администрации МО город Алексин по основным направлениям деятельности, личный вклад работника в общие результаты работы Учреждения при условии добросовестного исполнения им должностных обязанностей, соблюдения служебной дисциплины, а также других заданий с обязательным соблюдением качества их выполнения, проявленную инициативу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определении размера премии учитываются своевременность, качество и оперативность выполнения работником отдельных заданий, проявленная при их выполнении инициатива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шение о премировании работника принимается руководителем Учреждения на основании распорядитель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5. 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 по результатам текущей деятельности за квартал, полугодие, девять месяцев и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ремия не выплачивается работникам, имеющим неснятое дисциплинарное взыск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Совместителям премия выплачивается на общих основа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В случае увольнения работника до принятия решения о премировании по итогам работы за год, данному работнику премия за год не выплачива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орядок и условия выплат компенсационного характе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, Тульской области, муниципального образования город Алексин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К выплатам компенсационного характера относятся выплаты за работу в условиях, отклоняющихся от нормальны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работу в выходные и праздничные нерабочие д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работу в ночное время (с 22 часов до 6 ча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работу за пределами нормальной продолжительности рабочего времени (сверхурочная рабо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совмещение профессий (должностей), за расширение зоны обслуживания, увеличение объема выполняемых работ и в других случаях, предусмотренных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Размер выплат за работу в условиях, отклоняющихся от нормальных, устанавливается согласно действующему трудовому законодатель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Размер повышения оплаты труда работникам за работу в ночное время (с 22 часов до 6 часов) составляет 20 процентов оклада, рассчитанного за час работы, за каждый час работы в ночное врем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орядок и условия выплаты иных дополнительных выпла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Единовременная выплата при предоставлении ежегод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двух должностных окладов (окладов) по замещаемой должности (профессии) за счет средств фонда оплат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Начисление единовременной выплаты осуществляется по заявлению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Единовременная выплата выплачивается один раз в год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По решению руководителя муниципального казенного учреждения возможно, в исключительных случаях, получение единовременной выплаты отдельно от оплаты ежегодного отпуска на основании личного заявления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Единовременная выплата при предоставлении ежегодного оплачиваемого отпуска за неполный календарный год (при увольнении) начисляется и выплачивается пропорционально отработанному периоду вре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Работникам, увольняемым по основаниям, предусмотренным пунктами 5 – 7, 11 статьи 81 Трудового кодекса Российской Федерации и не отгулявшим ежегодный оплачиваемый отпуск, выплачивается компенсация за неиспользованные дни отпуска без единовременной выплаты к отпус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Работникам, совмещающим работы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Материальная помощь работникам выплачивается один раз в год в размере должностного оклада (оклада), действующего на момент ее фактической вы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Выплата материальной помощи производится по личному заявлению работника на основании распорядительного документа за счет средств фонда оплат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Материальная помощь не выплач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, проработавшим менее 6 меся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Работникам, совмещающим работы в Учреждении, материальная помощь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Работникам, проработавшим неполный календарный год, а также уволенным с работы (кроме оснований, предусмотренных пунктами 5 – 7, 11 статьи 81 Трудового кодекса Российской Федерации), материальная помощь выплачивается пропорционально отработанному периоду вре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Ежемесячные надбавки к окладу для вод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производится выплата ежемесячных надбавок к оклад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50% – за техническое обслуживание автомобиля (мелкий ремонт, помыв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25% – получившим водительское удостоверение с разрешенными категориями «В», «С», «Д» и «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размере 15% – получившим водительское удостоверение с разрешенными категориями «В», «С», «Е» или только «Д» («Д» или «Е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100% – за работу без ава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Ежемесячная надбавка за работу без аварий при совершении дорожно-транспортного происшествия по вине водителя автомобиля не начисляется при расчете заработной платы за месяц, в котором допущено дорожно-транспортное происшеств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Условия оплаты труда руководителя Учрежд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Заработная плата руководителя Учреждения состоит из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ого оклад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компенсационного характер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стимулирующего характер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х дополнительных выпла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лата труда руководителя Учреждения осуществляе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не может превышать восьмикратный разм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Условия оплаты труда руководителя Учреждения определяется трудовым договором (дополнительным соглашением к трудовому договору) согласно приложению к данно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Порядок установления выплат компенсационного характера, их виды и размеры определяются руководителю Учреждения в соответствии с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уководителю учреждения устанавливаются выплаты стимулирующего характера в соответствии с пунктом 3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уководителю Учреждения производятся в целях повышения их мотивации в профессиональном и компетентном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1. Ежемесячная надбавка к должностному окладу за выслугу лет, ежемесячная надбавка к должностному окладу (окладу) за сложность и напряженность выполняемой работы, ежемесячное денежное поощрение </w:t>
      </w:r>
      <w:r>
        <w:rPr>
          <w:rFonts w:cs="Arial" w:ascii="Arial" w:hAnsi="Arial"/>
          <w:bCs/>
          <w:sz w:val="24"/>
          <w:szCs w:val="24"/>
        </w:rPr>
        <w:t>руководителю Учреждения выплачивается на основании распоряжения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Выплата премии за выполнении отдельных заданий производится по решению главы администрации муниципального образования город Алексин на основании ходатайства руководителя аппарата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3. По решению главы администрации муниципального образования город Алексин экономия фонда оплаты труда может направляться на премирование руководителя Учреждения по результатам текущей деятельности за квартал, полугодие, девять месяцев и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4. Решение о выплате премии руководителю Учреждения оформляется распоряжением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5. Премированию не подлежит руководитель Учреждения, имеющий неснятые дисциплинарные взыск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уководителю Учреждения производятся иные дополнительные вы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 Единовременная выплата при предоставлении ежегодного оплачиваемого отпуска осуществляется руководителю Учреждения в соответствии с подпунктом 5.1.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 Материальная помощь выплачивается руководителю Учреждения в соответствии с подпунктом 5.2.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лексин Сервис»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Алексин Серви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919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руководителей и специалистов, профессий рабоч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должностного оклада (оклада) (рублей в месяц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5:00Z</dcterms:created>
  <dc:creator>Дума</dc:creator>
  <dc:description/>
  <cp:keywords/>
  <dc:language>en-US</dc:language>
  <cp:lastModifiedBy>user117-2</cp:lastModifiedBy>
  <cp:lastPrinted>2017-12-21T11:19:00Z</cp:lastPrinted>
  <dcterms:modified xsi:type="dcterms:W3CDTF">2017-12-26T08:28:00Z</dcterms:modified>
  <cp:revision>23</cp:revision>
  <dc:subject/>
  <dc:title/>
</cp:coreProperties>
</file>