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февраля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-142" w:leader="none"/>
          <w:tab w:val="left" w:pos="0" w:leader="none"/>
          <w:tab w:val="center" w:pos="4722" w:leader="none"/>
          <w:tab w:val="right" w:pos="9444" w:leader="none"/>
        </w:tabs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 1003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 xml:space="preserve"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пункт 15 Приложения дополнить вторым абзацем следующего содержания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ункте 23 Приложения слова «7 рабочих дней» заменить на слова «5 рабочих дней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7 Приложения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 подаче заявления в электронной форме документы направляются в соответствии с Постановлением Правительства РФ от 07.10.2019 N 1294"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" с начала действия данного докумен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подпункт 8 пункта 27.1 При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54</w:t>
        </w:r>
      </w:hyperlink>
      <w:r>
        <w:rPr>
          <w:sz w:val="24"/>
          <w:szCs w:val="24"/>
        </w:rPr>
        <w:t xml:space="preserve">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4">
        <w:r>
          <w:rPr>
            <w:rStyle w:val="InternetLink"/>
            <w:sz w:val="24"/>
            <w:szCs w:val="24"/>
          </w:rPr>
          <w:t>частями 3.8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3.9 статьи 49</w:t>
        </w:r>
      </w:hyperlink>
      <w:r>
        <w:rPr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Градостроительного Кодекс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5. пункт 27.1 Приложения дополнить подпунктом 12) следующего содержания : «12) В случае, если подано заявление о выдаче разрешения на ввод объекта в эксплуатацию в отношении этапа </w:t>
      </w:r>
      <w:r>
        <w:rPr>
          <w:color w:val="000000"/>
          <w:sz w:val="24"/>
          <w:szCs w:val="24"/>
        </w:rPr>
        <w:t xml:space="preserve">строительства, реконструкции объекта капитального строительства, документы, указанные в </w:t>
      </w:r>
      <w:hyperlink r:id="rId7">
        <w:r>
          <w:rPr>
            <w:rStyle w:val="InternetLink"/>
            <w:color w:val="000000"/>
            <w:sz w:val="24"/>
            <w:szCs w:val="24"/>
          </w:rPr>
          <w:t>пунктах 4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</w:rPr>
          <w:t>12 части 3</w:t>
        </w:r>
      </w:hyperlink>
      <w:r>
        <w:rPr>
          <w:color w:val="000000"/>
          <w:sz w:val="24"/>
          <w:szCs w:val="24"/>
        </w:rPr>
        <w:t xml:space="preserve"> статьи</w:t>
      </w:r>
      <w:r>
        <w:rPr>
          <w:sz w:val="24"/>
          <w:szCs w:val="24"/>
        </w:rPr>
        <w:t xml:space="preserve"> 55 Градостроительного Кодекс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ункт 96 Приложения дополнить текстом следующего содержания 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4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Приложение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21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2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04B4261807B5EBC3A3A787CEC4F37599445033A3879CFF3FFC162C10D3FAE7B9CE2CD30A67E73D025B9FDDE91CC43A9D3BA0947F67Q1X8L" TargetMode="External"/><Relationship Id="rId4" Type="http://schemas.openxmlformats.org/officeDocument/2006/relationships/hyperlink" Target="consultantplus://offline/ref=04B4261807B5EBC3A3A787CEC4F37599445033A3879CFF3FFC162C10D3FAE7B9CE2CD30860E3325D5E8ACCB113C220833ABF887D651AQEX3L" TargetMode="External"/><Relationship Id="rId5" Type="http://schemas.openxmlformats.org/officeDocument/2006/relationships/hyperlink" Target="consultantplus://offline/ref=04B4261807B5EBC3A3A787CEC4F37599445033A3879CFF3FFC162C10D3FAE7B9CE2CD30860E0365D5E8ACCB113C220833ABF887D651AQEX3L" TargetMode="External"/><Relationship Id="rId6" Type="http://schemas.openxmlformats.org/officeDocument/2006/relationships/hyperlink" Target="consultantplus://offline/ref=04B4261807B5EBC3A3A787CEC4F37599445033A3879CFF3FFC162C10D3FAE7B9CE2CD30F63E53D025B9FDDE91CC43A9D3BA0947F67Q1X8L" TargetMode="External"/><Relationship Id="rId7" Type="http://schemas.openxmlformats.org/officeDocument/2006/relationships/hyperlink" Target="consultantplus://offline/ref=B06E36B8106D5E5E8D638C57FCBE1C09E9E8894DD4155EDB72F1659552571F598C8E096EA85B142ACF062BE1537EFF7BB06637D1A803BCc8L" TargetMode="External"/><Relationship Id="rId8" Type="http://schemas.openxmlformats.org/officeDocument/2006/relationships/hyperlink" Target="consultantplus://offline/ref=B06E36B8106D5E5E8D638C57FCBE1C09E9E8894DD4155EDB72F1659552571F598C8E096DA95E172ACF062BE1537EFF7BB06637D1A803BCc8L" TargetMode="External"/><Relationship Id="rId9" Type="http://schemas.openxmlformats.org/officeDocument/2006/relationships/hyperlink" Target="consultantplus://offline/ref=B06E36B8106D5E5E8D638C57FCBE1C09E9E8894DD4155EDB72F1659552571F598C8E096EA958152ACF062BE1537EFF7BB06637D1A803BCc8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7:00Z</dcterms:created>
  <dc:creator>user201-5</dc:creator>
  <dc:description/>
  <cp:keywords/>
  <dc:language>en-US</dc:language>
  <cp:lastModifiedBy>user117-2</cp:lastModifiedBy>
  <dcterms:modified xsi:type="dcterms:W3CDTF">2020-02-27T08:32:00Z</dcterms:modified>
  <cp:revision>6</cp:revision>
  <dc:subject/>
  <dc:title/>
</cp:coreProperties>
</file>