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5100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муниципального образования город Алекси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т 25.12.2015 г. 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94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pacing w:val="-2"/>
          <w:sz w:val="32"/>
          <w:szCs w:val="32"/>
        </w:rPr>
        <w:t>Об установлении тарифов на услуги, оказываемые муниципальным унитарным предприятием «Ритуальные услуги»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Российской Федерации от 06.10.2003 №131-ФЗ «Об общих принципах организации местного самоуправления в Российской Федерации», на основании Устава муниципального образования город Алексин администрация муниципального образования город Алексин </w:t>
      </w:r>
      <w:r>
        <w:rPr>
          <w:rFonts w:cs="Arial" w:ascii="Arial" w:hAnsi="Arial"/>
          <w:spacing w:val="-3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Установить тарифы на услуги, оказываемые муниципальным унитарным предприятием «Ритуальные услуги» (приложения 1,2,3,4,5,6,7,8,9,10,11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Признать утратившими силу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становление администрации муниципального образования город Алексин  Алексинского района от 05.04.2012 года № 148 «</w:t>
      </w:r>
      <w:r>
        <w:rPr>
          <w:rFonts w:cs="Arial" w:ascii="Arial" w:hAnsi="Arial"/>
          <w:spacing w:val="-2"/>
          <w:sz w:val="24"/>
          <w:szCs w:val="24"/>
        </w:rPr>
        <w:t>Об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тверждении тарифов на услуги, оказываемые МУП «Ритуальные услуги»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 постановления администрации муниципального образования Алексинский район от 20.01.2014 года № 50 «</w:t>
      </w:r>
      <w:r>
        <w:rPr>
          <w:rFonts w:cs="Arial" w:ascii="Arial" w:hAnsi="Arial"/>
          <w:spacing w:val="-2"/>
          <w:sz w:val="24"/>
          <w:szCs w:val="24"/>
        </w:rPr>
        <w:t>Об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становлении тарифов на услуги, оказываемые муниципальным унитарным предприятием «Ритуальные услуги», по изготовлению гробов, по транспортировке  тел (останков) умерших (погибших на территории муниципального образования город Алексин Алексинского района с мест их обнаружения в морги, расположенные  на территории муниципального  образования город  Алексин Алексинского района, за счет родственника или иного представителя, взявшего на себя обязанности по  оплате»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 xml:space="preserve">3. Управлению по организационной, кадровой работе и информационному обеспечению администрации муниципального образования город Алексин (Изюмской Ю.С.) опубликовать постановление в газете «Алексинские вести» и разместить на официальном сайте муниципального образования город Алексин по адресу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aleksin.tula.ru</w:t>
        </w:r>
      </w:hyperlink>
      <w:r>
        <w:rPr>
          <w:rFonts w:cs="Arial" w:ascii="Arial" w:hAnsi="Arial"/>
          <w:sz w:val="24"/>
          <w:szCs w:val="24"/>
        </w:rPr>
        <w:t xml:space="preserve"> в сети «Интернет»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709" w:leader="none"/>
        </w:tabs>
        <w:autoSpaceDE w:val="false"/>
        <w:spacing w:lineRule="exact" w:line="312" w:before="5" w:after="0"/>
        <w:ind w:right="10" w:firstLine="567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опубликования, но не ранее 01.01.2016 год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730" w:leader="none"/>
          <w:tab w:val="left" w:pos="4608" w:leader="none"/>
        </w:tabs>
        <w:ind w:firstLine="567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730" w:leader="none"/>
          <w:tab w:val="left" w:pos="4608" w:leader="none"/>
        </w:tabs>
        <w:ind w:firstLine="567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09"/>
      </w:tblGrid>
      <w:tr>
        <w:trPr/>
        <w:tc>
          <w:tcPr>
            <w:tcW w:w="49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род Алексин</w:t>
            </w:r>
          </w:p>
        </w:tc>
        <w:tc>
          <w:tcPr>
            <w:tcW w:w="49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.Е. Федоров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25.12.2015 г. № 2941</w:t>
      </w:r>
    </w:p>
    <w:p>
      <w:pPr>
        <w:pStyle w:val="ConsPlusNormal"/>
        <w:widowControl/>
        <w:ind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рифы на услуги по изготовлению гроб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 (без НДС)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, обитый ситцем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без подуш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 подушк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тский с шелковой постель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об, обитый велюром: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 подушк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с украшениями, с подушк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 шелковой постель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об, обитый бархатом: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 подушк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 украшениями, с подушк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 шелковой постель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, обитый плюшем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.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 шелковой постель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.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 атласной постель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.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 стеганной постель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1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об, обитый гофре: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.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лиэфир с шелковой постель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елюр или бархат со стеганной постель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.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тлас с шелковой постель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по индивидуальному заказ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смете затрат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170" w:leader="none"/>
        </w:tabs>
        <w:snapToGrid w:val="false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чальник управления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170" w:leader="none"/>
        </w:tabs>
        <w:snapToGrid w:val="false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жизнеобеспечения, ГО и ЧС </w:t>
        <w:tab/>
        <w:t xml:space="preserve">Е.В. Передкова 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170" w:leader="none"/>
        </w:tabs>
        <w:snapToGrid w:val="false"/>
        <w:outlineLvl w:val="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25.12.2015г. № 294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рифы на транспортные услуги (летние нормы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 (без НДС)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ставка гроба и ритуальных принадлежностей из магазина МУП «Ритуальные услуги» по адресу или к зданию мор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гор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се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ъем за каждый этаж выше первого –прибавлять к тариф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ставка гроба с телом из морга и ритуальных принадлежностей из магазина МУП «Ритуальные услуги» по адрес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гор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се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ъем за каждый этаж выше первого –прибавлять к тариф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провождение траурной процессии после выноса гроба с телом, перевозка к месту захоронения и доставка родственников к месту поминального обеда (ПАЗ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гор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 морга с заездом на дом по гор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сел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 морга с заездом на дом по сел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,0</w:t>
            </w:r>
          </w:p>
        </w:tc>
      </w:tr>
    </w:tbl>
    <w:p>
      <w:pPr>
        <w:pStyle w:val="Style16"/>
        <w:numPr>
          <w:ilvl w:val="0"/>
          <w:numId w:val="0"/>
        </w:numPr>
        <w:tabs>
          <w:tab w:val="clear" w:pos="720"/>
          <w:tab w:val="left" w:pos="7170" w:leader="none"/>
        </w:tabs>
        <w:snapToGrid w:val="false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170" w:leader="none"/>
        </w:tabs>
        <w:snapToGrid w:val="false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170" w:leader="none"/>
        </w:tabs>
        <w:snapToGrid w:val="false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чальник управления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170" w:leader="none"/>
        </w:tabs>
        <w:snapToGrid w:val="false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жизнеобеспечения, ГО и ЧС </w:t>
        <w:tab/>
        <w:t xml:space="preserve">Е.В. Передкова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25.12.2015г. № 294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рифы на транспортные услуги (зимние нормы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 (без НДС)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ставка гроба и ритуальных принадлежностей из магазина МУП «Ритуальные услуги» по адресу или к зданию мор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гор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се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ъем за каждый этаж выше первого – прибавлять к тариф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ставка гроба с телом из морга и ритуальных принадлежностей из магазина МУП «Ритуальные услуги» по адрес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гор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се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ъем за каждый этаж выше первого –прибавлять к тариф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провождение траурной процессии после выноса гроба с телом, перевозка к месту захоронения и доставка родственников к месту поминального обеда (ПА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гор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 морга с заездом на дом по гор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сел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 морга с заездом на дом по сел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0,0</w:t>
            </w:r>
          </w:p>
        </w:tc>
      </w:tr>
    </w:tbl>
    <w:p>
      <w:pPr>
        <w:pStyle w:val="Style16"/>
        <w:numPr>
          <w:ilvl w:val="0"/>
          <w:numId w:val="0"/>
        </w:numPr>
        <w:tabs>
          <w:tab w:val="clear" w:pos="720"/>
          <w:tab w:val="left" w:pos="7170" w:leader="none"/>
        </w:tabs>
        <w:snapToGrid w:val="false"/>
        <w:outlineLvl w:val="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170" w:leader="none"/>
        </w:tabs>
        <w:snapToGrid w:val="false"/>
        <w:outlineLvl w:val="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170" w:leader="none"/>
        </w:tabs>
        <w:snapToGrid w:val="false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чальник управления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170" w:leader="none"/>
        </w:tabs>
        <w:snapToGrid w:val="false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жизнеобеспечения, ГО и ЧС </w:t>
        <w:tab/>
        <w:t xml:space="preserve">Е.В. Передкова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т 25.12.2015г. № 2941</w:t>
      </w:r>
    </w:p>
    <w:p>
      <w:pPr>
        <w:pStyle w:val="Normal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рифы на услуги бригады рабочих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 (без НДС)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нос гроба с телом умершего из дома (морга) и доставка к месту захоро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город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 морга с заездом на дом по город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села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 морга с заездом на дом по села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новка крес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новка одноместной огра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новка памятника весом до 100 к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 каждые последующие 100 кг прибавлять к тарифу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новка цветника одноместн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,0</w:t>
            </w:r>
          </w:p>
        </w:tc>
      </w:tr>
    </w:tbl>
    <w:p>
      <w:pPr>
        <w:pStyle w:val="Style16"/>
        <w:numPr>
          <w:ilvl w:val="0"/>
          <w:numId w:val="0"/>
        </w:numPr>
        <w:tabs>
          <w:tab w:val="clear" w:pos="720"/>
          <w:tab w:val="left" w:pos="7170" w:leader="none"/>
        </w:tabs>
        <w:snapToGrid w:val="false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170" w:leader="none"/>
        </w:tabs>
        <w:snapToGrid w:val="false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170" w:leader="none"/>
        </w:tabs>
        <w:snapToGrid w:val="false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чальник управления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170" w:leader="none"/>
        </w:tabs>
        <w:snapToGrid w:val="false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жизнеобеспечения, ГО и ЧС </w:t>
        <w:tab/>
        <w:t xml:space="preserve">Е.В. Передков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т 25.12.2015г. № 294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рифы на предоставление транспор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транспорта ПА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 (без НДС)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ч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час просто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к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</w:tbl>
    <w:p>
      <w:pPr>
        <w:pStyle w:val="Style16"/>
        <w:numPr>
          <w:ilvl w:val="0"/>
          <w:numId w:val="0"/>
        </w:numPr>
        <w:tabs>
          <w:tab w:val="clear" w:pos="720"/>
          <w:tab w:val="left" w:pos="7170" w:leader="none"/>
        </w:tabs>
        <w:snapToGrid w:val="false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170" w:leader="none"/>
        </w:tabs>
        <w:snapToGrid w:val="false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чальник управления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170" w:leader="none"/>
        </w:tabs>
        <w:snapToGrid w:val="false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жизнеобеспечения, ГО и ЧС </w:t>
        <w:tab/>
        <w:t xml:space="preserve">Е.В. Передкова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т 25.12.2015г. № 294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арифы на услуги по рытью могил вручную (летние нормы)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 глубине 1,5 метр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 (без НДС)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гила на городских кладбищах  на новом месте длинн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ыше 2 метр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 метр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ск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гила на городских кладбищах  в ограде (стесненные условия) длинно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ыше 2 метр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 метр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ск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гила на сельских кладбищах  длинн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ыше 2 метр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 метр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ск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гила для захоронения урн с прах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</w:tbl>
    <w:p>
      <w:pPr>
        <w:pStyle w:val="Style16"/>
        <w:numPr>
          <w:ilvl w:val="0"/>
          <w:numId w:val="0"/>
        </w:numPr>
        <w:tabs>
          <w:tab w:val="clear" w:pos="720"/>
          <w:tab w:val="left" w:pos="7170" w:leader="none"/>
        </w:tabs>
        <w:snapToGrid w:val="false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170" w:leader="none"/>
        </w:tabs>
        <w:snapToGrid w:val="false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170" w:leader="none"/>
        </w:tabs>
        <w:snapToGrid w:val="false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чальник управления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170" w:leader="none"/>
        </w:tabs>
        <w:snapToGrid w:val="false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жизнеобеспечения, ГО и ЧС </w:t>
        <w:tab/>
        <w:t xml:space="preserve">Е.В. Передкова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т 25.12.2015г. № 294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рифы на услуги по рытью могил вручную (зимние нормы) при глубин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,5 метра и промерзании грунта до 0,5 метр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 (без НДС)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гила на городских кладбищах  на новом месте длинн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ыше 2 метр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 метр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ск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гила на городских кладбищах  в ограде (стесненные условия) длинно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ыше 2 метр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 метр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ск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гила на сельских кладбищах  длинн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ыше 2 метр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 метр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ск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гила для захоронения урн с прах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</w:t>
            </w:r>
          </w:p>
        </w:tc>
      </w:tr>
    </w:tbl>
    <w:p>
      <w:pPr>
        <w:pStyle w:val="Style16"/>
        <w:numPr>
          <w:ilvl w:val="0"/>
          <w:numId w:val="0"/>
        </w:numPr>
        <w:tabs>
          <w:tab w:val="clear" w:pos="720"/>
          <w:tab w:val="left" w:pos="7170" w:leader="none"/>
        </w:tabs>
        <w:snapToGrid w:val="false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170" w:leader="none"/>
        </w:tabs>
        <w:snapToGrid w:val="false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чальник управления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170" w:leader="none"/>
        </w:tabs>
        <w:snapToGrid w:val="false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жизнеобеспечения, ГО и ЧС </w:t>
        <w:tab/>
        <w:t xml:space="preserve">Е.В. Передков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8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т 25.12.2015г. № 294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арифы на услуги по рытью могил вручную (зимние нормы) при глубин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1,5 метра и промерзании грунта до 1,0 метр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 (без НДС)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гила на городских кладбищах  на новом месте длинн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ыше 2 метр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 метр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ск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гила на городских кладбищах  в ограде (стесненные условия) длинно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ыше 2 метр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 метр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ск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гила на сельских кладбищах  длинн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ыше 2 метр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 метр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ск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гила для захоронения урн с прах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170" w:leader="none"/>
        </w:tabs>
        <w:snapToGrid w:val="false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чальник управления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170" w:leader="none"/>
        </w:tabs>
        <w:snapToGrid w:val="false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жизнеобеспечения, ГО и ЧС </w:t>
        <w:tab/>
        <w:t xml:space="preserve">Е.В. Передкова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9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т 25.12.2015г. № 294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рифы на услуги по захоронению (летние нормы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 (без НДС)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хоронение в могилу длинной свыше 2 метр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 метр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ск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хоронение урны с прах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170" w:leader="none"/>
        </w:tabs>
        <w:snapToGrid w:val="false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чальник управления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170" w:leader="none"/>
        </w:tabs>
        <w:snapToGrid w:val="false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жизнеобеспечения, ГО и ЧС </w:t>
        <w:tab/>
        <w:t xml:space="preserve">Е.В. Передкова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0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т 25.12.2015г. № 294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рифы на услуги по захоронению (зимние нормы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 (без НДС)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хоронение в могилу длинной свыше 2 метр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 метр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ск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хоронение урны с прах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170" w:leader="none"/>
        </w:tabs>
        <w:snapToGrid w:val="false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чальник управления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170" w:leader="none"/>
        </w:tabs>
        <w:snapToGrid w:val="false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жизнеобеспечения, ГО и ЧС </w:t>
        <w:tab/>
        <w:t xml:space="preserve">Е.В. Передкова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т 25.12.2015г. № 294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рифы на прочие услуг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 (без НДС)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ем заказа по захоронению на дом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формление копии квитан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писание букв на траурных лентах (на заказ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писание букв на табличк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едоставление прощального зала  за 1 церемонию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тела умершего к погребен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епление рамки к гроб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170" w:leader="none"/>
        </w:tabs>
        <w:snapToGrid w:val="false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чальник управления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170" w:leader="none"/>
        </w:tabs>
        <w:snapToGrid w:val="false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жизнеобеспечения, ГО и ЧС </w:t>
        <w:tab/>
        <w:t xml:space="preserve">Е.В. Передкова </w:t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AbsatzStandardschriftart1111111">
    <w:name w:val="WW-Absatz-Standardschriftart1111111"/>
    <w:qFormat/>
    <w:rPr/>
  </w:style>
  <w:style w:type="character" w:styleId="0">
    <w:name w:val="Стиль0 Знак"/>
    <w:basedOn w:val="Style11"/>
    <w:qFormat/>
    <w:rPr>
      <w:rFonts w:ascii="Arial" w:hAnsi="Arial" w:eastAsia="Arial" w:cs="Arial"/>
      <w:sz w:val="22"/>
      <w:lang w:val="ru-RU" w:bidi="ar-SA"/>
    </w:rPr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01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in.tul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0:26:00Z</dcterms:created>
  <dc:creator>Лена</dc:creator>
  <dc:description/>
  <cp:keywords/>
  <dc:language>en-US</dc:language>
  <cp:lastModifiedBy>user117-2</cp:lastModifiedBy>
  <cp:lastPrinted>2015-12-18T15:04:00Z</cp:lastPrinted>
  <dcterms:modified xsi:type="dcterms:W3CDTF">2016-01-20T14:24:00Z</dcterms:modified>
  <cp:revision>7</cp:revision>
  <dc:subject/>
  <dc:title>3</dc:title>
</cp:coreProperties>
</file>