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10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25.12.2015 г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94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муниципальных программ муниципального образования город Алексин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 ПОСТАНОВЛЯЕТ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еречень муниципальных программ муниципального образования город Алексин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 Признать утратившими силу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остановление администрации муниципального образования Алексинский район </w:t>
      </w:r>
      <w:r>
        <w:rPr>
          <w:rFonts w:cs="Arial" w:ascii="Arial" w:hAnsi="Arial"/>
          <w:color w:val="000000"/>
        </w:rPr>
        <w:t>от 31 октября 2013 №2614 «Об утверждении перечня муниципальных программ муниципального образования Алексинский район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администрации муниципального образования Алексинский район </w:t>
      </w:r>
      <w:r>
        <w:rPr>
          <w:rFonts w:cs="Arial" w:ascii="Arial" w:hAnsi="Arial"/>
          <w:color w:val="000000"/>
        </w:rPr>
        <w:t>от 26 декабря 2014 №2299 «О внесении изменений в постановление администрации</w:t>
      </w:r>
      <w:r>
        <w:rPr>
          <w:rFonts w:cs="Arial" w:ascii="Arial" w:hAnsi="Arial"/>
        </w:rPr>
        <w:t xml:space="preserve"> муниципального образования  Алексинский район </w:t>
      </w:r>
      <w:r>
        <w:rPr>
          <w:rFonts w:cs="Arial" w:ascii="Arial" w:hAnsi="Arial"/>
          <w:color w:val="000000"/>
        </w:rPr>
        <w:t>от 31 октября 2013 №2614 «Об утверждении перечня муниципальных программ муниципального образования Алексинский район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 Управлению по организационной, кадровой работе и информационному обеспечению администрации муниципального образования город Алексин (Изюмская Ю.С.) опубликовать постановление в газете «Алексинские вести» и разместить на официальном сайте муниципального образования  город Алексин по адресу: www.aleksin.tula.ru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 Постановление вступает в силу со дня опублик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город Алекси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5» декабря 2015 года № 294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муниципальных программ муниципального образования город Алексин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6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, соисполнители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разование  и архивное дело в муниципальном образовании город Алекси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муниципального образования город Алексин;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Муниципальный архив»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ультура  в муниципальном образовании город Алекси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Физическа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спорт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 и дополнительные меры социальной поддержки в муниципальном образовании город Алекси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Обеспеч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ми ЖКХ населения муниципального образования город Алексин на 2015-2018 год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жизнеобеспечения, ГО и ЧС администрации муниципального образования город Алексин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Благоустройство города Алексин,  создание комфортных и безопасных условий для проживания и отдыха населения города Алекс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равление по вопросам жизнеобеспечения, ГО и ЧС администрации муниципального образования город Алексин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Энергоэффективность в муниципальном образовании город Алекси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правление по вопросам жизнеобеспечения, ГО и ЧС администрации муниципального образования город Алексин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Управление муниципальным имуществом и земельными ресурсами  муниципального образования город Алексин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ород Алексин, в лице комитета имущественных и земельных отношений администрации муниципального образования город Алекси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Повышение общественной безопасности населения, развитие местного самоуправления, развитие малого и среднего предпринимательства в муниципальном образовании город Алекси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муниципального образования город Алексин: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мобилизационной подготовке;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;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жизнеобеспечения, ГО и ЧС;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азвития экономики;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</w:rPr>
              <w:t xml:space="preserve">управление по организационной, кадровой работе и  информационному  обеспечению 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Обеспечение качественным жильем населения в муниципальном образовании город Алексин на 2016-2018 год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муниципального образования город Алекси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</w:t>
      </w:r>
    </w:p>
    <w:p>
      <w:pPr>
        <w:pStyle w:val="Normal"/>
        <w:rPr/>
      </w:pPr>
      <w:r>
        <w:rPr>
          <w:rFonts w:cs="Arial" w:ascii="Arial" w:hAnsi="Arial"/>
        </w:rPr>
        <w:t>развития экономики                                                                        Е.А. Ершова</w:t>
      </w:r>
    </w:p>
    <w:sectPr>
      <w:type w:val="nextPage"/>
      <w:pgSz w:w="11906" w:h="16838"/>
      <w:pgMar w:left="1418" w:right="850" w:gutter="0" w:header="0" w:top="1134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0">
    <w:name w:val="Стиль0 Знак"/>
    <w:basedOn w:val="Style10"/>
    <w:qFormat/>
    <w:rPr>
      <w:rFonts w:ascii="Arial" w:hAnsi="Arial" w:eastAsia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09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Style18">
    <w:name w:val="Рассылка"/>
    <w:basedOn w:val="Normal"/>
    <w:qFormat/>
    <w:pPr>
      <w:tabs>
        <w:tab w:val="clear" w:pos="720"/>
        <w:tab w:val="left" w:pos="2160" w:leader="none"/>
      </w:tabs>
      <w:autoSpaceDE w:val="true"/>
      <w:ind w:left="2160" w:right="0" w:hanging="1440"/>
      <w:jc w:val="both"/>
    </w:pPr>
    <w:rPr>
      <w:sz w:val="26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19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1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17:00Z</dcterms:created>
  <dc:creator>Лена</dc:creator>
  <dc:description/>
  <cp:keywords/>
  <dc:language>en-US</dc:language>
  <cp:lastModifiedBy>user117-2</cp:lastModifiedBy>
  <cp:lastPrinted>2015-12-07T15:41:00Z</cp:lastPrinted>
  <dcterms:modified xsi:type="dcterms:W3CDTF">2016-01-11T12:40:00Z</dcterms:modified>
  <cp:revision>8</cp:revision>
  <dc:subject/>
  <dc:title>АДМИНИСТРАЦИЯ ТУЛЬСКОЙ ОБЛАСТИ</dc:title>
</cp:coreProperties>
</file>