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6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6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12.2018г.</w:t>
            </w:r>
          </w:p>
        </w:tc>
        <w:tc>
          <w:tcPr>
            <w:tcW w:w="4786" w:type="dxa"/>
            <w:tcBorders/>
          </w:tcPr>
          <w:p>
            <w:pPr>
              <w:pStyle w:val="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954</w:t>
            </w:r>
          </w:p>
        </w:tc>
      </w:tr>
    </w:tbl>
    <w:p>
      <w:pPr>
        <w:pStyle w:val="Normal"/>
        <w:ind w:left="2160" w:hanging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6 «Об утверждении муниципальной программы муниципального образования город Алексин «Образование и архивное дело в муниципальном образовании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01.04.2015 № 59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и архивное де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1) в приложении к постановлению строки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дошкольного образования» изложить в новой редакции (приложение 2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общего образования» изложить в новой редакции (приложение 3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дополнительного образования» изложить в новой редакции (приложение 4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архивного дела» изложить в новой редакции (приложение 5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6) приложение №4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6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7) приложение №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7)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18 № 295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60"/>
      </w:tblGrid>
      <w:tr>
        <w:trPr>
          <w:trHeight w:val="2112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4 702 262,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94 663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41 293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93 259,1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860 436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01 616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10 994,1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708,3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2,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3 479 499,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08 919,1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1 983,5 тыс. рублей (том числе средства бюджета Тульской области по проекту «Народный бюджет-2016» - 3971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77 789,9 тыс. рублей (том числе средства бюджета Тульской области по проекту «Народный бюджет-2017» - 950,9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31 763,5 тыс. рублей (том числе средства бюджета Тульской области по проекту «Народный бюджет-2018» - 3 843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00 357,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08 685,7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 215 135,3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80 428,6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8 657,2 тыс. рублей (том числе средства бюджета Тульской области по проекту «Народный бюджет-2016» - 815,9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14 857,0 тыс. рублей (том числе средства бюджета Тульской области по проекту «Народный бюджет-2017» - 292,6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27 625,0 тыс. рублей (том числе средства бюджета Тульской области по проекту «Народный бюджет-2018» - 2096,2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1 259,1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2 308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от оказания платных услуг – 1 235,5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66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46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,0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1 920,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652,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219,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1 048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0" w:name="OLE_LINK5"/>
            <w:bookmarkStart w:id="1" w:name="OLE_LINK4"/>
            <w:bookmarkStart w:id="2" w:name="OLE_LINK3"/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 023 580,1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 553 189,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5 17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52 09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71 20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79 725,6 тыс. рублей (том числе средства бюджета Тульской области по проекту «Народный бюджет-2018» - 331,8 тыс. руб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4 692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0 290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470 299,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8 828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2 702,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4 353,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89 774,5 тыс. рубл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8» - 181 тыс. рублей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7 119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7 521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4"/>
                <w:szCs w:val="24"/>
              </w:rPr>
              <w:t>средства населения и спонсоров – 90,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bookmarkStart w:id="3" w:name="OLE_LINK5"/>
            <w:bookmarkStart w:id="4" w:name="OLE_LINK4"/>
            <w:bookmarkStart w:id="5" w:name="OLE_LINK3"/>
            <w:r>
              <w:rPr>
                <w:bCs/>
                <w:sz w:val="24"/>
                <w:szCs w:val="24"/>
              </w:rPr>
              <w:t>2018 год – 90,4 тыс. рублей</w:t>
            </w:r>
            <w:bookmarkEnd w:id="3"/>
            <w:bookmarkEnd w:id="4"/>
            <w:bookmarkEnd w:id="5"/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6" w:name="OLE_LINK7"/>
            <w:bookmarkStart w:id="7" w:name="OLE_LINK6"/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 168 723,2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906 987,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2 29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298 599,9 тыс. рублей (в том числе средства бюджета Тульской области по проекту «Народный бюджет-2016» – 3971,0 тыс. рублей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03 748,6 тыс. рублей (том числе средства бюджета Тульской области по проекту «Народный бюджет-2017» - 950,9 тыс. руб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45 033,4 тыс. рублей (том числе средства бюджета Тульской области по проекту «Народный бюджет-2018» - 3 511,2 тыс. руб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32 29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45 017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54 590,1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 – 37 468,6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 – 38 264,1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6» - 815,9 тыс. рублей)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47 166,3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7» - 292,6 тыс. рублей)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51 666,8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8» - 1915,2 тыс. рублей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39 768,1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40 256,2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4"/>
                <w:szCs w:val="24"/>
              </w:rPr>
              <w:t>средства населения и спонсоров – 1 829,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652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19,4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bookmarkStart w:id="8" w:name="OLE_LINK7"/>
            <w:bookmarkStart w:id="9" w:name="OLE_LINK6"/>
            <w:r>
              <w:rPr>
                <w:bCs/>
                <w:sz w:val="24"/>
                <w:szCs w:val="24"/>
              </w:rPr>
              <w:t>2018 год – 957,6 тыс. рублей</w:t>
            </w:r>
            <w:bookmarkEnd w:id="8"/>
            <w:bookmarkEnd w:id="9"/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Style39"/>
              <w:jc w:val="both"/>
              <w:rPr/>
            </w:pPr>
            <w:bookmarkStart w:id="10" w:name="OLE_LINK10"/>
            <w:bookmarkStart w:id="11" w:name="OLE_LINK9"/>
            <w:bookmarkStart w:id="12" w:name="OLE_LINK8"/>
            <w:r>
              <w:rPr/>
              <w:t xml:space="preserve">Общий объем финансирования подпрограммы – 335 222,0 тыс. рублей, </w:t>
            </w:r>
          </w:p>
          <w:p>
            <w:pPr>
              <w:pStyle w:val="Style39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392,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2,8 тыс. рублей</w:t>
            </w:r>
          </w:p>
          <w:p>
            <w:pPr>
              <w:pStyle w:val="Style39"/>
              <w:jc w:val="both"/>
              <w:rPr/>
            </w:pPr>
            <w:r>
              <w:rPr/>
              <w:t>средства бюджета Тульской области – 18 276,4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79,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291,3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 831,4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 225,5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 370,9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 378,3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316 552,8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0 820,6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 967,5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5 596,8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5 490,5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6 794,4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bookmarkStart w:id="13" w:name="OLE_LINK10"/>
            <w:bookmarkStart w:id="14" w:name="OLE_LINK9"/>
            <w:bookmarkStart w:id="15" w:name="OLE_LINK8"/>
            <w:r>
              <w:rPr>
                <w:rFonts w:cs="Arial" w:ascii="Arial" w:hAnsi="Arial"/>
                <w:sz w:val="24"/>
                <w:szCs w:val="24"/>
              </w:rPr>
              <w:t>2020 год – 56 883,0 тыс. рублей</w:t>
            </w:r>
            <w:bookmarkEnd w:id="13"/>
            <w:bookmarkEnd w:id="14"/>
            <w:bookmarkEnd w:id="1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одпрограмма 4 «Развитие архивного дела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4 607,7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4 607,7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 027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 305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 507,8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 891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2 433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441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от оказания платных услуг – 1 235,5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66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46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«Организация </w:t>
            </w:r>
            <w:r>
              <w:rPr>
                <w:color w:val="000000"/>
                <w:sz w:val="24"/>
                <w:szCs w:val="24"/>
              </w:rPr>
              <w:t>психолого-медико-социального сопровождения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Style40"/>
              <w:rPr/>
            </w:pPr>
            <w:r>
              <w:rPr/>
              <w:t>Общий объем финансирования подпрограммы – 6 482,8 тыс. рублей.</w:t>
            </w:r>
          </w:p>
          <w:p>
            <w:pPr>
              <w:pStyle w:val="Style40"/>
              <w:rPr/>
            </w:pPr>
            <w:r>
              <w:rPr/>
              <w:t>в том числе:</w:t>
            </w:r>
          </w:p>
          <w:p>
            <w:pPr>
              <w:pStyle w:val="Style40"/>
              <w:rPr/>
            </w:pPr>
            <w:r>
              <w:rPr/>
              <w:t xml:space="preserve">средства бюджета Тульской области – 265,9 тыс. рублей, </w:t>
            </w:r>
          </w:p>
          <w:p>
            <w:pPr>
              <w:pStyle w:val="Style40"/>
              <w:rPr/>
            </w:pPr>
            <w:r>
              <w:rPr/>
              <w:t>в том числе по годам:</w:t>
            </w:r>
          </w:p>
          <w:p>
            <w:pPr>
              <w:pStyle w:val="Style40"/>
              <w:rPr/>
            </w:pPr>
            <w:r>
              <w:rPr/>
              <w:t>2015 год – 265,9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6216,9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 216,9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сновного мероприятия – </w:t>
            </w:r>
            <w:bookmarkStart w:id="16" w:name="OLE_LINK2"/>
            <w:bookmarkStart w:id="17" w:name="OLE_LINK1"/>
            <w:r>
              <w:rPr>
                <w:rFonts w:cs="Arial" w:ascii="Arial" w:hAnsi="Arial"/>
                <w:sz w:val="24"/>
                <w:szCs w:val="24"/>
              </w:rPr>
              <w:t xml:space="preserve">153 647,0 </w:t>
            </w:r>
            <w:bookmarkEnd w:id="16"/>
            <w:bookmarkEnd w:id="17"/>
            <w:r>
              <w:rPr>
                <w:rFonts w:cs="Arial" w:ascii="Arial" w:hAnsi="Arial"/>
                <w:sz w:val="24"/>
                <w:szCs w:val="24"/>
              </w:rPr>
              <w:t>тысяч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Style39"/>
              <w:jc w:val="both"/>
              <w:rPr/>
            </w:pPr>
            <w:r>
              <w:rPr/>
              <w:t>средства бюджета Тульской области – 779,0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779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52 868,0 тысяч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5 066,9 тыс. рублей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300,0 тыс. руб. за счет средств дотаций на поощрение достижения наилучших показателей деятельност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4 417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 233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7 802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5 143,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5 205,5 тыс. рублей,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8 № 295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школьного образования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4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школьного образования, воспитания, развития и содержания ребенка (присмотр и уход за ребенком) в образовательном учреждении, реализующем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Укрепление материально-технической базы, в том числе </w:t>
            </w:r>
            <w:r>
              <w:rPr>
                <w:color w:val="000000"/>
                <w:spacing w:val="-2"/>
                <w:sz w:val="24"/>
                <w:szCs w:val="24"/>
              </w:rPr>
              <w:t>мероприятия по содействию созданию новых мест в</w:t>
            </w:r>
            <w:r>
              <w:rPr>
                <w:sz w:val="24"/>
                <w:szCs w:val="24"/>
              </w:rPr>
              <w:t xml:space="preserve"> муниципальных образовательных учреждений, реализующих программу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 03.12.2010 № 1518 - ЗТО «О наделении органов местного самоуправления государственными полномочиями по выплате компенсации части родительской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дошкольные 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общедоступности дошкольного образования в Тульской област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Задачи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в образовательных организациях, реализующих образовательные программы дошкольного образования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</w:rPr>
              <w:t>Целевые индикаторы и показател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хват детей дошкольных образовательных организаций (отношение численности детей в возрасте от 0 до 3 лет, посещающих дошкольные образовательных организаций, к общей численности детей в возрасте от 0 до 3 лет) (%).</w:t>
            </w:r>
          </w:p>
          <w:p>
            <w:pPr>
              <w:pStyle w:val="24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дошкольного образования, от общего числа опрошенных родителей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вновь открытых дошкольных групп за счет ремонта муниципальных 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оличество дополнительных мест для детей дошкольного возраста, созданных в образовательных организациях различных тип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 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Доля детей-инвалидов в возрасте от 1,5 до 7 лет, охваченных дошкольным образованием, в общей численности детей-инвалидов данного возраста в муниципальном образовании (%)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Этапы и сроки реализации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20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 023 580,1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 553 189,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5 17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52 09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71 20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79 725,6 тыс. рублей (том числе средства бюджета Тульской области по проекту «Народный бюджет-2018» - 331,8 тыс. руб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4 692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0 290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470 299,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8 828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2 702,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4 353,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89 774,5 тыс. рубл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8» - 181 тыс. рублей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7 119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7 521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4"/>
                <w:szCs w:val="24"/>
              </w:rPr>
              <w:t>средства населения и спонсоров – 90,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90,4 тыс. рубле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жидаемые результаты реализаци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дошкольного образования (увеличение доли детей 0-3 лет, которым предоставлена возможность получать услуги дошкольного образования, к численности детей в возрасте 0-3 лет до 70%; 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, до 100%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ивлекательности профессии педаго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ри необходимости дополнительных мест для детей дошкольного возраста в образовательных учреждениях различных тип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9% населения будут удовлетворены качеством и доступностью дошкольного обра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-х муниципальных дошкольных образовательных учреждениях проведены работы по обеспечению доступа лиц с ограниченными возможностям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8 № 295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обще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мер по дополнительному финансированию питания и обеспечения молоком и молочными продуктами отдельных категорий учащихся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ще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Задач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муниципальными общеобразовательными учреждениями.</w:t>
            </w:r>
          </w:p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общеобразовательных учреждений, обустройство прилегающих к ним территорий, укрепление материально-технической базы.</w:t>
            </w:r>
          </w:p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</w:rPr>
              <w:t>Целевые индикаторы и показател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(%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(%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довлетворенность населения качеством и доступностью общего образования в общеобразовательных учреждениях, от общего числа опрошенного населения 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униципальном образовании (%)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Этапы и сроки реализаци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20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 168 723,2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906 987,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2 29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298 599,9 тыс. рублей (в том числе средства бюджета Тульской области по проекту «Народный бюджет-2016» – 3971,0 тыс. рублей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03 748,6 тыс. рублей (том числе средства бюджета Тульской области по проекту «Народный бюджет-2017» - 950,9 тыс. руб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45 033,4 тыс. рублей (том числе средства бюджета Тульской области по проекту «Народный бюджет-2018» - 3 511,2 тыс. руб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32 29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45 017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54 590,1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 – 37 468,6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 – 38 264,1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6» - 815,9 тыс. рублей)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47 166,3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7» - 292,6 тыс. рублей)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51 666,8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8» - 1915,2 тыс. рублей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39 768,1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40 256,2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4"/>
                <w:szCs w:val="24"/>
              </w:rPr>
              <w:t>средства населения и спонсоров – 1 829,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652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19,4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957,6 тыс. рублей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жидаемые результаты реализаци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населения в возрасте от 7 до 18 лет будет охвачено общим образованием, в общей численности населения в возрасте от 7 до 18 лет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 всех общеобразовательных учреждениях города на начальной и основной ступени обучения будет осуществлен переход на новые Федеральные государственные образовательные стандарты (далее – ФГОС) что выступит ключевым фактором повышения качества образова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еход на персонифицированную модель повышения квалификации педагогических и руководящих кадров обеспечит возможность повышения квалификации 50% педагогических работников чаще 1 раза в пять лет, что будет способствовать готовности кадров к работе в условиях новых ФГОС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99,6% лиц сдадут единый государственный экзамен по русскому языку/по математике, от числа выпускников, участвовавших в едином государственном экзамене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снизится до 0,4%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autoSpaceDE w:val="false"/>
              <w:ind w:left="2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раструктура муниципальных образовательных учреждений получит развитие благодаря профильному обучению обучающихся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начительно возрастет потенциал отрасли как института социализации детей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4-х муниципальных общеобразовательных учреждениях проведены работы по обеспечению доступа лиц с ограниченными возможностями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истема общего образования обеспечит возможность получения образования, обеспечивающего успешное продолжение образования и интеграцию обучающихся в условиях динамично развивающегося об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8% населения будут удовлетворены качеством и доступностью общего образования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>С.В. 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8 № 295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полнительного образования»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полнительного образования различной направленности детя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разовательные учреждения дополнительного образования муниципального образования город Алексин.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дополнительное образование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учреждениями дополнительного образования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учреждений дополнительного образования, обустройство прилегающих к ним территорий, укрепление материально-технической базы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детей в возрасте 5-18 лет, получающих услуги дополнительного образования в общей численности детей в возрасте 5-18 лет (%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детей в возрасте от 7 до 17 лет, охваченных организованными формами отдыха, оздоровления и занятости в каникулярный период, от общего количества обучающихся данной возрастной группы (%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детей-инвалидов в возрасте от 5 до 18 лет, получающих дополнительное образование, от общей численности детей-инвалидов данного возраста в муниципальном образовании (%)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Этапы и сроки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20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jc w:val="both"/>
              <w:rPr/>
            </w:pPr>
            <w:r>
              <w:rPr/>
              <w:t xml:space="preserve">Общий объем финансирования подпрограммы – 335 222,0 тыс. рублей, </w:t>
            </w:r>
          </w:p>
          <w:p>
            <w:pPr>
              <w:pStyle w:val="Style39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392,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2,8 тыс. рублей</w:t>
            </w:r>
          </w:p>
          <w:p>
            <w:pPr>
              <w:pStyle w:val="Style39"/>
              <w:jc w:val="both"/>
              <w:rPr/>
            </w:pPr>
            <w:r>
              <w:rPr/>
              <w:t>средства бюджета Тульской области – 18 276,4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79,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291,3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 831,4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 225,5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 370,9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 378,3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316 552,8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0 820,6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 967,5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5 596,8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5 490,5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6 794,4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6 883,0 тыс. рублей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2020 эффективное решение заявленных задач позволит обеспечить модернизацию инфраструктуры сферы дополнительного образования детей и подростков Алексина и создать условия для достижения современного качества образования в соответствии с приоритетами развития экономики округа, социальной сферы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истеме дополнительного образования детей будет обеспечено развитие условий для реализации дополнительных образовательных программ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70 % обучающихся, проживающих на территории Алексина, будет доступно обучение в учреждениях дополнительного образования детей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а 22% детей будут охвачены организованными формами отдыха, оздоровления и занятости в каникулярный период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% населения будут удовлетворены качеством и доступностью дополнительного образова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1-м муниципальном учреждении дополнительного образования проведены работы по обеспечению доступа лиц с ограниченными возможностям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 С.В. 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8 № 295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архивного дела»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униципальное казенное учреждение «Муниципальный архив» (МКУ «Муниципальный архив»)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муниципальных услуг) муниципальным учреждением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, в интересах граждан, общества и государства.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архивного дела в Алексин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в услугах Муниципального казенного учреждения «Муниципальный архив»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и материально-технического потенциала Муниципального казенного учреждения «Муниципальный архив» администрации муниципального образования город Алексин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документов, включенных в состав Архивного фонда РФ и принятых в муниципальный архив в установленные сроки, в общем числе документов Архивного фонда РФ, хранящихся в муниципальном архиве 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документов Архивного фонда РФ, хранящихся в муниципальном архиве и требующих улучшения физического состояния, в общем числе документов Архивного фонда РФ, хранящихся в муниципальном архиве (%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окументов муниципального архива, включенных в систему автоматизированного государственного учета документов Архивного фонда РФ, в общем количестве документов муниципального архива 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фондов/единиц хранения, информация о которых включена в информационно-поисковые системы, в общем количестве фондов/ единиц хранения (%)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Этапы и сроки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20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4 607,7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4 607,7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 027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 305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 507,8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 891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2 433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441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от оказания платных услуг – 1 235,5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66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46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,0 тыс. рублей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окументов, находящихся в нормативных условиях физической сохран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физического состояния не менее 18 400 единиц хранения архивных докум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сех фондов документов, хранящихся в государственных и муниципальных архивах, в систему автоматизированного государственного учета документов Архивного фонда РФ (100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организационно-методическую помощь организациям- источникам комплектования муниципального архив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, повышение уровня профессиональной квалификации работников архивных учреждений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 С.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080"/>
        <w:gridCol w:w="1260"/>
        <w:gridCol w:w="1080"/>
        <w:gridCol w:w="900"/>
        <w:gridCol w:w="900"/>
        <w:gridCol w:w="1080"/>
        <w:gridCol w:w="720"/>
        <w:gridCol w:w="1080"/>
        <w:gridCol w:w="900"/>
        <w:gridCol w:w="900"/>
        <w:gridCol w:w="1300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2.2018 № 2954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97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сводных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заданий на оказание муниципальных услуг муниципальными учреждениями по муниципальной программе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8" w:name="RANGE!A12"/>
            <w:bookmarkStart w:id="19" w:name="RANGE!A12"/>
            <w:bookmarkEnd w:id="19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услуги, показателя объема услуги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на оказание муниципальной услуги, тыс. руб.</w:t>
            </w:r>
          </w:p>
        </w:tc>
      </w:tr>
      <w:tr>
        <w:trPr>
          <w:trHeight w:val="630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138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бесплатного дошкольного образования на территории муниципального образования город Алексин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4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0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9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21,8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воспитанников в муниципальных дошкольных образовательных учреждениях, че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>
          <w:trHeight w:val="211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город Алексин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5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2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5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69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57,8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униципальных общеобразовательных учреждений, че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5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услуга "Предоставление дополнительного образования детям на территории муниципального образования город Алексин"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1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4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12,7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в муниципальных учреждениях дополнительного образования, че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«Организация психолого-медико-социального сопровождения»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казание психолого-педагогической и медико-социальной помощи субъектам образовательного процесса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физических лиц, получивших муниципальную услугу «Предоставление психолого-педагогической и медико-социальной помощи субъектам образовательного процесс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81"/>
        <w:gridCol w:w="1260"/>
        <w:gridCol w:w="1260"/>
        <w:gridCol w:w="960"/>
        <w:gridCol w:w="960"/>
        <w:gridCol w:w="1140"/>
        <w:gridCol w:w="960"/>
        <w:gridCol w:w="840"/>
        <w:gridCol w:w="900"/>
        <w:gridCol w:w="900"/>
        <w:gridCol w:w="900"/>
        <w:gridCol w:w="900"/>
        <w:gridCol w:w="1218"/>
      </w:tblGrid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0" w:name="RANGE!A1%3AN177"/>
            <w:bookmarkStart w:id="21" w:name="RANGE!A1%3AN176"/>
            <w:bookmarkStart w:id="22" w:name="RANGE!A1%3AN177"/>
            <w:bookmarkStart w:id="23" w:name="RANGE!A1%3AN176"/>
            <w:bookmarkEnd w:id="22"/>
            <w:bookmarkEnd w:id="23"/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gridSpan w:val="7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2.2018 № 2954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gridSpan w:val="7"/>
            <w:vMerge w:val="restart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gridSpan w:val="7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78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реализации муниципальной программы за счет средств бюджета </w:t>
            </w:r>
          </w:p>
        </w:tc>
      </w:tr>
      <w:tr>
        <w:trPr>
          <w:trHeight w:val="27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 основного мероприятия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5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663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9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259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436,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616,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994,1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19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8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89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763,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57,3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685,7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2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57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6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59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8,4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54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75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54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182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552,2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19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01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89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76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57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685,7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3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49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25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66,5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9</w:t>
            </w:r>
          </w:p>
        </w:tc>
      </w:tr>
      <w:tr>
        <w:trPr>
          <w:trHeight w:val="14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 (в т.ч. средства от оказания платных услуг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9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0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79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59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11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12,1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7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92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09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2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92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90,3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28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2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53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7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9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21,8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4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1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86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54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166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903,3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29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54,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11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51,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58,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46,9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81,5</w:t>
            </w:r>
          </w:p>
        </w:tc>
      </w:tr>
      <w:tr>
        <w:trPr>
          <w:trHeight w:val="9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24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00,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4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5,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9,7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21,8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6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,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3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7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7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7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L0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R0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6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,9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2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8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8,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8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0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,9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78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9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5,9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6,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9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5,9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7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16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3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5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62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73,3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9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628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4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33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94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17,1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66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6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8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56,2</w:t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7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45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72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539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132,5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7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2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9,3</w:t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390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532,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96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8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686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25,4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21,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5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69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57,8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50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8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7,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23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0,8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2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2,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7,8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7,7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8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7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5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78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4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9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58,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65,3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1,3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,3</w:t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2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96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9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94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83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1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4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12,7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82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2,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18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0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4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12,7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L0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80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8,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,6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82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,3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78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9</w:t>
            </w:r>
          </w:p>
        </w:tc>
      </w:tr>
      <w:tr>
        <w:trPr>
          <w:trHeight w:val="136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 (в т.ч. средства от оказания платных услуг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9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получение и использование архивной информ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9</w:t>
            </w:r>
          </w:p>
        </w:tc>
      </w:tr>
      <w:tr>
        <w:trPr>
          <w:trHeight w:val="138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 (в т.ч. средства от оказания платных услуг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9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 (в т.ч. средства от оказания платных услуг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228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сихолого-медико-социального сопровождения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6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психолого-педагогической и медико-социальной помощи субъектам образовательного процесс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,5</w:t>
            </w:r>
          </w:p>
        </w:tc>
      </w:tr>
      <w:tr>
        <w:trPr>
          <w:trHeight w:val="64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,5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5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3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0,4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59,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3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9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0,4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0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178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1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67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780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5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5286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5286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6</w:t>
            </w:r>
          </w:p>
        </w:tc>
        <w:tc>
          <w:tcPr>
            <w:tcW w:w="178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проведения независимой оценки качества условий оказания образовательных услуг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628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basedOn w:val="Style6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basedOn w:val="Style6"/>
    <w:qFormat/>
    <w:rPr>
      <w:lang w:val="ru-RU" w:bidi="ar-SA"/>
    </w:rPr>
  </w:style>
  <w:style w:type="character" w:styleId="Style11">
    <w:name w:val="Нижний колонтитул Знак"/>
    <w:basedOn w:val="Style6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6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basedOn w:val="Style6"/>
    <w:qFormat/>
    <w:rPr>
      <w:lang w:val="ru-RU" w:bidi="ar-SA"/>
    </w:rPr>
  </w:style>
  <w:style w:type="character" w:styleId="Style18">
    <w:name w:val="Текст концевой сноски Знак"/>
    <w:basedOn w:val="Style6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basedOn w:val="Style9"/>
    <w:qFormat/>
    <w:rPr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0"/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2:00Z</dcterms:created>
  <dc:creator>EkonomNach</dc:creator>
  <dc:description/>
  <cp:keywords/>
  <dc:language>en-US</dc:language>
  <cp:lastModifiedBy>user117-2</cp:lastModifiedBy>
  <cp:lastPrinted>2018-06-26T12:48:00Z</cp:lastPrinted>
  <dcterms:modified xsi:type="dcterms:W3CDTF">2019-01-21T14:27:00Z</dcterms:modified>
  <cp:revision>52</cp:revision>
  <dc:subject/>
  <dc:title/>
</cp:coreProperties>
</file>