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06"/>
      </w:tblGrid>
      <w:tr>
        <w:trPr/>
        <w:tc>
          <w:tcPr>
            <w:tcW w:w="9428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.12.2018г.</w:t>
            </w:r>
          </w:p>
        </w:tc>
        <w:tc>
          <w:tcPr>
            <w:tcW w:w="4706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966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6.03.2015 № 537 «Об утверждении муниципальной программы «Обеспечение услугами ЖКХ населения муниципального образования город Алексин на 2015-2021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изменения в постановление администрации муниципального образования город Алексин от 26 марта 2015 года № 537 </w:t>
      </w:r>
      <w:r>
        <w:rPr>
          <w:rFonts w:cs="Arial" w:ascii="Arial" w:hAnsi="Arial"/>
        </w:rPr>
        <w:t>«Об утверждении муниципальной программы «Обеспечение услугами ЖКХ населения муниципального образования город Алексин на 2015-2021 годы»</w:t>
      </w:r>
      <w:r>
        <w:rPr>
          <w:rFonts w:cs="Arial" w:ascii="Arial" w:hAnsi="Arial"/>
          <w:color w:val="000000"/>
        </w:rPr>
        <w:t>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666"/>
      </w:tblGrid>
      <w:tr>
        <w:trPr/>
        <w:tc>
          <w:tcPr>
            <w:tcW w:w="4762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Е. Федор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60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90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90" w:leader="none"/>
        </w:tabs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иложение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ород Алексин</w:t>
      </w:r>
    </w:p>
    <w:p>
      <w:pPr>
        <w:pStyle w:val="Normal"/>
        <w:suppressAutoHyphens w:val="true"/>
        <w:ind w:left="540" w:hanging="0"/>
        <w:jc w:val="right"/>
        <w:rPr/>
      </w:pPr>
      <w:r>
        <w:rPr>
          <w:rFonts w:cs="Arial" w:ascii="Arial" w:hAnsi="Arial"/>
          <w:lang w:eastAsia="zh-CN"/>
        </w:rPr>
        <w:t xml:space="preserve">от 29.12.2018г. № 2966 </w:t>
      </w:r>
    </w:p>
    <w:p>
      <w:pPr>
        <w:pStyle w:val="Normal"/>
        <w:suppressAutoHyphens w:val="true"/>
        <w:ind w:left="540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муниципальной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«Обеспечение услугами ЖКХ насел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го образования г. Алексин на 2015-2021 годы»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>(далее – программа)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10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Администрация муниципального образования город Алексин, МКУ «УКС г.Алексин»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частни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приятия ЖКХ</w:t>
            </w:r>
          </w:p>
        </w:tc>
      </w:tr>
      <w:tr>
        <w:trPr>
          <w:trHeight w:val="17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одпрограмм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ачественным жильем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оммунальными услугами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</w:tr>
      <w:tr>
        <w:trPr>
          <w:trHeight w:val="6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жилищно-коммунального хозяйства, создание комфортных условий проживания населения и улучшение качества жилищно-коммунального обслуживания</w:t>
            </w:r>
          </w:p>
        </w:tc>
      </w:tr>
      <w:tr>
        <w:trPr>
          <w:trHeight w:val="14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капитального ремонта МКД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учреждения МКУ «УКС г.Алексин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уровня газификации МО г.Алексин.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, в которых проведен капитальный ремонт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спец. техники, обслуживающей инженерные сети (шт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новых услуг, оказываемых МБУ «УКС г.Алексин» по иным видам деятельности (проектирование, строительный контроль за определенными видами работ (противопожарными и т.д.))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Доля объектов, по которым проведен строительный контроль МКУ «УКС г.Алексин» 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Доля смет и КС, проверенных МКУ «УКС г.Алексин» 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ого газопровода (км.).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рограмма реализуется в 1 этап 2015-2021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lang w:eastAsia="zh-CN"/>
              </w:rPr>
              <w:t>155 204,6</w:t>
            </w:r>
            <w:r>
              <w:rPr>
                <w:rFonts w:cs="Arial" w:ascii="Arial" w:hAnsi="Arial"/>
                <w:lang w:eastAsia="zh-CN"/>
              </w:rPr>
              <w:t xml:space="preserve"> 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 – 20 136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16 – 31 939,5 тыс. руб. 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20 530,8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8 – 29 342,7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9 – 27 923,6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20 – 14 114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– 11 218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области: 19 569,1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cs="Arial" w:ascii="Arial" w:hAnsi="Arial"/>
                <w:b/>
                <w:lang w:eastAsia="zh-CN"/>
              </w:rPr>
              <w:t xml:space="preserve"> – </w:t>
            </w:r>
            <w:r>
              <w:rPr>
                <w:rFonts w:cs="Arial" w:ascii="Arial" w:hAnsi="Arial"/>
                <w:lang w:eastAsia="zh-CN"/>
              </w:rPr>
              <w:t>3 173,1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– 6 399,2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1 597,4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8 – 8 399,4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 – 0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0 – 0,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21 – 0,0 тыс.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муниципального образования город Алексин: 135 635,5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15</w:t>
            </w:r>
            <w:r>
              <w:rPr>
                <w:rFonts w:cs="Arial" w:ascii="Arial" w:hAnsi="Arial"/>
                <w:b/>
                <w:lang w:eastAsia="zh-CN"/>
              </w:rPr>
              <w:t xml:space="preserve"> – </w:t>
            </w:r>
            <w:r>
              <w:rPr>
                <w:rFonts w:cs="Arial" w:ascii="Arial" w:hAnsi="Arial"/>
                <w:lang w:eastAsia="zh-CN"/>
              </w:rPr>
              <w:t>16 962,9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 – 25 540,3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7 – 18 933,4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8 – 20 943,3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19 – 27 923,6 тыс. руб.</w:t>
              <w:tab/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0 – 14 114,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2021 – 11 218,0 тыс. руб. </w:t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комфортности проживания граждан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лучшение качества жилищно-коммунальных услуг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ответствие многоквартирных домов требованиям нормативных технических документов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надежности и качества работы коммунальных систем в соответствии со стандартами кач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количества МКД, в которых проведен капитальный ремонт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замененных сетей холод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построенных инженерных сетей на земельном участке для многодетных семей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Расширение спектра услуг, оказываемых МКУ «УКС г.Алексин» по иным видам деятельности (проектирование, строительный контроль за определенными видами работ (противопожарными и т.д.)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величение протяженности газопровода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0" w:name="Par1234"/>
      <w:bookmarkStart w:id="1" w:name="Par123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текущего состояния ЖК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Жилищно-коммунальный комплекс в муниципальном образовании (по состоянию на 01.01.2015г.) включает в себя жилищный фонд общей площадью 1,9 млн. кв. м., объекты водоснабжения и водоотведения, коммунальную энергетику, внешнее и городское благоустройство, включающее дорожное хозяйство, санитарную очистку, озеленение, ремонтно-эксплутационные предприятия и службы, предприятия бытового обслуживания (бани, прачечные, ритуальные услуги) и т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сновные объекты жилищно-коммунального хозяйства муниципального образования г.Алексин Туль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15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бщая 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Количество отопительных котельных, работающих на природном газ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отяженность сетей теплоснабжения, в т.ч.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их насе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Протяженность сетей водопров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Протяженность канализационных  сетей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тяженность сетей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Число предприятий ЖК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ение жителей муниципального образования качественными коммунальными услугами - одна из основных задач для органов местного самоуправления района. В муниципальном образовании г.Алексин обеспеченность населения жильем выше, чем в среднем по Тульской области, обеспеченность коммунальными услугами соответствует средним областным показателям. Имеет место высокий износ объектов водоснабжения, теплоснабжения, канализационных сетей и других элементов коммунальной инфраструктуры, которые требуют больших финансовых затрат на их содержание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Благоустроенность жилищного фонда по состоянию на 01.01.2015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58" w:type="dxa"/>
        <w:jc w:val="left"/>
        <w:tblInd w:w="2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239"/>
        <w:gridCol w:w="2021"/>
      </w:tblGrid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ность жилищ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ьным отопл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проблемами, требующими решения со стороны органов муниципальной власти в рассматриваемой области на сегодняшний день являют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ликвидация ветхого жиль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чередников квартирам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</w:rPr>
        <w:t>содержание муниципального жилья и обеспечение населения коммунальными услуг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ммунальные услуги на территории муниципального образования г.Алексин по состоянию 01.11.15г. осуществляют: 1 муниципальное предприятие (МУП "ВКХ"), 1 автономная некоммерческая организация (АНО «Алексинский расчетно-информационный центр», 1 муниципальное казенное предприятие МКП «Алексинский районный центр коммунального обслуживания», МУП «Спецавтохозяйство г.Алексина» , 7 частных коммерческих предприятий: "Специальное обслуживание г. Алексина» (утилизация), ООО «Алексинская тепло-энерго компания», ООО «Теплокомсервис», ЗАО «Алексинская Электросетевая компания», ООО «Алексинэнергосбыт», ООО «Энергоучет», 2 муниципальных предприятия и 1 частное оказывают бытовые услуги, в т.ч. МУП «Ритуальные услуги», МУП «Бани», ООО «Гостиница Ок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правление и обслуживание жилищного фонда осуществляют 9 предприятий (ОАО «Муниципальная Управляющая Компания г. Алексина», ООО «Управдом», ООО «Наш дом-1», ООО фирма «ЖЭУ», ООО «Жилищник Сервис», ООО «УК Миллениум-1», ОАО «Алексин-лифт», МУП «Спецавтохозяйство г.Алексина» (сбор и вывоз твердых бытовых отходов), МКП «Алексинский районный центр коммунального обслуживания»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территории муниципального образования г.Алексин управление многоквартирными домами осуществляется следующим образо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яющая компания – 493 дома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СЖ и ЖСК– 129дом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е управление – 4 дома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бираемость платежей за 9 месяцев 2015г составляет 94,8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направлениями развития инфраструктуры муниципального образования в части жилищно-коммунальных услуг являютс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Разработка политики снижения затрат на функционирование предприятий жилищно-коммунального хозяйства за счет поиска путей более рационального использования имеющихся ресурсов.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объема и спектра жилищно-коммунальных услуг. </w:t>
      </w:r>
    </w:p>
    <w:p>
      <w:pPr>
        <w:pStyle w:val="Normal"/>
        <w:numPr>
          <w:ilvl w:val="0"/>
          <w:numId w:val="1"/>
        </w:numPr>
        <w:ind w:left="360" w:firstLine="720"/>
        <w:jc w:val="both"/>
        <w:rPr/>
      </w:pPr>
      <w:r>
        <w:rPr>
          <w:rFonts w:cs="Arial" w:ascii="Arial" w:hAnsi="Arial"/>
        </w:rPr>
        <w:t xml:space="preserve">Создание конкурентной среды на рынке услуг жилищно-коммунального хозяйства. </w:t>
      </w:r>
    </w:p>
    <w:p>
      <w:pPr>
        <w:pStyle w:val="Normal"/>
        <w:numPr>
          <w:ilvl w:val="0"/>
          <w:numId w:val="1"/>
        </w:numPr>
        <w:ind w:left="360" w:firstLine="720"/>
        <w:jc w:val="both"/>
        <w:rPr/>
      </w:pPr>
      <w:r>
        <w:rPr>
          <w:rFonts w:cs="Arial" w:ascii="Arial" w:hAnsi="Arial"/>
        </w:rPr>
        <w:t>Модернизация коммунальной инфраструктуры за счет привлечения частных инвестиций в сферу жилищно-коммунального хозяйства.</w:t>
      </w:r>
    </w:p>
    <w:p>
      <w:pPr>
        <w:pStyle w:val="Normal"/>
        <w:numPr>
          <w:ilvl w:val="0"/>
          <w:numId w:val="1"/>
        </w:numPr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функций управления многоквартирными домами собственникам жилых помещ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ы и цели муниципальной политик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>ом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 приоритетным направлением деятельности муниципального образования является улучшение качества предоставления жилищно-коммунальных услуг и создания общественных организаций за осуществлением контроля за выполнением организациями коммунального комплекса свои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ступлением в действие Федерального закона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муниципальным образованием разрабатываются муниципальные программы для реализации приоритетных на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муниципальной программы является 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ведением капитального ремонта МК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одернизации и капитального ремонта объектов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деятельности учреждения МКУ УКС г.Алекс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величение количество МКД, в которых проведен капитальный ремонт до 12 ед, в том числе: 2015г – 7ед, 2016г –4 ед.,2017г -1 ед. 2018г-0ед, 2019г-0ед, 2020г-0ед, 2021г-0е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Строительство инженерных сетей на земельном участке для многодетных семей 10 км; в том числе: 2015- 2км, 2016г – 3км, 2017г – 4км; 2018г-1 км, 2019г-0км, 2020г-0км, 2021г-0е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Расширение функций МКУ УКС г.Алексина по иным видам деятельности (проектирование, строительный контроль за определенными видами работ (противопожарными и т.д.) до 2 ед., в том числе: 2015г - 1ед., 2016г – 0 ед.,2017г -1ед; 2018-0ед; 2019г-0ед, 2020г-0ед, 2021г-0ед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</w:rPr>
        <w:t>4. Выполнение МКУ УКС г.Алексина функций проведения строительного контроля 100% ежегод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Выполнение МКУ УКС г.Алексина функций по составлению смет, КС 100% ежегодн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6. Увеличение протяженности построенных газопроводов на 15 км, в том числе: 2015г – 2,0 км, 2016г – 7 км, 2017г – 2км;2018г-2км, 2019г-2км, 2020г-0км, 2021г-0к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</w:rPr>
        <w:t>4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</w:rPr>
        <w:t>Срок реализации муниципальной программы 2015-2021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40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г.Алексин по достижению целей и показателей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отражен в таблице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сновных мероприятий 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.Алексин на 2015-2020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893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2721"/>
        <w:gridCol w:w="1701"/>
        <w:gridCol w:w="1417"/>
        <w:gridCol w:w="1276"/>
        <w:gridCol w:w="2693"/>
        <w:gridCol w:w="1985"/>
        <w:gridCol w:w="255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следствия не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а 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капитальный ремонт жилищ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оответствие многоквартирных домов требованиям нормативно-технически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eastAsia="en-US"/>
              </w:rPr>
              <w:t>Увеличение степени износа жилищного фонда, который приводит к ухудшению качества жизни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Поддержка жилищно-коммун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, в том числе объектов водо-и теплоснабжения, водоотведения и очистки сточных вод, газ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объектов коммунальной инфраструктуры в нормативное состоя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рушение функционирования объектов коммунальной инфраструк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убсидии МУП «Бан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социального обслуживания малоимущих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ификация населенных пун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вышение уровня инжене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газоснабжения и теплоснабжения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деятельности ТСЖ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создания и деятельности ТС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ТС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ости проживания граждан в жилищном фонд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- обеспечение деятельности учреждений (МБУ УКС г.Алекс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 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Усиление контроля за технической составляющей работ, проводимых на территории МО город Алексин, в муниципальных учреждениях МО города Алексина, позволят обеспечить использование только качественных материалов, соблюдение гарантийных требований, технически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онтроля за уровнем технического состояния муниципальных объ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работ по актуализации схем теплоснабжения,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населения качественной услугой теплоснабжения,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ачества представления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ым учреждениям оказывающим муниципальные услуги в рамках программы сформировано приложение «Прогноз сводных показателей муниципальных заданий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ятельности МКУ «УКС г.Алекси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08"/>
        <w:gridCol w:w="808"/>
        <w:gridCol w:w="851"/>
        <w:gridCol w:w="850"/>
        <w:gridCol w:w="819"/>
        <w:gridCol w:w="840"/>
        <w:gridCol w:w="840"/>
        <w:gridCol w:w="960"/>
        <w:gridCol w:w="960"/>
        <w:gridCol w:w="1129"/>
        <w:gridCol w:w="1031"/>
        <w:gridCol w:w="1080"/>
        <w:gridCol w:w="1080"/>
        <w:gridCol w:w="960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начение показателя объема услуги ч/ча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на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 «УКС г. Алексин», тыс. руб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Обеспечение деятельности МКУ «УК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Алексин»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8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меры правового регулирования в сфере ЖКХ, направленные на достижение цели и (или) конечных результато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531"/>
        <w:gridCol w:w="5355"/>
        <w:gridCol w:w="2955"/>
        <w:gridCol w:w="2155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Вид нормативного правового акт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новные положения нормативного правового акт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(соисполнители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сроки принятия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адресного перечня домов на проведение капитального ремон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распоряжения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здании комиссии по отбору многоквартирных домов для включения в программу капитального ремонт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полугодие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 проведении работ по модернизации, строительству, капитальному ремонту объектов коммунальной инфраструктуры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Показатели (индикаторы)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 на 2015-2021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4830"/>
        <w:gridCol w:w="855"/>
        <w:gridCol w:w="1200"/>
        <w:gridCol w:w="1200"/>
        <w:gridCol w:w="1080"/>
        <w:gridCol w:w="1200"/>
        <w:gridCol w:w="1200"/>
        <w:gridCol w:w="1200"/>
        <w:gridCol w:w="1302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Значения показателей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- капитальный ремонт жилищного фон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 в которых проведен капитальный ремон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- поддержка жилищно-коммунального хозяйств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упка угля для котельной н.п.Суходол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- обеспечение деятельности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новых услуг, оказываемых МКУ УКС г.Алексина по иным видам деятельности (проектирование, строительный контроль за определенными видами работ (противопожарными и т.д.)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ъектов, по которым проведен строительный контроль МКУ УКС г.Алекси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мет и КС, проверенных МКУ УКС г.Алекс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8. 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 программы «Обеспечение услугами ЖКХ населения муниципального образования г.Алексин на 2015г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  <w:b/>
          <w:bCs/>
          <w:color w:val="FF0000"/>
        </w:rPr>
        <w:tab/>
        <w:tab/>
        <w:tab/>
        <w:tab/>
        <w:tab/>
        <w:tab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685"/>
        <w:gridCol w:w="3969"/>
        <w:gridCol w:w="851"/>
        <w:gridCol w:w="850"/>
        <w:gridCol w:w="993"/>
        <w:gridCol w:w="850"/>
        <w:gridCol w:w="1843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едомственной целевой 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оисполнители, заказчик-координатор 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сходы по годам, (тыс. руб.)  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грамм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15-2018гг</w:t>
            </w:r>
            <w:r>
              <w:rPr>
                <w:rFonts w:cs="Arial" w:ascii="Arial" w:hAnsi="Arial"/>
                <w:bCs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136,0</w:t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36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962,9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57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7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2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Б ср-ва спонс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Б ср-ва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держка жилищно-коммунального хозяй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4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газ.Абрют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(Н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,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(газиф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 НБ (бюдж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(ср-ва спонс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 (ср-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УКС г.Алекс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3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действующие расходные обязательс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лекс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 Алексин на 2015-2020 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544"/>
        <w:gridCol w:w="4111"/>
        <w:gridCol w:w="850"/>
        <w:gridCol w:w="851"/>
        <w:gridCol w:w="1276"/>
        <w:gridCol w:w="850"/>
        <w:gridCol w:w="1843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соисполнители, заказчик-координатор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15 -2020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39,5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9,2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79,4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95,1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,6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5,8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7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8,3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8,3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8,3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6,8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,6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</w:t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7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39,1</w:t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,6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8,3</w:t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2</w:t>
            </w:r>
          </w:p>
        </w:tc>
      </w:tr>
      <w:tr>
        <w:trPr>
          <w:trHeight w:val="3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коммуналь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3,1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6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,3</w:t>
            </w:r>
          </w:p>
        </w:tc>
      </w:tr>
      <w:tr>
        <w:trPr>
          <w:trHeight w:val="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3,4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4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9,7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6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9</w:t>
            </w:r>
          </w:p>
        </w:tc>
      </w:tr>
      <w:tr>
        <w:trPr>
          <w:trHeight w:val="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азификация населенных пунк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36,0</w:t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8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,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,0</w:t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5,3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5,3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 Алексин на 2015-2020 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544"/>
        <w:gridCol w:w="4111"/>
        <w:gridCol w:w="850"/>
        <w:gridCol w:w="851"/>
        <w:gridCol w:w="1276"/>
        <w:gridCol w:w="850"/>
        <w:gridCol w:w="1843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соисполнители, заказчик-координатор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15 -2020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30,8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7,4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94,4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4,4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3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/>
              </w:rPr>
              <w:t>г. Алексин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8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6,4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3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26,7</w:t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1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6,8</w:t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8</w:t>
            </w:r>
          </w:p>
        </w:tc>
      </w:tr>
      <w:tr>
        <w:trPr>
          <w:trHeight w:val="3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коммуналь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9,9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1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,0</w:t>
            </w:r>
          </w:p>
        </w:tc>
      </w:tr>
      <w:tr>
        <w:trPr>
          <w:trHeight w:val="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8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6,2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6,2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3,7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1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8</w:t>
            </w:r>
          </w:p>
        </w:tc>
      </w:tr>
      <w:tr>
        <w:trPr>
          <w:trHeight w:val="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8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азификация населенных пунк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6,8</w:t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8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,8</w:t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9,7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9,7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 Алексин на 2015-2020 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544"/>
        <w:gridCol w:w="4111"/>
        <w:gridCol w:w="850"/>
        <w:gridCol w:w="851"/>
        <w:gridCol w:w="1276"/>
        <w:gridCol w:w="850"/>
        <w:gridCol w:w="1843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соисполнители, заказчик-координатор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15 -2020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42,7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9,4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23,6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,7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9,6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2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6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8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2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,9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6,7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9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8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39,3</w:t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4,2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4,2</w:t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3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коммуналь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79,2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4,2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,1</w:t>
            </w:r>
          </w:p>
        </w:tc>
      </w:tr>
      <w:tr>
        <w:trPr>
          <w:trHeight w:val="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87,5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2,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5,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,7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азификация населенных пунк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,1</w:t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8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,1</w:t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3,8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3,8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8.1 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 Алексин на 2019-2021 гг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694"/>
        <w:gridCol w:w="3260"/>
        <w:gridCol w:w="709"/>
        <w:gridCol w:w="850"/>
        <w:gridCol w:w="1418"/>
        <w:gridCol w:w="850"/>
        <w:gridCol w:w="1276"/>
        <w:gridCol w:w="1134"/>
        <w:gridCol w:w="1134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соисполнители, заказчик-координатор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15 -2021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.Алексин в лице структурного подразд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18,0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18,0</w:t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питальный ремонт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000,0</w:t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коммуналь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азификация населенных пунк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8,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8,0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 Меры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ыми рисками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ДЦ = (СДП1 + СДП2 + СДПN) / N, гд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ДЦ – степень достижения целей (решения задач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ДП1 … СДПN - степень достижения целевого показателя (индикатора) муниципальной программы (подпрограммы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тепень достижения целевого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ДП = ЗФ / ЗП, гд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ЗФ –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ЗП –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УФ = ФФ / ФП, гд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ФФ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ЭМП = СДЦ x УФ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эффективности (неэффективности) реализации муниципальной программы определяется на основании следующих критерие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(подпрограммы) – ЭМП будет тем выше, чем выше значение степени достижения целей (решения задач) муниципальной программы (подпрограммы) – СДЦ и при этом ниже значение уровня финансирования реализации муниципальной программы (подпрограммы) – УФ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МП = 1 –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 &gt; = ЭМП &gt; = 0,75 –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МП &lt; 0,75 –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704"/>
        <w:gridCol w:w="1276"/>
        <w:gridCol w:w="1331"/>
        <w:gridCol w:w="1362"/>
        <w:gridCol w:w="1833"/>
        <w:gridCol w:w="1680"/>
        <w:gridCol w:w="1710"/>
        <w:gridCol w:w="1440"/>
        <w:gridCol w:w="1845"/>
      </w:tblGrid>
      <w:tr>
        <w:trPr>
          <w:trHeight w:val="9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енные характе- </w:t>
              <w:br/>
              <w:t xml:space="preserve">ристики </w:t>
              <w:br/>
              <w:t>показателя</w:t>
              <w:br/>
            </w:r>
            <w:hyperlink w:anchor="Par1042">
              <w:r>
                <w:rPr>
                  <w:rStyle w:val="InternetLink"/>
                  <w:rFonts w:cs="Arial" w:ascii="Arial" w:hAnsi="Arial"/>
                  <w:color w:val="000000"/>
                </w:rPr>
                <w:t>&lt;1&gt;</w:t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оритм формирования (формула) и методологические пояснения к </w:t>
              <w:br/>
              <w:t xml:space="preserve"> показателю </w:t>
            </w:r>
            <w:hyperlink w:anchor="Par1043">
              <w:r>
                <w:rPr>
                  <w:rStyle w:val="InternetLink"/>
                  <w:rFonts w:cs="Arial" w:ascii="Arial" w:hAnsi="Arial"/>
                  <w:color w:val="000000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 сбора информации, индекс формы отчетности </w:t>
            </w:r>
            <w:hyperlink w:anchor="Par1043">
              <w:r>
                <w:rPr>
                  <w:rStyle w:val="InternetLink"/>
                  <w:rFonts w:cs="Arial" w:ascii="Arial" w:hAnsi="Arial"/>
                  <w:color w:val="000000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бъект и единица наблю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сбор данных </w:t>
            </w:r>
            <w:hyperlink w:anchor="Par1046">
              <w:r>
                <w:rPr>
                  <w:rStyle w:val="InternetLink"/>
                  <w:rFonts w:cs="Arial" w:ascii="Arial" w:hAnsi="Arial"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КД в которых проведен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уется на основании данных УК, ТСЖ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ьн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нженерных сетей на земельном участке для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дрядной орган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ктам выполненных рабо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Увеличение количества спец.техники, обслуживающей инженерные се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подрядной орган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44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, строительный контроль за определенными видами работ (противопожарными и т.д.)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лучении допуска С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СР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МКУ УКС г.Алекс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й проведения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  <w:tr>
        <w:trPr>
          <w:trHeight w:val="1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МКУ УКС г.Алексин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й по составлению смет, 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ы, 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FA2A8F54832FD32C95DFA56C0EC494383F9083F01F224E3C189363EH9s0L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2:00Z</dcterms:created>
  <dc:creator>Admin</dc:creator>
  <dc:description/>
  <cp:keywords/>
  <dc:language>en-US</dc:language>
  <cp:lastModifiedBy>user117-2</cp:lastModifiedBy>
  <cp:lastPrinted>2019-01-11T14:17:00Z</cp:lastPrinted>
  <dcterms:modified xsi:type="dcterms:W3CDTF">2019-01-22T08:57:00Z</dcterms:modified>
  <cp:revision>5</cp:revision>
  <dc:subject/>
  <dc:title>ПРАВИТЕЛЬСТВО ТУЛЬСКОЙ ОБЛАСТИ</dc:title>
</cp:coreProperties>
</file>