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5.02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6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 по предоставлению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административный регламент по предоставлению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Признать утратившим силу постановление администрации муниципального образования Алексинский район от 30.12.2011г. № 2429 «Об утверждении административного регламента предоставления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Признать утратившим силу постановление администрации муниципального образования Алексинский район от 20.11.2013г. № 2760 «О внесении изменений в постановление  администрации муниципального образования Алексинский район от 30.12.2011г. № 2429 «Об утверждении административного регламента предоставления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  <w:spacing w:val="-4"/>
        </w:rPr>
        <w:t>Пресс-секретарю главы администрации муниципального образования  город Алексин опубликовать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Управлению по организационной, кадровой работе и информационному обеспечению  </w:t>
      </w:r>
      <w:r>
        <w:rPr>
          <w:rFonts w:cs="Arial" w:ascii="Arial" w:hAnsi="Arial"/>
          <w:color w:val="000000"/>
          <w:spacing w:val="-4"/>
        </w:rPr>
        <w:t>администрации муниципального образования  город Алексин разместить  постановление на сайте органов местного самоуправления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Настоящее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ё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 город Алекси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2.2015г. № 29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предоставлению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.Предмет регулирования административного регламен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.Предметом регулирования настоящего Административного регламента является порядок и стандарт предоставления муниципальной услуги (далее – муниципальная услуга) по организации работы пользователей документами Архивного фонда Российской Федерации, по оказанию методической и практической помощи представителям организаций, предприятий по ведению делопроизводства и формированию ведомственного архи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Административный регламент по предоставлению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разработан в целях повышения   эффективности и качества работы, определяет сроки, последовательность действий (административных процедур)  МКУ «Муниципальный архив» муниципального образования город Алекси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.Круг заяв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2.Право на получение муниципальной услуги имею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) государственные органы, органы местного самоуправления, (далее – заявители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2)  юридические лиц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приятия и организации Алексинского райо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</w:rPr>
        <w:t>3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3.Предоставление и непосредственное исполнение муниципальной услуги осуществляет МКУ «Муниципальный архив» муниципального образования город Алексин (далее - МКУ «Муниципальный архив»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.Информацию о предоставляемой муниципальной услуге можно получит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МКУ «Муниципальный архив»: 301371, Тульская обл., г.Алексин, ул. Октябрьская, д. 2 «а»   Телефон: (8-48753) 4-95-95, 4-93-32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адрес электронной почты:</w:t>
      </w:r>
      <w:r>
        <w:rPr>
          <w:rFonts w:cs="Arial" w:ascii="Arial" w:hAnsi="Arial"/>
          <w:lang w:val="en-US"/>
        </w:rPr>
        <w:t>alex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rhi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График (режим) работы  МКУ «Муниципальный архив» муниципального образования город Алекси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 пятница: с 9.00 ч. до 18.00 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 сотрудников: с 13.00 ч. до 13.48 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5. Информация, касающаяся предоставления услуги, располагается на информационных стендах, расположенных в здании МКУ «Муниципальный архив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нформационных стендах при входе в помещение отдела размещается следующая информация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 с приложениям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документов, необходимых для предоставления услуг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режим работы архив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номер телефона архива, представляющего услуг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рес электронной почты архива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последовательности действий по предоставлению услуги к настоящему регламент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6.Информация о порядке получения муниципальной услуги, формы документов, необходимых для оказания услуги в электронном формате представляется на сайте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Информирование о ходе предоставления услуги осуществляется исполнителями при непосредственном личном контакте с заявителями (в том числе доверенных лиц), с использованием почтовой, электронной и телефонной связ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сроке предоставления услуги и возможности получения результатов сообщается заявителю при подаче докумен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подачи документов, заявитель имеет право на получение сведений о ходе предоставления услуги посредством телефонной связи, электронной почты, или личного посещения сектор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получения консультаций (справок) о предоставлении услуг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о вопросам предоставления услуги предоставляются исполнителями. Консультации предоставляются по вопросам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я документов, необходимых для предоставления услуги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комплектности (достаточности) представленных документ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а получения документов, необходимых для предоставления услуг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риёма и выдачи документ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ов предоставления услуг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ри личном обращении, посредством телефонной связи, или электронной почт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Стандар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Наименова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Наименование муниципальной услуги: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2.Наименование структурного подразделения, муниципального учреждения и организации, непосредственно предоставляющего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Муниципальная услуга предоставляется МКУ «Муниципальный архив» муниципального образования город Алексин. Процедура предоставления муниципальной услуги осуществляется МКУ «Муниципальный архив»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Взаимодействие МКУ «Муниципальный архив» с иными органами и организациями в целях получения информации и документов, необходимых для предоставления муниципальной услуги, не осуществляет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ри предоставлении муниципальной услуги МКУ «Муниципальный архив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Описание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Результатом  предоставления муниципальной услуги являются 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рассмотрение и подготовка к согласованию  ЭПК Министерства культуры и туризма Тульской области индивидуальных номенклатур дел, положений об архивах и экспертных комиссиях совместно с организациями-источниками комплект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казание методической (консультации) и практической помощи организациям-источникам комплектов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 организации документов в делопроизводстве и формировании де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отбору документов в состав Архивного фонда Российской Федерации и подготовке их к передаче на постоянное хран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упорядочению документов по личному состав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ведению учета документов Архивного фонда Российской Федерации, находящихся на временном хран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о подготовке нормативных и методических документов (пособий) по вопросам делопроизводства и МКУ «Муниципальный архив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совершенствованию работы делопроизводственны, архивных и экспертных служб организаций-источников комплект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 повышении профессиональной квалификации работников указанных служб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семинаров для представителей организаций по вопросам делопроизводства и МКУ «Муниципальный архив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 предоставления муниципальной  услуги являю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 подготовленные описи,  номенклатуры дел,  утвержденные  в экспертно-проверочной комиссии Министерства образования Тульской области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ные документы,  упорядоченно хранящиеся  в организаци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 оформленные документы,  сдающиеся  на хранение в МКУ «Муниципальный архив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С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Для организаций-источников комплектования- регулярно, по обоюдной договор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Для организаций, не входящих в список организаций-источников комплектования – согласно условиям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Семинары- согласно утвержденному плану работы МКУ «Муниципальный архив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5.Перечень нормативных правовых а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оставление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осуществляется в соответствии со следующими нормативно-правовыми акта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5.10.2004 № 125-ФЗ « Об архивном деле в Российской Федерации» («Собрание законодательства РФ», 25.10.2004, № 43, ст.4169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Российская газета», №168, 30.07.2010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авила организации хранения, комплектования, учета и использования документов Архивного фонда Российской Федерации («Бюллетень нормативных актов федеральных органов исполнительной власти», № 20, 14.04.2007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Устав муниципального казенного учреждения «Муниципальный архив» муниципального образования город Алексин, 15.01.2015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Должностные инструкции, 14.01.201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Arial" w:ascii="Arial" w:hAnsi="Arial"/>
          <w:i/>
        </w:rPr>
        <w:t xml:space="preserve">6.Исчерпывающий </w:t>
      </w:r>
      <w:r>
        <w:rPr>
          <w:rFonts w:cs="Arial" w:ascii="Arial" w:hAnsi="Arial"/>
          <w:i/>
          <w:color w:val="000000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8.Исчерпывающий перечень документов, необходимых для 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-утвержденный список организаций-источников комплектования МКУ «Муниципальный архив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-договор для организаций, не входящих в список организаций-источников комплектования МКУ «Муниципальный архив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запрещено требовать от заявителя: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77515/2/" \l "block_70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и 6 статьи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9.Основания для отказа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документов, предусмотренных в п.16 настоящего Административного регламента является основанием для отказа в предоставлении муниципальной услуги.</w:t>
      </w:r>
    </w:p>
    <w:p>
      <w:pPr>
        <w:pStyle w:val="Rtejustif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20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Исчерпывающ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21.</w:t>
      </w:r>
      <w:r>
        <w:rPr>
          <w:rFonts w:cs="Arial" w:ascii="Arial" w:hAnsi="Arial"/>
        </w:rPr>
        <w:t>Основаниями для отказа приема документов, необходимых для предоставления муниципальной услуги, являютс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истек срок ведомственного хранения документов для организаций-источников комплектования архив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потребителя документально подтвержденного факта ликвидации юридического лица или прекращения предпринимательской деятельност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упорядочить документы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;</w:t>
      </w:r>
    </w:p>
    <w:p>
      <w:pPr>
        <w:pStyle w:val="Rtejustif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представленных документов с нарушениями требований Правил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 января 2007 года  № 19.</w:t>
      </w:r>
    </w:p>
    <w:p>
      <w:pPr>
        <w:pStyle w:val="Rtejustif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Rtejustif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9. 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2.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10.Порядок, размер и основания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hd w:fill="FFFFFF" w:val="clear"/>
        </w:rPr>
        <w:t>11 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3. </w:t>
      </w:r>
      <w:r>
        <w:rPr>
          <w:rFonts w:cs="Arial" w:ascii="Arial" w:hAnsi="Arial"/>
          <w:color w:val="000000"/>
        </w:rPr>
        <w:t xml:space="preserve"> Срок регистрации запроса о предоставлении муниципальной услуги - в день поступления за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4. Регистрация запроса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Тульской области, осуществляется в день поступления запро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Регистрация запроса осуществляется в «Журнале регистрации обращений юридических и физических лиц» МКУ «Муниципальный архив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Максимальное время ожидания в очереди при подаче документов для получения услуги не должно превышать 15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е время ожидания в очереди при подаче дополнительных документов, связанных с ранее оформленным запросом на предоставление услуги, не должно превышать 10 мину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на приём к исполнителю для получения консультации не должно превышать 10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для отдельных категорий получателей муниципальной услуги не установле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Срок  регистрации запроса заявителя  о предоставлении муниципальной услуги составляет 15 мину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0000"/>
        </w:rPr>
        <w:t>13.</w:t>
      </w:r>
      <w:r>
        <w:rPr>
          <w:rFonts w:cs="Arial" w:ascii="Arial" w:hAnsi="Arial"/>
          <w:i/>
        </w:rPr>
        <w:t xml:space="preserve"> Требования к  помещениям, в которых предоставляется муниципальная услуга 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28.Помещения, выделенные для предоставления муниципальной услуги,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1340-03». Помещения  должны быть оборудованы системой кондиционирования воздуха, противопожарной системой, системой охраны, аптечкой для оказания доврачебной помощ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333333"/>
        </w:rPr>
        <w:t xml:space="preserve">29. Здание (строение), в котором располагается </w:t>
      </w:r>
      <w:r>
        <w:rPr>
          <w:rFonts w:cs="Arial" w:ascii="Arial" w:hAnsi="Arial"/>
        </w:rPr>
        <w:t>МКУ «Муниципальный архив»</w:t>
      </w:r>
      <w:r>
        <w:rPr>
          <w:rFonts w:cs="Arial" w:ascii="Arial" w:hAnsi="Arial"/>
          <w:color w:val="333333"/>
        </w:rPr>
        <w:t>, должно быть расположено в пешеходной доступности для пользова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333333"/>
        </w:rPr>
        <w:t>30. Помещение, в котором расположен архив, должно быть оборудовано отдельным входом для свободного доступа пользователей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color w:val="333333"/>
        </w:rPr>
        <w:t>Вход в здание должен быть оборудован удобной лестницей с поручнями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ход из здания должен быть оборудован соответствующими указателями с автономными источниками бесперебойного питания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color w:val="333333"/>
        </w:rPr>
        <w:t>31.Помещение должно быть оборудовано гардеробом, оснащено запирающимися на ключ ячейками для хранения личных вещей пользователей (сумок, портфелей)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>32.</w:t>
      </w:r>
      <w:r>
        <w:rPr>
          <w:rFonts w:cs="Arial" w:ascii="Arial" w:hAnsi="Arial"/>
          <w:color w:val="333333"/>
        </w:rPr>
        <w:t>В помещении, где предоставляется муниципальная услуга, должна поддерживаться комфортная температура и влажность, должно быть хорошее освещение. Помещение должно быть оборудовано письменными столами, стульями, компьютерной техник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. Заявители должны обладать информацией о фамилии, имени, отчестве и должности исполнителей, которые их обслуживают. Для этого специалисты должны быть обеспечены личными настольными табличк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4. Помещение для ожидания личного приёма должно соответствовать комфортным условиям для заявителей , должно быть оборудовано стульями, столами (стойками), должно обеспечиваться  канцелярскими принадлежностями  для возможности оформления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14. Показатели доступности муниципальной услуги</w:t>
      </w:r>
    </w:p>
    <w:p>
      <w:pPr>
        <w:pStyle w:val="4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5.Показатели доступности муниципальной услуги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Сводный реестр государственных и муниципальных услуг (функций)»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соблюдение графика работы </w:t>
      </w:r>
      <w:r>
        <w:rPr>
          <w:rFonts w:cs="Arial" w:ascii="Arial" w:hAnsi="Arial"/>
          <w:sz w:val="24"/>
          <w:szCs w:val="24"/>
        </w:rPr>
        <w:t xml:space="preserve">МКУ «Муниципальный архив» </w:t>
      </w:r>
      <w:r>
        <w:rPr>
          <w:rFonts w:cs="Arial" w:ascii="Arial" w:hAnsi="Arial"/>
          <w:color w:val="000000"/>
          <w:sz w:val="24"/>
          <w:szCs w:val="24"/>
        </w:rPr>
        <w:t>с заявителями по предоставлению муниципальной услуги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бесплатность предоставления муниципальной услуги для заявителей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бесплатность предоставления информации о процедуре предоставления муниципальной услуги.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15.Показатели качества муниципальной услуги</w:t>
      </w:r>
    </w:p>
    <w:p>
      <w:pPr>
        <w:pStyle w:val="4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6. Показатели качества муниципальной услуги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оответствие требованиям настоящего административного регламента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соблюдение </w:t>
      </w:r>
      <w:r>
        <w:rPr>
          <w:rFonts w:cs="Arial" w:ascii="Arial" w:hAnsi="Arial"/>
          <w:sz w:val="24"/>
          <w:szCs w:val="24"/>
        </w:rPr>
        <w:t xml:space="preserve">МКУ «Муниципальный архив» </w:t>
      </w:r>
      <w:r>
        <w:rPr>
          <w:rFonts w:cs="Arial" w:ascii="Arial" w:hAnsi="Arial"/>
          <w:color w:val="000000"/>
          <w:sz w:val="24"/>
          <w:szCs w:val="24"/>
        </w:rPr>
        <w:t>сроков предоставления муниципальной услуги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тсутствие обоснованных жалоб по вопросу предоставления муниципальной услуги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тсутствие судебных актов, подтверждающих ненадлежащее исполнение административного регламента.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134"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, требования к порядку их выполнения, в том числе в электронном виде</w:t>
      </w:r>
    </w:p>
    <w:p>
      <w:pPr>
        <w:pStyle w:val="Normal"/>
        <w:autoSpaceDE w:val="false"/>
        <w:ind w:left="1134"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>37. Заявитель может ознакомиться с информацией о Муниципальной услуге в электронном виде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 Едином портале государственных и муниципальных услуг (функций)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 Портале государственных услуг Тульской област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>38. Для получения информации на Едином портале государственных и муниципальных услуг (функций) заявителю необходимо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йти на сайт http://www.gosuslugi.ru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брать ссылку "Ваше местоположение"; в открывшемся окне со списком регионов выбрать "Тульская область", "Алексин"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>3. из появившегося списка выбрать ссылку "</w:t>
      </w:r>
      <w:r>
        <w:rPr>
          <w:rFonts w:cs="Arial" w:ascii="Arial" w:hAnsi="Arial"/>
        </w:rPr>
        <w:t xml:space="preserve"> 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</w:t>
      </w:r>
      <w:r>
        <w:rPr>
          <w:rFonts w:cs="Arial" w:ascii="Arial" w:hAnsi="Arial"/>
          <w:color w:val="000000"/>
        </w:rPr>
        <w:t xml:space="preserve"> "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>39. Для получения информации на Портале государственных услуг Тульской области заявителю необходимо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йти на сайт http://pgu.tula.ru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брать раздел "Каталог организаций"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з списка организаций выбрать: "Администрация муниципального образования город Алексин"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>4. на странице "Услуги, за исполнение которых отвечает организация" выбрать услугу: "</w:t>
      </w:r>
      <w:r>
        <w:rPr>
          <w:rFonts w:cs="Arial" w:ascii="Arial" w:hAnsi="Arial"/>
        </w:rPr>
        <w:t>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</w:t>
      </w:r>
      <w:r>
        <w:rPr>
          <w:rFonts w:cs="Arial" w:ascii="Arial" w:hAnsi="Arial"/>
          <w:color w:val="000000"/>
        </w:rPr>
        <w:t xml:space="preserve"> "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>40. Для получения информации на официальном сайте муниципального образования город Алексин в информационно-телекоммуникационной сети "Интернет" Заявителю необходимо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>1. зайти на сайт http://www.</w:t>
      </w:r>
      <w:r>
        <w:rPr>
          <w:rFonts w:cs="Arial" w:ascii="Arial" w:hAnsi="Arial"/>
          <w:color w:val="000000"/>
          <w:lang w:val="en-US"/>
        </w:rPr>
        <w:t>aleksi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ula</w:t>
      </w:r>
      <w:r>
        <w:rPr>
          <w:rFonts w:cs="Arial" w:ascii="Arial" w:hAnsi="Arial"/>
          <w:color w:val="000000"/>
        </w:rPr>
        <w:t>.ru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главном меню выбрать вкладку "Администрация муниципального образования"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ыбрать раздел "Административные регламенты, муниципальные услуги"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ведения о Муниципальной услуге размещены в разделе "Муниципальные услуги"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текст настоящего Административного регламента размещен в разделе "Административные регламенты"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.Перечень административных  процедур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41.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-рассмотрение и подготовка номенклатур дел организаций-источников комплектования к согласованию ЭПК Министерства культуры и туризма Тульской области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оказание методической и практической помощи представителям организаций по вопросам делопроизводства и формированию ведомственного архива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семинара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1 к настоящему Административному регламенту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Описание административных процедур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42.Рассмотрение и подготовка номенклатуры дел организаций-источников комплектования к согласованию ЭПК Министерства культуры и туризма Тульской обла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МКУ «Муниципальный архив» в целях качественного комплектования документами архивного фонда контролирует и оказывает необходимую методическую и практическую помощь представителям организаций в составлении номенклатуры де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Составленная в организации номенклатура дел рассматривается на заседании экспертной комиссии организации и передается в МКУ «Муниципальный архив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МКУ «Муниципальный архив» составляет заключение на номенклатуру дел организации и направляет его с 2-мя экземплярами номенклатуры дел на согласование ЭПК Министерства культуры и туризма Тульской области. После согласования номенклатура утверждается руководителем организации и используется в работ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Результат административной процедуры: протокол ЭПК Министерства культуры и туризма Тульской области о согласовании номенклатуры де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43.Оказание методической и практической помощи представителям организаций по вопросам делопроизводства и формированию ведомственного архив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МКУ «Муниципальный архив» в пределах предоставленных ему полномочий в целях   формирования и обеспечения сохранности документов Архивного фонда Российской Федерации, находящихся на временном хранении, осуществляет взаимодействие с делопроизводственными, архивными и экспертными службами организаций-источников комплектования. В этих целях МКУ «Муниципальный архив» оказывает указанным службам методическую и практическую помощь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-в организации документов в делопроизводстве и формировании дел (группировке исполненных документов в дела в соответствии с номенклатурой дел)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отбору документов в состав Архивного фонда Российской Федерации и подготовке их к передаче на постоянное  хранение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упорядочению документов по личному составу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ведению учета документов Архивного фонда Российской Федерации, находящихся на временном хранении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: документы, подготовленные для передачи  в МКУ «Муниципальный архив» на хран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44.Проведение семинар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В целях повышения профессиональной квалификации работников архивов и совершенствовании работы делопроизводственных, архивных и экспертных служб организаций-источников комплектования, МКУ «Муниципальный архив» проводит семинары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В ходе взаимодействия МКУ «Муниципальный архив» с работниками архивов организаций выявляются наиболее часто встречающиеся вопросы и проблемы, связанные с ведением делопроизводства и формированием ведомственных архивов. Такие вопросы и проблемы анализируются, изучаются и включатся МКУ «Муниципальный архив» в темы семинаров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Семинары включаются в план работы МКУ «Муниципальный архив» на следующий год. При необходимости срочного ознакомления всех работников архивов организаций с изменениями в законодательстве, правилах и методических рекомендациях, используемых в работе ведомственных архивов, семинары могут проводиться вне плана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зультат административной процедуры: семинар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firstLine="851"/>
        <w:jc w:val="center"/>
        <w:rPr/>
      </w:pPr>
      <w:bookmarkStart w:id="0" w:name="bookmark17"/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Формы контроля за 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>предоставлением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5.Текущий контроль за соблюдением последовательности действий, определённых административными процедурами по предоставлению услуги, и принятием решений осуществляется директором МКУ «Муниципальный архив», ответственным за организацию работы отдела по предоставлению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.Контроль полноты и качества предоставления муниципальной услуги осуществляется путем проведения главой администрации проверок соблюдения и исполнения специалистами архива, ответственными за предоставление муниципальной услуги, положений настояще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7. Периодичность осуществления контроля за предоставлением муниципальной услуги устанавливается главой администрации муниципального образования город Алексин,  но не реже одного раза в полугоди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8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 МКУ «Муниципальный архив» путем проведения проверок соблюдения и исполнения специалистом положе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9. Служащие  архива за решения и действия (бездействие), принимаемые (осуществляемые) в ходе предоставления муниципальной услуги, несут ответственность, установленную законодательством Российской Федерации и законодательством Туль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0.Специалист МКУ «Муниципальный архив», ответственный за предоставление муниципальной услуги, несет персональную ответственность за соблюдение порядка, сроков, полноту и качество предоставления муниципальной услуги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1.Контрольза полнотой и качеством исполн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я заявителей, содержащих жалобы на решения, действия (бездействия) работников МКУ «Муниципальный архив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2.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осудебный (внесудебный) порядок обжалования решения и действия (бездействия) исполнительного органа государственной власти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3. Заявители имеют право на обжалование действий или бездействия должностных лиц  МКУ «Муниципальный архив» муниципального образования город Алексин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4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е документах, либо нарушение установленного срока таких исправлени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5. Заявители имеют прав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жалование решений, действий (бездействия) должностных лиц МКУ «Муниципальный архив» муниципального образования город Алексин в досудебном поряд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6. Заявители могут обжаловать действия (бездействие)  директора МКУ «Муниципальный архив»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7. Заявители имеют право обратиться с жалобой лично или направить письменное обращение (претензию) (Приложение 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действие (бездействие) специалиста МКУ «Муниципальный архив» подается директору МКУ «Муниципальный архив». Жалоба на действие (бездействие) директора МКУ «Муниципальный архив», а также принятое директором  МКУ «Муниципальный архив» решение по жалобе на действия (бездействие) специалиста МКУ «Муниципальный архив» подается главе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8. Жалоба, поступившая в МКУ «Муниципальный архив»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9. </w:t>
      </w:r>
      <w:r>
        <w:rPr>
          <w:rStyle w:val="Blk"/>
          <w:rFonts w:cs="Arial" w:ascii="Arial" w:hAnsi="Arial"/>
        </w:rPr>
        <w:t>Жалоба должна содерж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0.По результатам рассмотрения обращения (жалобы) должностным лицом МКУ «Муниципальный архив» муниципального образования город Алексин принимается решение об удовлетворении требований заявителя либо об отказе в удовлетворении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1.Не позднее дня, следующего за днем принятия решения, указанного в пункте 6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2. Если в письменном обращении не указаны фамилия заявителя и почтовый адрес, по которому должен быть направлен ответ, письменное обращение (жалоба) не рассматрив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3. Если в письменном обращении не указаны фамилия заявителя и почтовый адрес, по которому должен быть направлен ответ, письменное обращение (жалоба) не рассматрив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4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5.Если текст письменного обращения не поддается прочтению, ответ на обращение не даётся, о чё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6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МКУ «Муниципальный архив»  муниципального образования город Алексин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7.Если ответ по существу поставленного в обращении вопроса не может быть дан без разглашения сведений, составляющих персональные данные другого лица,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8.Если причины, по которым ответ по существу поставленных в  обращении вопросов не мог быть дан, в последующем были устранены, то заявитель вправе направить повторное обращение, срок рассмотрения которого не должен превышать 5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9. Заявители могут сообщить о нарушении 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 или по номерам телефонов, содержащихся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 органов, предоставляющих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0.Сообщение заявителя должно содержать следующую информаци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гражданина, которым подаётся сообщение, его место жительства или пребы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КУ «Муниципальный архив» муниципального образования город Алексин, должность, фамилия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№ 210- ФЗ от 27.07.2010г. «Об организации предоставления государственных и муниципальных услуг, незамедлительно направляет имеющиеся материалы в органы прокуратур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2. Заявители вправе обжаловать решения, принятые в ходе предоставления муниципальной услуги, действия или бездействие лиц МКУ «Муниципальный архив», в судеб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3.Обжалование решений, принятых в ходе предоставления  муниципальной услуги, действий или бездействия должностных лиц в судебном порядке производится в суде общей юрисдикции. Гражданин вправе обратиться в суд с заявлением в течение 3-х месяцев со дня, когда ему стало известно о нарушении его прав и своб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казание методической и практической помощи  представителям организаций, предприятий по ведению делопроизводства и формированию ведомственного архива»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– схем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1. Условные обозначения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или завершение административной процед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Операция, действие, мероприят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Ситуация выбора, принятие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Докуме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Приложение_№_4"/>
      <w:bookmarkStart w:id="2" w:name="_Приложение_№_4"/>
      <w:bookmarkEnd w:id="2"/>
    </w:p>
    <w:p>
      <w:pPr>
        <w:pStyle w:val="Heading3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 Блок-схема административной процедуры «Рассмотрение и подготовка номенклатуры дел организаций-источников комплектования к согласованию ЭПК Министерства культуры и туризма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457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ало процедуры «Рассмотрение и подготовка номенклатуры дел организаций-источников комплектования к согласованию ЭПК Министерства культуры и туризма Тульской обла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6pt;width:35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чало процедуры «Рассмотрение и подготовка номенклатуры дел организаций-источников комплектования к согласованию ЭПК Министерства культуры и туризма Тульской област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34pt,2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4457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вместное с источником комплектования рассмотрение типовой номенклатуры дел и рекомендации по составлению индивидуальной номенклатуры дел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9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вместное с источником комплектования рассмотрение типовой номенклатуры дел и рекомендации по составлению индивидуальной номенклатуры дел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34pt,2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4457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 составленной организацией номенклатуры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9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 составленной организацией номенклатуры 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4pt,2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4577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ставление заключения на номенклатуру дел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7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ставление заключения на номенклатуру дел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27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44577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номенклатуры дел организации на рассмотрение ЭПК Министерства культуры и туризма Тульской обла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3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номенклатуры дел организации на рассмотрение ЭПК Министерства культуры и туризма Тульской област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2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44577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вершение процедуры «Рассмотрение и подготовка номенклатуры дел организаций-источников комплектования к согласованию ЭПК Министерства культуры и туризма Тульской обла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85pt;width:35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вершение процедуры «Рассмотрение и подготовка номенклатуры дел организаций-источников комплектования к согласованию ЭПК Министерства культуры и туризма Тульской област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Блок-схема административной процедуры «Оказание методической и практической помощи представителям организаций по вопросам делопроизводства и формированию ведомственного архи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4457700" cy="685800"/>
                <wp:effectExtent l="5080" t="5080" r="571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ало процедуры «Оказание методической и практической помощи представителям организаций по вопросам делопроизводства и формированию ведомственного архи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7pt;width:35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чало процедуры «Оказание методической и практической помощи представителям организаций по вопросам делопроизводства и формированию ведомственного архив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44577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актическая  и методическая помощь в организации документов в делопроизводстве и формировании де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8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актическая  и методическая помощь в организации документов в делопроизводстве и формировании дел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2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44577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актическая и методическая помощь организациям по отбору документов в состав Архивного фонда Российской Федерации и подготовке их к передаче на постоянное 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6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актическая и методическая помощь организациям по отбору документов в состав Архивного фонда Российской Федерации и подготовке их к передаче на постоянное хран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3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4577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оверка подготовленных к утверждению ЭПК Министерства культуры и туризма Тульской области описей дел постоянного хран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6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оверка подготовленных к утверждению ЭПК Министерства культуры и туризма Тульской области описей дел постоянного хран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2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44577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ставление заключения на описи дел постоянного 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65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ставление заключения на описи дел постоянного хра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2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44577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описей дел постоянного хранения на утверждение ЭПК Министерства культуры и туризма Тульской обла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6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описей дел постоянного хранения на утверждение ЭПК Министерства культуры и туризма Тульской област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34pt,2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44577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 подготовленных к согласованию ЭПК Министерства культуры и туризма Тульской области описей дел по личному соста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2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 подготовленных к согласованию ЭПК Министерства культуры и туризма Тульской области описей дел по личному соста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34pt,2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4457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ставление заключения на описи дел по личному соста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75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ставление заключения на описи дел по личному соста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234pt,2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44577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описей дел по личному составу на согласование ЭПК Министерства культуры и туризма Туль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3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описей дел по личному составу на согласование ЭПК Министерства культуры и туризма Туль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05pt" to="234pt,3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44577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сультирование ответственных за архив организаций по  ведению учета документов Архивного фонда Российской Федерации, находящихся на временном хран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1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сультирование ответственных за архив организаций по  ведению учета документов Архивного фонда Российской Федерации, находящихся на временном хран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2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4577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вершение процедуры «Оказание методической и практической помощи представителям организаций по вопросам делопроизводства и формированию ведомственного архи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45pt;width:35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вершение процедуры «Оказание методической и практической помощи представителям организаций по вопросам делопроизводства и формированию ведомственного архив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 Блок-схема административной процедуры «Проведение семинар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ало процедуры «Проведение семина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pt;width:35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чало процедуры «Проведение семинар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44577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нализ наиболее часто встречающихся вопросов и проблем, связанных с ведением делопроизводства и формированием ведомственных архив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8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нализ наиболее часто встречающихся вопросов и проблем, связанных с ведением делопроизводства и формированием ведомственных архив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34pt,2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44577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работка плана проведения семин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работка плана проведения семина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4457700" cy="5956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вещение о дате и времени проведении семина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редставителей организаций, пред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6pt;width:350.95pt;height:4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вещение о дате и времени проведении семинар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редставителей организаций, пред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44577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дение семин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5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дение семина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5pt" to="234pt,26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4577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вершение процедуры «Проведение семина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85pt;width:35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вершение процедуры «Проведение семина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48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казание методической и практической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мощи представителям организаций,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приятий по ведению делопроизводства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формированию ведомственного архива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. от _____________ N ____                                              Наименование 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структурног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Местонахождение        юридического   лица, физического лица 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учета: ИНН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Ф.И.О. руководителя юридического лица 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536" w:right="5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Heading3"/>
        <w:spacing w:before="0" w:after="0"/>
        <w:ind w:left="4536" w:right="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ind w:left="4536" w:right="5" w:hanging="0"/>
        <w:jc w:val="right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4536" w:right="5" w:hanging="0"/>
        <w:jc w:val="right"/>
        <w:rPr/>
      </w:pPr>
      <w:r>
        <w:rPr>
          <w:rFonts w:cs="Arial" w:ascii="Arial" w:hAnsi="Arial"/>
        </w:rPr>
        <w:t>«Оказание методической и практической помощи представителям организаций, предприятий по ведению делопроизводства и формированию</w:t>
      </w:r>
    </w:p>
    <w:p>
      <w:pPr>
        <w:pStyle w:val="Normal"/>
        <w:ind w:left="4536" w:righ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домственного архи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РЕШЕНИЯ ___________(</w:t>
      </w:r>
      <w:r>
        <w:rPr>
          <w:sz w:val="24"/>
          <w:szCs w:val="24"/>
        </w:rPr>
        <w:t>наименование ОМСУ)</w:t>
      </w:r>
      <w:r>
        <w:rPr>
          <w:b/>
          <w:sz w:val="24"/>
          <w:szCs w:val="24"/>
        </w:rPr>
        <w:t xml:space="preserve"> __________________________________________________________________________ ПО ЖАЛОБЕ НА ДЕЙСТВИЕ (БЕЗДЕЙСТВИЕ) сектора архивной рабо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жалобы, дата и место принятия решения: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жалобы по существу: 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возражений, объяснений заявителя: 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основании изложенног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настоящего решения направлена по адресу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 _________________   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лица уполномоченного,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impleelementin">
    <w:name w:val="simpleelementin"/>
    <w:basedOn w:val="Style12"/>
    <w:qFormat/>
    <w:rPr/>
  </w:style>
  <w:style w:type="character" w:styleId="Simpleelementend">
    <w:name w:val="simpleelementend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2">
    <w:name w:val="Заголовок №2_"/>
    <w:basedOn w:val="Style12"/>
    <w:qFormat/>
    <w:rPr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2:00Z</dcterms:created>
  <dc:creator>Администратор</dc:creator>
  <dc:description/>
  <cp:keywords/>
  <dc:language>en-US</dc:language>
  <cp:lastModifiedBy>user</cp:lastModifiedBy>
  <cp:lastPrinted>2015-01-21T09:57:00Z</cp:lastPrinted>
  <dcterms:modified xsi:type="dcterms:W3CDTF">2015-03-19T14:41:00Z</dcterms:modified>
  <cp:revision>18</cp:revision>
  <dc:subject/>
  <dc:title/>
</cp:coreProperties>
</file>