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5.12.2015 г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77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24.04.2015 №749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1. Внести в постановление администрации муниципального образования город Алексин от 24.04.2015 №749 «Об утверждении административного регламента предоставления муниципальной услуги </w:t>
      </w:r>
      <w:r>
        <w:rPr>
          <w:b w:val="false"/>
          <w:bCs w:val="false"/>
          <w:color w:val="000000"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следующие </w:t>
      </w:r>
      <w:r>
        <w:rPr>
          <w:b w:val="false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пункт 37 раздела 2.13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здании, где осуществляется предоставление услуги, созданы условия для беспрепятственного доступа  инвалидов и других маломобильных групп насел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 раздел 2.14 дополнить пунктом 42а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42а. Подача документов необходимых для предоставления муниципальной услуги возможна в электронном виде (с заверением простой электронной подписью заявителя)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Heading1"/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город Алексин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.Е. Федо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8:00Z</dcterms:created>
  <dc:creator>Ирина</dc:creator>
  <dc:description/>
  <cp:keywords/>
  <dc:language>en-US</dc:language>
  <cp:lastModifiedBy>user117-2</cp:lastModifiedBy>
  <dcterms:modified xsi:type="dcterms:W3CDTF">2016-01-11T12:50:00Z</dcterms:modified>
  <cp:revision>6</cp:revision>
  <dc:subject/>
  <dc:title>О внесении изменений в приложение к постановлению  администрации муниципального образования город Алексин от 24</dc:title>
</cp:coreProperties>
</file>