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от 25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78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 xml:space="preserve">изменени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ункт 38 раздела 2.13.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, созданы условия для беспрепятственного доступа инвалидов и других маломобильных групп насе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 раздел 2.15. дополнить пунктом 46а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46а. Подача документов необходимых для предоставления муниципальной услуги возможна в электронном виде (с заверением простой электронной подписью заявителя)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город Алекси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.Е. Фед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Ирина</dc:creator>
  <dc:description/>
  <cp:keywords/>
  <dc:language>en-US</dc:language>
  <cp:lastModifiedBy>user117-2</cp:lastModifiedBy>
  <cp:lastPrinted>2015-11-18T08:59:00Z</cp:lastPrinted>
  <dcterms:modified xsi:type="dcterms:W3CDTF">2016-01-11T12:52:00Z</dcterms:modified>
  <cp:revision>6</cp:revision>
  <dc:subject/>
  <dc:title>О внесении изменений в приложение к постановлению  администрации муниципального образования город Алексин от 01</dc:title>
</cp:coreProperties>
</file>