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5.12.2015 г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8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29.05.2015 №1069 «Об утверждении административного регламента предоставления муниципальной услуги «</w:t>
      </w:r>
      <w:r>
        <w:rPr>
          <w:bCs w:val="false"/>
          <w:sz w:val="32"/>
          <w:szCs w:val="32"/>
        </w:rPr>
        <w:t>Организация предоставления дополнительного образования на территории муниципального образования город Алексин</w:t>
      </w:r>
      <w:r>
        <w:rPr>
          <w:sz w:val="32"/>
          <w:szCs w:val="32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 и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1. Внести в постановление администрации муниципального образования город Алексин от 29.05.2015 №1069 «Об утверждении административного регламента предоставления муниципальной услуги «</w:t>
      </w:r>
      <w:r>
        <w:rPr>
          <w:b w:val="false"/>
          <w:bCs w:val="false"/>
          <w:sz w:val="24"/>
          <w:szCs w:val="24"/>
        </w:rPr>
        <w:t>Организация предоставления дополнительного образования на территории муниципального образования город Алексин</w:t>
      </w:r>
      <w:r>
        <w:rPr>
          <w:b w:val="false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следующие </w:t>
      </w:r>
      <w:r>
        <w:rPr>
          <w:b w:val="false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пункт 39 раздела 2.13. дополнить абзацем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здании, где осуществляется предоставление услуги, созданы условия для беспрепятственного доступа  инвалидов и других маломобильных групп населения»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изложить в новой редакции (Приложени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 и опубликовать данно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ind w:firstLine="5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город Алексин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П.Е. Федоров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город Алексин</w:t>
      </w:r>
    </w:p>
    <w:p>
      <w:pPr>
        <w:pStyle w:val="Normal"/>
        <w:ind w:firstLine="708"/>
        <w:jc w:val="right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</w:rPr>
        <w:t>от 25.12.2015 № 2980</w:t>
      </w:r>
    </w:p>
    <w:p>
      <w:pPr>
        <w:pStyle w:val="Style16"/>
        <w:spacing w:before="0" w:after="0"/>
        <w:ind w:firstLine="708"/>
        <w:jc w:val="right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рганизация предоставления дополнительного</w:t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бразования на территории муниципального 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bCs/>
        </w:rPr>
        <w:t>образования город Алексин</w:t>
      </w:r>
      <w:r>
        <w:rPr>
          <w:rFonts w:cs="Arial" w:ascii="Arial" w:hAnsi="Arial"/>
        </w:rPr>
        <w:t>»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тернет-адресах, адресах электронной почты</w:t>
      </w:r>
      <w:r>
        <w:rPr>
          <w:rStyle w:val="FontStyle31"/>
          <w:rFonts w:cs="Arial" w:ascii="Arial" w:hAnsi="Arial"/>
          <w:b/>
          <w:sz w:val="24"/>
        </w:rPr>
        <w:t xml:space="preserve"> образовательных учреждений дополнительного образования, расположенных на территории </w:t>
      </w:r>
    </w:p>
    <w:p>
      <w:pPr>
        <w:pStyle w:val="Normal"/>
        <w:jc w:val="center"/>
        <w:rPr/>
      </w:pPr>
      <w:r>
        <w:rPr>
          <w:rStyle w:val="FontStyle31"/>
          <w:rFonts w:eastAsia="Arial" w:cs="Arial" w:ascii="Arial" w:hAnsi="Arial"/>
          <w:b/>
          <w:sz w:val="24"/>
        </w:rPr>
        <w:t xml:space="preserve"> </w:t>
      </w:r>
      <w:r>
        <w:rPr>
          <w:rStyle w:val="FontStyle31"/>
          <w:rFonts w:cs="Arial" w:ascii="Arial" w:hAnsi="Arial"/>
          <w:b/>
          <w:sz w:val="24"/>
        </w:rPr>
        <w:t>муниципального образования город Алексин</w:t>
      </w:r>
    </w:p>
    <w:p>
      <w:pPr>
        <w:pStyle w:val="Normal"/>
        <w:jc w:val="both"/>
        <w:rPr>
          <w:rStyle w:val="FontStyle31"/>
          <w:rFonts w:ascii="Arial" w:hAnsi="Arial" w:cs="Arial"/>
          <w:b/>
          <w:b/>
          <w:sz w:val="28"/>
          <w:szCs w:val="28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4962"/>
        <w:gridCol w:w="11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лное название образовательного учрежд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, адрес электронной почты, сайт, график (режим)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ое бюджетное учреждение дополнительного образования «Детско-юношеская спортивная школа №1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, г.Алексин,ул.Пионерская, д.29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AleksinSport@yandex.r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йт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russia-sad.ru/tula/aleksin/sport1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9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ое бюджетное учреждение дополнительного образования Детско-юношеская спортивная школа №3 «Атлет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, г. Алексин, ул. Северная, д. 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dush3Atlet@mail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port</w:t>
              </w:r>
              <w:r>
                <w:rPr>
                  <w:rStyle w:val="InternetLink"/>
                  <w:rFonts w:cs="Arial" w:ascii="Arial" w:hAnsi="Arial"/>
                </w:rPr>
                <w:t>3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3-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ое бюджетное  учреждение дополнительного образования «Детско-юношеская спортивная школа «Горизонт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, г.Алексин, ул.Революции  д.10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Gorizont71@yandex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orizont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торник-суббота с 8.00 до 1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5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ое бюджетное учреждение дополнительного образования «Дом детского творчеств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9, г.Алексин, ул. 50 лет ВЛКСМ, д. 2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ddt-aleksin@mail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dt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-суббота с 8.00 до 1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6-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ое бюджет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1367, г. Алексин, ул. Дубравная 23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рп.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tvor4estvo2012@yandex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rtd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-65-1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62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учреждение дополнительного образования «Центр психолого-педагогической, медицинской и социальной помощ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1360, г.Алексин, ул. 50 лет ВЛКСМ, д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pms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cpmss-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aleksin@mail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4-7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5-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                                                    С.В. Скобцов»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Алексин      </w:t>
        <w:tab/>
        <w:t xml:space="preserve"> _____________     С.В. Скобцов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basedOn w:val="Style13"/>
    <w:qFormat/>
    <w:rPr>
      <w:rFonts w:ascii="Wingdings" w:hAnsi="Wingdings" w:eastAsia="Wingdings" w:cs="Wingdings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ngdings" w:hAnsi="Wingdings" w:eastAsia="Wingdings" w:cs="Wingdings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-sad.ru/tula/aleksin/ddt/" TargetMode="External"/><Relationship Id="rId3" Type="http://schemas.openxmlformats.org/officeDocument/2006/relationships/hyperlink" Target="http://russia-sad.ru/tula/aleksin/sport3/" TargetMode="External"/><Relationship Id="rId4" Type="http://schemas.openxmlformats.org/officeDocument/2006/relationships/hyperlink" Target="http://russia-sad.ru/tula/aleksin/gorizont/" TargetMode="External"/><Relationship Id="rId5" Type="http://schemas.openxmlformats.org/officeDocument/2006/relationships/hyperlink" Target="http://russia-sad.ru/tula/aleksin/ddt/" TargetMode="External"/><Relationship Id="rId6" Type="http://schemas.openxmlformats.org/officeDocument/2006/relationships/hyperlink" Target="http://russia-sad.ru/tula/aleksin/crtdu/" TargetMode="External"/><Relationship Id="rId7" Type="http://schemas.openxmlformats.org/officeDocument/2006/relationships/hyperlink" Target="http://cpmss.russia-sad.ru/" TargetMode="External"/><Relationship Id="rId8" Type="http://schemas.openxmlformats.org/officeDocument/2006/relationships/hyperlink" Target="mailto:aleksi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5:00Z</dcterms:created>
  <dc:creator>Ирина</dc:creator>
  <dc:description/>
  <cp:keywords/>
  <dc:language>en-US</dc:language>
  <cp:lastModifiedBy>user117-2</cp:lastModifiedBy>
  <cp:lastPrinted>2015-12-23T11:59:00Z</cp:lastPrinted>
  <dcterms:modified xsi:type="dcterms:W3CDTF">2016-01-20T12:26:00Z</dcterms:modified>
  <cp:revision>11</cp:revision>
  <dc:subject/>
  <dc:title>О внесении изменений в приложение к постановлению  администрации муниципального образования город Алексин от 04</dc:title>
</cp:coreProperties>
</file>