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12.2015 г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98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17.06.2015 № 1187 «Об оплате труда работников муниципального казенного учреждения «Единая дежурно-диспетчерская служба города Алексин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ing3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Внести в постановление администрации муниципального образования город Алексин от 17.06.2015  № 1188  «Об оплате труда работников </w:t>
      </w:r>
      <w:r>
        <w:rPr>
          <w:rFonts w:cs="Arial" w:ascii="Arial" w:hAnsi="Arial"/>
          <w:bCs/>
          <w:spacing w:val="-5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Cs w:val="24"/>
        </w:rPr>
        <w:t>«Единая дежурно-диспетчерская служба города Алексин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у 6 Положения об оплате труда работников </w:t>
      </w:r>
      <w:r>
        <w:rPr>
          <w:rFonts w:cs="Arial" w:ascii="Arial" w:hAnsi="Arial"/>
          <w:bCs/>
          <w:spacing w:val="-5"/>
          <w:sz w:val="24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 w:val="24"/>
          <w:szCs w:val="24"/>
        </w:rPr>
        <w:t>«Единая дежурно-диспетчерская служба города Алексин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Заключительные  полож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По решению руководителя муниципального казенного учреждения «Единая дежурно-диспетчерская служба города Алексин» согласованному с учредителем, экономия фонда оплаты труда на основании распорядительного документа может направляться на премирование работников по результатам текущей деятельности в течение календарного года и по итогам работы за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В случае увольнения работника до принятия решения о премировании по итогам работы за год, данному работнику премия за год не выплачивается»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муниципального образования город Алексин и опубликовать в газете «Алексинские вести»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о дня опубликования.</w:t>
      </w:r>
    </w:p>
    <w:p>
      <w:pPr>
        <w:pStyle w:val="Normal"/>
        <w:spacing w:lineRule="auto" w:line="25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5:00Z</dcterms:created>
  <dc:creator>Миша</dc:creator>
  <dc:description/>
  <cp:keywords/>
  <dc:language>en-US</dc:language>
  <cp:lastModifiedBy>user117-2</cp:lastModifiedBy>
  <cp:lastPrinted>2015-12-21T10:34:00Z</cp:lastPrinted>
  <dcterms:modified xsi:type="dcterms:W3CDTF">2016-01-20T14:31:00Z</dcterms:modified>
  <cp:revision>13</cp:revision>
  <dc:subject/>
  <dc:title>                                                    </dc:title>
</cp:coreProperties>
</file>