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от 16 февраля 2018 г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е изменений в постановление от 11.03.2015 № 440 «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муниципального образования город Алексин от 10.02.2015 № 2 (10).6 «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от 11.03.2015 № 440 «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3 пункта 2 дополнить тексто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…при условии, если о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остоянно проживающие (состоящие на регистрационном учете) на территории муниципального образования город Алексин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Пункт 7 изложить в новой редакции: «Срок рассмотрения документов и принятия решения со дня подачи заявления и документов в администрацию муниципального образования город Алексин (далее - администрация города Алексин) до выплаты единовременной материальной помощи составляет 50 календарных дн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 Подпункт 17.1 пункта 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7.1 В течение пяти рабочих дней после поступления документов в соответствии с подпунктом 8 осуществляет рассмотрение документов для установления (отсутствия) права на получение материальной помощи и подготовку личных дел заявител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 Пункт 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9. Максимальный срок процедуры по рассмотрению документов для установления наличия (отсутствия) права на получение материальной помощи составляет пять рабочих дн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 Пункт 2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 26. Максимальный срок процедуры по организации перечисления денежных средств составляет 20 рабочих дней со дня принятия решения о выплат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1:00Z</dcterms:created>
  <dc:creator>Пользователь</dc:creator>
  <dc:description/>
  <cp:keywords/>
  <dc:language>en-US</dc:language>
  <cp:lastModifiedBy>user117-2</cp:lastModifiedBy>
  <cp:lastPrinted>2018-02-15T14:25:00Z</cp:lastPrinted>
  <dcterms:modified xsi:type="dcterms:W3CDTF">2018-02-22T08:33:00Z</dcterms:modified>
  <cp:revision>16</cp:revision>
  <dc:subject/>
  <dc:title/>
</cp:coreProperties>
</file>