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5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5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5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tLeast" w:line="25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lineRule="atLeast" w:line="25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27 декабря 2017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tLeast" w:line="25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42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6 «Об утверждении муниципальной программы муниципального образования город Алексин «Образование и архивное дело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01.04.2015 № 59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и архивное де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в приложении к постановлению в тексте раздела «2. Приоритеты реализуемой в муниципальном образовании город Алексин политики в сфере дошкольного, общего и дополнительного образования, архивного дела, описание основных целей, задач и показателей муниципальной программы. Сроки и этапы реализации программы.» абзац «13. Доля муниципальных общеобразовательных учреждений, в которых частично проведены работы по обеспечению доступа лиц с ограниченными возможностями от общего количества общеобразовательных учреждений.» заменить словами «13. Доля муниципальных образовательных учреждений, в которых частично проведены работы по обеспечению доступа лиц с ограниченными возможностями от общего количества образовательных учреждений.»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/>
      </w:pPr>
      <w:r>
        <w:rPr>
          <w:rFonts w:cs="Arial" w:ascii="Arial" w:hAnsi="Arial"/>
          <w:sz w:val="24"/>
          <w:szCs w:val="24"/>
        </w:rPr>
        <w:t>- в приложении к постановлению строки «Целевые индикаторы и показатели муниципальной программы», «Этапы и сроки реализации муниципальной программы», «Объемы бюджетных ассигнований муниципальной программы», «Ожидаемые результаты реализации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школьного образования» изложить в новой редакции (приложение 2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общего образования» изложить в новой редакции (приложение 3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полнительного образования» изложить в новой редакции (приложение 4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/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архивного дела» изложить в новой редакции (приложение 5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6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/>
      </w:pPr>
      <w:r>
        <w:rPr>
          <w:rFonts w:cs="Arial" w:ascii="Arial" w:hAnsi="Arial"/>
          <w:sz w:val="24"/>
          <w:szCs w:val="24"/>
        </w:rPr>
        <w:t>- приложение №2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7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/>
      </w:pPr>
      <w:r>
        <w:rPr>
          <w:rFonts w:cs="Arial" w:ascii="Arial" w:hAnsi="Arial"/>
          <w:sz w:val="24"/>
          <w:szCs w:val="24"/>
        </w:rPr>
        <w:t>- приложение №3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8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/>
      </w:pPr>
      <w:r>
        <w:rPr>
          <w:rFonts w:cs="Arial" w:ascii="Arial" w:hAnsi="Arial"/>
          <w:sz w:val="24"/>
          <w:szCs w:val="24"/>
        </w:rPr>
        <w:t>- приложение №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9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/>
      </w:pPr>
      <w:r>
        <w:rPr>
          <w:rFonts w:cs="Arial" w:ascii="Arial" w:hAnsi="Arial"/>
          <w:sz w:val="24"/>
          <w:szCs w:val="24"/>
        </w:rPr>
        <w:t>- приложение №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0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ConsPlusNormal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г. №304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60"/>
      </w:tblGrid>
      <w:tr>
        <w:trPr>
          <w:trHeight w:val="2112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1 до 3 лет, охваченного дошкольным образованием, в общей численности населения в возрасте от 1 до 3 лет (%)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населения в возрасте от 3 до 7 лет, охваченного дошкольным образованием, в общей численности населения в возрасте от 3 до 7 лет (%)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(%)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4. 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(%)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5. 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(%)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6. Доля детей в возрасте 5-18 лет, получающих услуги дополнительного образования в общей численности детей в возрасте 5-18 лет (%)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7. 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 (%).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Доля муниципальных образовательных учреждений, в которых частично проведены работы по обеспечению доступа лиц с ограниченными возможностями от общего количества образовательных учреждений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9. Доля документов, включенных в состав Архивного фонда РФ и принятых в муниципальный архив в установленные сроки, в общем числе документов Архивного фонда РФ, хранящихся в муниципальном архиве (%).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Удовлетворенность населения качеством дошкольного образования, от общего числа опрошенных родителей (%).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Количество вновь открытых дошкольных групп за счет капитального ремонта муниципальных образовательных учреждений.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Количество созданных мест во вновь открытых дошкольных группах за счет ремонта муниципальных образовательных учреждений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13. Удовлетворенность населения качеством и доступностью общего образования в общеобразовательных учреждениях, от общего числа опрошенного населения (%)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14. 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. Доля документов Архивного фонда РФ, хранящихся в муниципальном архиве и требующих улучшения физического состояния, в общем числе документов Архивного фонда РФ, хранящихся в муниципальном архиве (%). 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16. Доля документов муниципального архива, включенных в систему автоматизированного государственного учета документов Архивного фонда РФ, в общем количестве документов муниципального архива (%).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Доля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18. Удовлетворенность населения качеством и доступностью предоставляемой МБОУ "ЦПМСС" муниципальной услуги, от общего числа опрошенного населения</w:t>
            </w:r>
          </w:p>
        </w:tc>
      </w:tr>
      <w:tr>
        <w:trPr>
          <w:trHeight w:val="1439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5 по 2020 год</w:t>
            </w:r>
          </w:p>
        </w:tc>
      </w:tr>
      <w:tr>
        <w:trPr>
          <w:trHeight w:val="154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4 647 100,2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94 663,2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1 293,5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93 259,1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05 273,9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01 616,4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10 994,1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708,3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2,8 тыс. рублей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3 441 803,0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08 919,1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1 983,5 тыс. рублей (том числе средства бюджета Тульской области по проекту «Народный бюджет-2016» - 3971,0 тыс. руб.)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77 789,9 тыс. рублей (том числе средства бюджета Тульской области по проекту «Народный бюджет-2017» - 950,9 тыс. руб.)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94 067,5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00 357,3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08 685,7 тыс. рублей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 197 679,9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0 428,6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8 657,2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14 857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10 169,6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1 259,1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2 308,4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1 189,0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6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0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,0 тыс. рублей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по проекту «Народный бюджет» - 3 182,2 тыс. рублей,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15,9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92,6 тыс. рублей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 073,7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 и спонсоров – 1 909,0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652,8 тыс. рублей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219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1 036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89 815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 527 747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2 09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71 20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54 28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4 69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0 29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61 980,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2 702,3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4 353,1 тыс. рублей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81 455,3 тыс. рубл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8» - 174,8 тыс. рублей)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7 119,7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7 521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87,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87,4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 150 993,1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894 505,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298 599,9 тыс. рублей (в том числе средства бюджета Тульской области по проекту «Народный бюджет-2016» – 3971,0 тыс. рублей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3 748,6 тыс. рублей (том числе средства бюджета Тульской области по проекту «Народный бюджет-2017» - 950,9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36 52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2 29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45 01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44 563,8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8 264,1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6» - 815,9 тыс. рублей);</w:t>
            </w:r>
          </w:p>
          <w:p>
            <w:pPr>
              <w:pStyle w:val="Normal"/>
              <w:ind w:firstLine="50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47 166,3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7» - 292,6 тыс. рублей);</w:t>
            </w:r>
          </w:p>
          <w:p>
            <w:pPr>
              <w:pStyle w:val="Normal"/>
              <w:ind w:firstLine="50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42 456,4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8» - 2 073,7 тыс. рубле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9 768,1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40 256,2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1 821,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652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19,4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949,4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/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Style39"/>
              <w:ind w:firstLine="502"/>
              <w:jc w:val="both"/>
              <w:rPr/>
            </w:pPr>
            <w:r>
              <w:rPr/>
              <w:t xml:space="preserve">Общий объем финансирования подпрограммы – 334 154,9 тыс. рублей, </w:t>
            </w:r>
          </w:p>
          <w:p>
            <w:pPr>
              <w:pStyle w:val="Style39"/>
              <w:ind w:firstLine="502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392,8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2,8 тыс. рублей</w:t>
            </w:r>
          </w:p>
          <w:p>
            <w:pPr>
              <w:pStyle w:val="Style39"/>
              <w:ind w:firstLine="502"/>
              <w:jc w:val="both"/>
              <w:rPr/>
            </w:pPr>
            <w:r>
              <w:rPr/>
              <w:t>средства бюджета Тульской области – 15 313,8 тыс. рублей,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291,3 тыс. рублей;</w:t>
            </w:r>
          </w:p>
          <w:p>
            <w:pPr>
              <w:pStyle w:val="ConsPlusNonformat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 831,4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 262,9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 370,9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 378,3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318 448,3 тыс. рублей,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967,5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5 596,8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7 386,0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 794,4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6 883,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/>
            </w:pPr>
            <w:r>
              <w:rPr>
                <w:sz w:val="24"/>
                <w:szCs w:val="24"/>
              </w:rPr>
              <w:t>подпрограмма 4 «Развитие архивного дела»: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 204,9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 204,9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 027,2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305,9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 507,8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488,2 тыс. рублей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 433,9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441,9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1 189,0 тыс. рублей, 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6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0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,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02"/>
              <w:outlineLvl w:val="1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«Организация </w:t>
            </w:r>
            <w:r>
              <w:rPr>
                <w:color w:val="000000"/>
                <w:sz w:val="24"/>
                <w:szCs w:val="24"/>
              </w:rPr>
              <w:t>психолого-медико-социального сопровождения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Style40"/>
              <w:ind w:firstLine="502"/>
              <w:rPr/>
            </w:pPr>
            <w:r>
              <w:rPr/>
              <w:t>Общий объем финансирования подпрограммы – 6 482,8 тыс. рублей.</w:t>
            </w:r>
          </w:p>
          <w:p>
            <w:pPr>
              <w:pStyle w:val="Style40"/>
              <w:ind w:firstLine="502"/>
              <w:rPr/>
            </w:pPr>
            <w:r>
              <w:rPr/>
              <w:t>в том числе:</w:t>
            </w:r>
          </w:p>
          <w:p>
            <w:pPr>
              <w:pStyle w:val="Style40"/>
              <w:ind w:firstLine="502"/>
              <w:rPr/>
            </w:pPr>
            <w:r>
              <w:rPr/>
              <w:t xml:space="preserve">средства бюджета Тульской области – 265,9 тыс. рублей, </w:t>
            </w:r>
          </w:p>
          <w:p>
            <w:pPr>
              <w:pStyle w:val="Style40"/>
              <w:ind w:firstLine="502"/>
              <w:rPr/>
            </w:pPr>
            <w:r>
              <w:rPr/>
              <w:t>в том числе по годам:</w:t>
            </w:r>
          </w:p>
          <w:p>
            <w:pPr>
              <w:pStyle w:val="Style40"/>
              <w:ind w:firstLine="502"/>
              <w:rPr/>
            </w:pPr>
            <w:r>
              <w:rPr/>
              <w:t>2015 год – 265,9 тыс. рублей;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216,9 тыс. рублей,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 216,9 тыс. рублей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widowControl w:val="false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151 449,5 тысяч рублей,</w:t>
            </w:r>
          </w:p>
          <w:p>
            <w:pPr>
              <w:pStyle w:val="Normal"/>
              <w:widowControl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51 449,5 тысяч рублей,</w:t>
            </w:r>
          </w:p>
          <w:p>
            <w:pPr>
              <w:pStyle w:val="Normal"/>
              <w:widowControl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 066,9 тыс. рублей,</w:t>
            </w:r>
          </w:p>
          <w:p>
            <w:pPr>
              <w:pStyle w:val="Normal"/>
              <w:widowControl w:val="false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300,0 тыс. руб. за счет средств дотаций на поощрение достижения наилучших показателей деятельности;</w:t>
            </w:r>
          </w:p>
          <w:p>
            <w:pPr>
              <w:pStyle w:val="Normal"/>
              <w:widowControl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 417,4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 233,0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6 383,7 тыс. рублей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5 143,0 тыс. рублей;</w:t>
            </w:r>
          </w:p>
          <w:p>
            <w:pPr>
              <w:pStyle w:val="Normal"/>
              <w:widowControl w:val="false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5 205,5 тыс. рублей,</w:t>
            </w:r>
          </w:p>
        </w:tc>
      </w:tr>
      <w:tr>
        <w:trPr>
          <w:trHeight w:val="52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1-3 лет, которым предоставлена возможность получать услуги дошкольного образования, к численности детей в возрасте 1-3 лет до 70%; 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до 100%)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и необходимости дополнительных мест для детей дошкольного возраста в образовательных учреждениях различных типов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89% населения будут удовлетворены качеством и доступностью дошкольного образования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100% населения в возрасте от 7 до 18 лет, охвачено начальным общим, основным общим и средним общим образованием, в общей численности населения в возрасте от 7 до 18 лет;</w:t>
            </w:r>
          </w:p>
          <w:p>
            <w:pPr>
              <w:pStyle w:val="Normal"/>
              <w:ind w:firstLine="5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99,6 %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дельного веса выпускников очной формы обучения муниципальных общеобразовательных учреждений, не получивших аттестат о среднем общем образовании, в общем числе выпускников очной формы обучения, до 0,4%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88% населения будут удовлетворены качеством и доступностью общего образования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У, здания которых частично приспособлены для обучения лиц с ограниченными возможностями здоровья до 16,7%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 в возрасте 5-18 лет, охваченных образовательными программами дополнительного образования, до 70%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а 22% детей будут охвачены организованными формами отдыха, оздоровления и занятости в каникулярный период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91% населения будут удовлетворены качеством и доступностью дополнительного образования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, находящихся в нормативных условиях физической сохранности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физического состояния не менее 18 400 единиц хранения архивных документов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включение всех фондов документов, хранящихся в государственных и муниципальных архивах, в систему автоматизированного государственного учета документов Архивного фонда РФ (100%)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КУ «Муниципальный архив»;</w:t>
            </w:r>
          </w:p>
          <w:p>
            <w:pPr>
              <w:pStyle w:val="Normal"/>
              <w:ind w:firstLine="502"/>
              <w:rPr/>
            </w:pPr>
            <w:r>
              <w:rPr>
                <w:rFonts w:cs="Arial" w:ascii="Arial" w:hAnsi="Arial"/>
                <w:sz w:val="24"/>
                <w:szCs w:val="24"/>
              </w:rPr>
              <w:t>96% населения будут удовлетворены качеством и доступностью муниципальной услуги, предоставляемой МБОУ "ЦПМСС"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г. №304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школьного образования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 03.12.2010 № 1518 - ЗТО «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Задачи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образовательных организациях, реализующих образовательные программы дошкольного образования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</w:rPr>
              <w:t>Целевые индикаторы и показател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1 до 3 лет, охваченного дошкольным образованием, в общей численности населения в возрасте от 1 до 3 лет (%).</w:t>
            </w:r>
          </w:p>
          <w:p>
            <w:pPr>
              <w:pStyle w:val="24"/>
              <w:tabs>
                <w:tab w:val="clear" w:pos="708"/>
                <w:tab w:val="left" w:pos="304" w:leader="none"/>
              </w:tabs>
              <w:spacing w:before="0" w:after="0"/>
              <w:ind w:firstLine="497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Доля населения в возрасте от 3 до 7 лет, охваченного дошкольным образованием, в общей численности населения в возрасте от 3 до 7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дошкольного образования, от общего числа опрошенных родителей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вновь открытых дошкольных групп за счет ремонта муниципальных образовательных учреждений.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созданных мест во вновь открытых дошкольных группах за счет ремонта муниципальных образовательных учрежде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20 год</w:t>
            </w:r>
          </w:p>
          <w:p>
            <w:pPr>
              <w:pStyle w:val="ConsPlusCell"/>
              <w:widowControl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89 815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 527 747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2 09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71 20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54 28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4 69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0 29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61 980,6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2 702,3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4 353,1 тыс. рублей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81 455,3 тыс. рубл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8» - 174,8 тыс. рублей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7 119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7 521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87,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87,4 тыс. рубле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жидаемые результаты реализаци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1-3 лет, которым предоставлена возможность получать услуги дошкольного образования, к численности детей в возрасте 1-3 лет до 70%; 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до 100%);</w:t>
            </w:r>
          </w:p>
          <w:p>
            <w:pPr>
              <w:pStyle w:val="Normal"/>
              <w:shd w:fill="FFFFFF" w:val="clear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ивлекательности профессии педагога;</w:t>
            </w:r>
          </w:p>
          <w:p>
            <w:pPr>
              <w:pStyle w:val="Normal"/>
              <w:shd w:fill="FFFFFF" w:val="clear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и необходимости дополнительных мест для детей дошкольного возраста в образовательных учреждениях различных типов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89% населения будут удовлетворены качеством и доступностью дошкольного образования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В 2-х муниципальных дошкольных образовательных учреждениях проведены работы по обеспечению доступа лиц с ограниченными возможностям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г. №304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Задач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муниципальными общеобразовательными учреждениями.</w:t>
            </w:r>
          </w:p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общеобразовательных учреждений, обустройство прилегающих к ним территорий, укрепление материально-технической базы.</w:t>
            </w:r>
          </w:p>
          <w:p>
            <w:pPr>
              <w:pStyle w:val="Style23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</w:rPr>
              <w:t>Целевые индикаторы и показател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49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(%)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(%)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довлетворенность населения качеством и доступностью общего образования в общеобразовательных учреждениях, от общего числа опрошенного населения (%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20 год</w:t>
            </w:r>
          </w:p>
          <w:p>
            <w:pPr>
              <w:pStyle w:val="ConsPlusCell"/>
              <w:widowControl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 150 993,1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894 505,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298 599,9 тыс. рублей (в том числе средства бюджета Тульской области по проекту «Народный бюджет-2016» – 3971,0 тыс. рублей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3 748,6 тыс. рублей (том числе средства бюджета Тульской области по проекту «Народный бюджет-2017» - 950,9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36 521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2 29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45 01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44 563,8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8 264,1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6» - 815,9 тыс. рублей);</w:t>
            </w:r>
          </w:p>
          <w:p>
            <w:pPr>
              <w:pStyle w:val="Normal"/>
              <w:ind w:firstLine="49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47 166,3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7» - 292,6 тыс. рублей);</w:t>
            </w:r>
          </w:p>
          <w:p>
            <w:pPr>
              <w:pStyle w:val="Normal"/>
              <w:ind w:firstLine="49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42 456,4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8» - 2 073,7 тыс. рубле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9 768,1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40 256,2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1 821,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652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19,4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949,4 тыс. рублей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Ожидаемые результаты реализаци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.</w:t>
            </w:r>
          </w:p>
          <w:p>
            <w:pPr>
              <w:pStyle w:val="Normal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населения в возрасте от 7 до 18 лет будет охвачено общим образованием, в общей численности населения в возрасте от 7 до 18 лет. 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Во всех общеобразовательных учреждениях города на начальной и основной ступени обучения будет осуществлен переход на новые Федеральные государственные образовательные стандарты (далее – ФГОС) что выступит ключевым фактором повышения качества образования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Переход на персонифицированную модель повышения квалификации педагогических и руководящих кадров обеспечит возможность повышения квалификации 50% педагогических работников чаще 1 раза в пять лет, что будет способствовать готовности кадров к работе в условиях новых ФГОС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99,6% лиц сдадут единый государственный экзамен по русскому языку/по математике, от числа выпускников, участвовавших в едином государственном экзамене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снизится до 0,4%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раструктура муниципальных образовательных учреждений получит развитие благодаря профильному обучению обучающихся. 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Значительно возрастет потенциал отрасли как института социализации детей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В 4-х муниципальных общеобразовательных учреждениях проведены работы по обеспечению доступа лиц с ограниченными возможностями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Система общего образования обеспечит возможность получения образования, обеспечивающего успешное продолжение образования и интеграцию обучающихся в условиях динамично развивающегося общества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88% населения будут удовлетворены качеством и доступностью общего образова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г. №304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полнительного образования»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полнительного образования различной направленности детя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разовательные учреждения дополнительного образования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детей в возрасте 5-18 лет, получающих услуги дополнительного образования в общей численности детей в возрасте 5-18 лет (%).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 (%). 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20 год</w:t>
            </w:r>
          </w:p>
          <w:p>
            <w:pPr>
              <w:pStyle w:val="ConsPlusCell"/>
              <w:widowControl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ind w:firstLine="408"/>
              <w:jc w:val="both"/>
              <w:rPr/>
            </w:pPr>
            <w:r>
              <w:rPr/>
              <w:t xml:space="preserve">Общий объем финансирования подпрограммы – 334 154,9 тыс. рублей, </w:t>
            </w:r>
          </w:p>
          <w:p>
            <w:pPr>
              <w:pStyle w:val="Style39"/>
              <w:ind w:firstLine="40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392,8 тыс. рублей,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2,8 тыс. рублей</w:t>
            </w:r>
          </w:p>
          <w:p>
            <w:pPr>
              <w:pStyle w:val="Style39"/>
              <w:ind w:firstLine="408"/>
              <w:jc w:val="both"/>
              <w:rPr/>
            </w:pPr>
            <w:r>
              <w:rPr/>
              <w:t>средства бюджета Тульской области – 15 313,8 тыс. рублей,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291,3 тыс. рублей;</w:t>
            </w:r>
          </w:p>
          <w:p>
            <w:pPr>
              <w:pStyle w:val="ConsPlusNonformat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 831,4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 262,9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 370,9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 378,3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318 448,3 тыс. рублей,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967,5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5 596,8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7 386,0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6 794,4 тыс. рублей;</w:t>
            </w:r>
          </w:p>
          <w:p>
            <w:pPr>
              <w:pStyle w:val="ConsPlusNonformat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6 883,0 тыс. рублей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20 эффективное решение заявленных задач позволит обеспечить модернизацию инфраструктуры сферы дополнительного образования детей и подростков Алексина и создать условия для достижения современного качества образования в соответствии с приоритетами развития экономики округа, социальной сферы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истеме дополнительного образования детей будет обеспечено развитие условий для реализации дополнительных образовательных программ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70 % обучающихся, проживающих на территории Алексина, будет доступно обучение в учреждениях дополнительного образования детей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а 22% детей будут охвачены организованными формами отдыха, оздоровления и занятости в каникулярный период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% населения будут удовлетворены качеством и доступностью дополнительного образова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1-м муниципальном учреждении дополнительного образования проведены работы по обеспечению доступа лиц с ограниченными возможностям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г. №304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архивного дела»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униципальное казенное учреждение «Муниципальный архив» (МКУ «Муниципальный архив»)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муниципальных услуг) муниципальным учреждением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Алексине;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документов, включенных в состав Архивного фонда РФ и принятых в муниципальный архив в установленные сроки, в общем числе документов Архивного фонда РФ, хранящихся в муниципальном архиве (%).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окументов Архивного фонда РФ, хранящихся в муниципальном архиве и требующих улучшения физического состояния, в общем числе документов Архивного фонда РФ, хранящихся в муниципальном архиве (%).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окументов муниципального архива, включенных в систему автоматизированного государственного учета документов Архивного фонда РФ, в общем количестве документов муниципального архива (%).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20 год</w:t>
            </w:r>
          </w:p>
          <w:p>
            <w:pPr>
              <w:pStyle w:val="ConsPlusCell"/>
              <w:widowControl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 204,9 тыс. рублей,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 204,9 тыс. рублей,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 027,2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305,9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 507,8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488,2 тыс. рублей;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 433,9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441,9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1 189,0 тыс. рублей, 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6,0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0,0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,0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,0 тыс. рублей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, находящихся в нормативных условиях физической сохранности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физического состояния не менее 18 400 единиц хранения архивных документов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сех фондов документов, хранящихся в государственных и муниципальных архивах, в систему автоматизированного государственного учета документов Архивного фонда РФ (100%)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-методическую помощь организациям- источникам комплектования муниципального архива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ind w:firstLine="40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ind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Style24"/>
              <w:ind w:firstLine="4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TextBody"/>
        <w:spacing w:before="0" w:after="0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город Алексин от 27.12.2017г. №3042</w:t>
      </w:r>
    </w:p>
    <w:p>
      <w:pPr>
        <w:pStyle w:val="TextBody"/>
        <w:spacing w:before="0" w:after="0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96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муниципальной программе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(индикаторы) муниципальной программы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, ведомственных целевых программ, основных мероприятий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02"/>
        <w:gridCol w:w="1222"/>
        <w:gridCol w:w="1340"/>
        <w:gridCol w:w="1340"/>
        <w:gridCol w:w="1340"/>
        <w:gridCol w:w="1209"/>
        <w:gridCol w:w="1260"/>
        <w:gridCol w:w="14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477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разование и архивное дело в муниципальном образовании город Алексин"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 в возрасте от 1 до 3 лет, охваченного дошкольным образованием, в общей численности населения в возрасте от 1 до 3 лет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в возрасте от 3 до 7 лет, охваченного дошкольным образованием, в общей численности населения в возрасте от 3 до 7 лет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 в возрасте 5-18 лет, получающих услуги дополнительного образования в общей численности детей в возрасте 5-18 лет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15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разовательных учреждений, в которых частично проведены работы по обеспечению доступа лиц с ограниченными возможностями от общего количества образовательных учреждений.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02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, включенных в состав Архивного фонда РФ и принятых в муниципальный архив в установленные сроки, в общем числе документов Архивного фонда РФ, хранящихся в муниципальном архиве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</w:tr>
      <w:tr>
        <w:trPr>
          <w:trHeight w:val="175" w:hRule="atLeast"/>
        </w:trPr>
        <w:tc>
          <w:tcPr>
            <w:tcW w:w="14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качеством дошкольного образования, от общего числа опрошенных родителей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новь открытых дошкольных групп за счет ремонта муниципальных образовательных учреждений </w:t>
            </w:r>
          </w:p>
        </w:tc>
        <w:tc>
          <w:tcPr>
            <w:tcW w:w="1222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зданных мест во вновь открытых дошкольных группах за счет ремонта муниципальных образовательных учреждений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качеством и доступностью общего образования в общеобразовательных учреждениях, от общего числа опрошенного населен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качеством и доступностью дополнительного образования, от общего числа опрошенного населения</w:t>
            </w:r>
          </w:p>
        </w:tc>
        <w:tc>
          <w:tcPr>
            <w:tcW w:w="1222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209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4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Развитие архивного дела»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Архивного фонда РФ, хранящихся в муниципальном архиве и требующих улучшения физического состояния, в общем числе документов Архивного фонда РФ, хранящихся в муниципальном архиве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муниципального архива, включенных в систему автоматизированного государственного учета документов Архивного фонда РФ, в общем количестве документов муниципального архива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0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психолого-медико-социального сопровождения»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качеством и доступностью предоставляемой МБОУ "ЦПМСС" муниципальной услуги, от общего числа опрошенного населен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ab/>
        <w:tab/>
        <w:tab/>
        <w:tab/>
        <w:tab/>
        <w:t>С. В. Скоб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г. №30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RANGE!A10"/>
      <w:r>
        <w:rPr>
          <w:rFonts w:cs="Arial" w:ascii="Arial" w:hAnsi="Arial"/>
          <w:b/>
          <w:sz w:val="24"/>
          <w:szCs w:val="24"/>
        </w:rPr>
        <w:t>Сведения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13"/>
        <w:gridCol w:w="1235"/>
        <w:gridCol w:w="1559"/>
        <w:gridCol w:w="3222"/>
        <w:gridCol w:w="1913"/>
        <w:gridCol w:w="1840"/>
        <w:gridCol w:w="2127"/>
      </w:tblGrid>
      <w:tr>
        <w:trPr>
          <w:trHeight w:val="12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тод сбора информации, индекс формы отчетности 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данных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 в возрасте от 1 до 3 лет, охваченного дошкольным образованием, в общей численности населения в возрасте от 1 до 3 лет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а расчета значения индикатора Р=А/В * 100%, где А - количество детей в возрасте от 1 до 3 лет, охваченных дошкольным образованием, человек; В - общее количество детей в возрасте от 1 до 3 лет, человек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5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в возрасте от 3 до 7 лет, охваченного дошкольным образованием, в общей численности населения в возрасте от 3 до 7 ле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а расчета значения индикатора Р=А/В * 100%, где А - количество детей в возрасте от 3 до 7 лет, охваченных дошкольным образованием, человек; В - общее количество детей в возрасте от 3 до 7 лет, челове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7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ула расчета значения индикатора Р=А/В * 100%, где А - количество детей в возрасте от возрасте от 7 до 18 лет, охваченного начальным общим, основным общим и средним общим образованием, человек; В - общее количество детей в возрасте от 7 до 18 лет, чел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2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55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а расчета значения индикатора Р=А/В * 100%, где А - количество детей, сдавших единый государственный экзамен по русскому языку/по математике, человек; В - общее количество выпускников, участвовавших в едином государственном экзамене, человек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27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расчета значения индикатора Р=А/В * 100%, где А - количество выпускников очной формы обучения муниципальных образовательных учереждений, не получивших аттестат о среднем общем образовании, человек; В - общее количество выпускников очной формы обуч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9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035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 в возрасте 5-18 лет, получающих услуги дополнительного образования в общей численности детей в возрасте 5-18 лет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а расчета значения индикатора Р=А/В * 100%, где А - количество детей в возрасте от 5 до 18 лет, получающих услуги дополнительного образования, человек; В - общее количество детей в возрасте от 5 до 18 лет, человек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5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2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ула расчета значения индикатора Р=А/В * 100%, где А - количество детей в возрасте от 7 до 17 лет, охваченных организованными формами отдыха, оздоровления и занятости в каникулярный период, человек; В - общее количество детей данной возрастной группы,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2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образовательных учреждений, в которых частично проведены работы по обеспечению доступа лиц с ограниченными возможностями от общего количества общеобразовательных учреждений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расчета значения индикатора Р=А/В * 100%, где А - число муниципальных образовательных учреждений, в которых частично проведены работы по обеспечению доступа лиц с ограниченными возможностями, ед.; В - общее количество образовательных учреждений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08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, включенных в состав Архивного фонда РФ и принятых в муниципальный архив в установленные сроки, в общем числе документов Архивного фонда РФ, хранящихся в муниципальном архиве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расчета значения индикатора Р=А/В * 100%, где А - , включенных в состав Архивного фонда РФ и принятых в муниципальный архив в установленные сроки, ед.; В - общее число документов Архивного фонда РФ, хранящихся в муниципальном архиве, ед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</w:tr>
      <w:tr>
        <w:trPr>
          <w:trHeight w:val="103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</w:tr>
      <w:tr>
        <w:trPr>
          <w:trHeight w:val="81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качеством дошкольного образования, от общего числа опрошенных родителей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а расчета значения индикатора Р=А/В * 100%, где А - количество родителей, удовлетворенных качеством дошкольного образования, человек; В - общее количество опрошенных родителей, человек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новь открытых дошкольных групп за счет капитального ремонта муниципальных образовательных учреждений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отчетность №85-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зданных мест во вновь открытых дошкольных группах за счет ремонта муниципальных образовательных учреждений 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отчет на отчетную дату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качеством и доступностью общего образования в общеобразовательных учереждениях, от общего числа опрошенного населения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а расчета значения индикатора Р=А/В * 100%, где А - число населения, удовлетворенного качеством и доступностью общего образования в общеобразовательных учереждениях, человек; В - общее количество опрошенного населения, человек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4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005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качеством и доступностью дополнительного образования, от общего числа опрошенного населения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а расчета значения индикатора Р=А/В * 100%, где А - число населения, удовлетворенного качеством и доступностью дополнительного образования, человек; В - общее число опрошенного населения, человек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Архивного фонда РФ, хранящихся в муниципальном архиве и требующих улучшения физического состояния, в общем числе документов Архивного фонда РФ, хранящихся в муниципальном архив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расчета значения индикатора Р=А/В * 100%, где А - число документов Архивного фонда РФ, хранящихся в муниципальном архиве и требующих улучшения физического состояния, ед.; В - общее число документов Архивного фонда РФ, хранящихся в муниципальном а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 муниципального ахива, включенных в систему автоматизированного государственного учета документов Архивного фонда РФ, в общем количестве фондов муниципального архив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расчета значения индикатора Р=А/В * 100%, где А - число фондов муниципального ахива, включенных в систему автоматизированного государственного учета документов Архивного фонда РФ, ед.; В - общее количество фондов муниципального архива, ед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расчета значения индикатора Р=А/В * 100%, где А - число фондов/единиц хранения, информация о которых включена в информационно-поисковые системы, ед.; В - общее количество фондов/ единиц хранения, ед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</w:tr>
      <w:tr>
        <w:trPr>
          <w:trHeight w:val="108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качеством и доступностью предоставляемой МБОУ "ЦПМСС" муниципальной услуги, от общего числа опрошенного населения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а расчета значения индикатора Р=А/В * 100%, где А - число населения, удовлетворенного качеством и доступностью предоставляемой МБОУ "ЦПМСС" муниципальной услуги, человек; В - общее число опрошенного населения, человек 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08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периодическая отчетность; 2 - единовременное обследование (учет); 3 - бухгалтерская отчетность; 4 - финансовая отчетность; 5 - социологический опрос; 6 - административная информация; 8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</w:t>
        <w:tab/>
        <w:tab/>
        <w:tab/>
        <w:tab/>
        <w:tab/>
        <w:tab/>
        <w:tab/>
        <w:tab/>
        <w:t xml:space="preserve"> С.В. Скоб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г. №30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7"/>
        <w:gridCol w:w="1620"/>
        <w:gridCol w:w="1080"/>
        <w:gridCol w:w="1080"/>
        <w:gridCol w:w="3340"/>
        <w:gridCol w:w="2820"/>
        <w:gridCol w:w="1988"/>
      </w:tblGrid>
      <w:tr>
        <w:trPr>
          <w:trHeight w:val="96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830" w:hRule="atLeast"/>
        </w:trPr>
        <w:tc>
          <w:tcPr>
            <w:tcW w:w="1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2. Показатель 8. Показатель 1.1. Показатель 1.2. Показатель 1.3.</w:t>
            </w:r>
          </w:p>
        </w:tc>
      </w:tr>
      <w:tr>
        <w:trPr>
          <w:trHeight w:val="3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хвата населения в возрасте от 1 до 3 лет и в возрасте от 3 до 7 лет услугами дошкольного образования Повышение уровня оснащенности муниципальных дошкольных образовательных учрежд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доступа для широких слоев населения в муниципальные дошкольные образовательные учреждения.</w:t>
              <w:br/>
              <w:t>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детских садов для открытия новых групп.</w:t>
              <w:br/>
              <w:t>Ликвидация очереди в муниципальных дошкольных образовательных учреждени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циальной поддержки педагогическим и иным работникам системы образования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социальной защищенности педагогическим и иным работникам системы образования 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родителей (законных представителей) в части выплаты компенсации части родительской плат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населения к услугам муниципальных дошкольных образовательных учрежд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3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3.</w:t>
              <w:br/>
              <w:t>Показатель 4. Показатель 5. Показатель 8. Показатель 2.1.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в возрасте от 7 до 18 лет на доступное и качественное общее образование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шение прав граждан на доступное и качественное общее образование.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овременных требований к образовательному процессу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должительности срока безопасной эксплуатации зданий Создание специальных условий для детей с ограниченными возможностями здоровья, обеспечивающие адаптивную среду образования и безбарьерную среду жизнедеятельности в 7,8% учреждений;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циальной поддержки педагогическим работникам системы общего образования Обеспечение мер социальной поддержки отдельных категорий учащихся по обеспечению питанием, молоком и молочными продуктами Обеспечение мер социальной поддержки родителей (законных представителей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оциальной защищенности педагогических работников системы общего образования Снижение социальной защищенности отдельных категорий уча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7. Показатель 8. Показатель 3.1. </w:t>
            </w:r>
          </w:p>
        </w:tc>
      </w:tr>
      <w:tr>
        <w:trPr>
          <w:trHeight w:val="3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. Не менее 70 процентов детей от 5 до 18 лет будут охвачены программами дополните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ие доступа к качественным услугам дополнительного образования детей; 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 неудовлетворенность населения качеством образовательных услуг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должительности срока безопасной эксплуатации зданий; Завершение капитального ремонта зданий учреждений дополнительного образования детей; развитие и внедрение новых видов детского творчества; создание современной материальной базы учреждений дополнительного образования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соответствие муниципаль-ных учреждениях дополни-тельного образования нормам и правилам СанПиН Не готовность учреждений к учебному году</w:t>
              <w:br/>
              <w:t>Снижение темпов развития детского творчеств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циальной поддержки педагогическим работникам системы дополнительного образования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социальной защищенности педагогических работников системы дополнительного образования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Развитие архивного дела»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 Показатель 4.1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4.2. Показатель 4.3. 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муниципальных услуг) муниципальным учрежд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ав граждан на получение и использование архивной информаци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етворенность населения качеством предоставляемых услуг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психолого-медико-социального сопровождени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.1.</w:t>
            </w:r>
          </w:p>
        </w:tc>
      </w:tr>
      <w:tr>
        <w:trPr>
          <w:trHeight w:val="1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лужбы психолого-педагогического сопровождения образовательного процесса; обеспечение предоставления муниципальной услуги по организации психолого-педагогического сопровождения образовательного процесса; развитие вариативности психолого-педагогического сопровождения участников образовательного процесса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сихолого-педагогического сопровождения образовательного процесса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овременных требований к образовательному процессу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пециальных условий для детей с ограниченными возможностями здоровья, обеспечивающие адаптивную среду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эффективности образовательной деятельности Снижение доступа населения к услугам муниципальных общеобразовательных учреждени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циальной поддержки педагогическим работникам системы образования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социальной защищенности педагогических работников системы образования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обеспечение реализации муниципальной программы</w:t>
            </w:r>
          </w:p>
        </w:tc>
      </w:tr>
      <w:tr>
        <w:trPr>
          <w:trHeight w:val="3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системы образования в муниципальном образовании Алексинский район, обеспечение реализации муниципальной программы; обеспечение экономического и бухгалтерского сопровождения, технического надзора за содержанием зданий, состоянием материально-технической базы муниципальных образовательных учреждений; обеспечение методического сопровождения образовательного процесс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услуг, предоставляемых муниципальными образовательными учреждениями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сть муниципальной программы; снижение качества образователь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циальной поддержки педагогическим работникам системы образования (молодые специалисты) Развитие системы поиска и поддержки талантливых детей, развития общей и специальной одаренности школьников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оциальной защищенности педагогических работников системы образования Снижение качества услуг, предоставляемых муниципальными образовательными учреждениями; снижение качества образовательного процесс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экстренного реагирования в случае возникновения аварийных ситуац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услуг, предоставляемых муниципальными образовательными учреждениями; снижение качества образовательного процесса; возникновение экстренных, опасных для жизни и здоровья обучающихся и работников ОУ ситуац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 и сопровождение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гражданам, заключившим договор о целевом обучении в рамках квоты целевого приема; привлечение в образовательные организации молодых специалистов; обеспечение условий и социальных гарантий выпускникам ТГПУ им. Л.Н. Толстого по трудоустройству в соответствии с полученным направлением подготовки и профилем Слаженное и эффективное проведение государственных итоговых экзаменов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 высококвалифицированных педагогических кадров Снижение качества сопровождения ГИА, ЕГ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Средства будут распределяться между учреждениями по мере возникновения аварийных ситуац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ab/>
        <w:tab/>
        <w:tab/>
        <w:tab/>
        <w:tab/>
        <w:tab/>
        <w:t>С. В. Скобц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г. №30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заданий на оказание муниципальных услуг муниципальными учреждениями по муниципальной программ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900"/>
        <w:gridCol w:w="900"/>
        <w:gridCol w:w="900"/>
        <w:gridCol w:w="900"/>
        <w:gridCol w:w="900"/>
        <w:gridCol w:w="1080"/>
        <w:gridCol w:w="1218"/>
        <w:gridCol w:w="1130"/>
        <w:gridCol w:w="1138"/>
        <w:gridCol w:w="1134"/>
        <w:gridCol w:w="1260"/>
        <w:gridCol w:w="1291"/>
      </w:tblGrid>
      <w:tr>
        <w:trPr>
          <w:trHeight w:val="136" w:hRule="atLeast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, услуги, показателя объема услуги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бюджета на оказание муниципальной услуги, тыс. руб.</w:t>
            </w:r>
          </w:p>
        </w:tc>
      </w:tr>
      <w:tr>
        <w:trPr>
          <w:trHeight w:val="451" w:hRule="atLeast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138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бесплатного дошкольного образования на территории муниципального образования город Алексин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4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00,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9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21,8</w:t>
            </w:r>
          </w:p>
        </w:tc>
      </w:tr>
      <w:tr>
        <w:trPr>
          <w:trHeight w:val="915" w:hRule="atLeast"/>
        </w:trPr>
        <w:tc>
          <w:tcPr>
            <w:tcW w:w="2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воспитанников в муниципальных дошкольных образовательных учреждениях, чел.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21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город Алекси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5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1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4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69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57,8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униципальных общеобразовательных учреждений, чел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>
          <w:trHeight w:val="1215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услуга "Предоставление дополнительного образования детям на территории муниципального образования город Алексин"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2,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1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1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4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2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7г. №30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ализации муниципальной программы за счет средств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40"/>
        <w:gridCol w:w="1440"/>
        <w:gridCol w:w="1382"/>
        <w:gridCol w:w="778"/>
        <w:gridCol w:w="720"/>
        <w:gridCol w:w="720"/>
        <w:gridCol w:w="900"/>
        <w:gridCol w:w="900"/>
        <w:gridCol w:w="824"/>
        <w:gridCol w:w="900"/>
        <w:gridCol w:w="801"/>
        <w:gridCol w:w="900"/>
        <w:gridCol w:w="900"/>
      </w:tblGrid>
      <w:tr>
        <w:trPr>
          <w:trHeight w:val="1365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52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63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9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259,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73,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616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994,1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8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89,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67,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5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685,7</w:t>
            </w:r>
          </w:p>
        </w:tc>
      </w:tr>
      <w:tr>
        <w:trPr>
          <w:trHeight w:val="6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28,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57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85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16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5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8,4</w:t>
            </w:r>
          </w:p>
        </w:tc>
      </w:tr>
      <w:tr>
        <w:trPr>
          <w:trHeight w:val="79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3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54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751,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7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18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552,2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1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89,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6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35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685,7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1,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3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49,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8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2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66,5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14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08,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79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6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2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1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12,1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79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9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09,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8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9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90,3</w:t>
            </w:r>
          </w:p>
        </w:tc>
      </w:tr>
      <w:tr>
        <w:trPr>
          <w:trHeight w:val="840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8,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53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5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21,8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8,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1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86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27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16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903,3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0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54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11,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51,6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63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46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81,5</w:t>
            </w:r>
          </w:p>
        </w:tc>
      </w:tr>
      <w:tr>
        <w:trPr>
          <w:trHeight w:val="69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4,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00,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4,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0,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9,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21,8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0,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,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,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L0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R0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4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6,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3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,9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8,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8,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8,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3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2,9</w:t>
            </w:r>
          </w:p>
        </w:tc>
      </w:tr>
      <w:tr>
        <w:trPr>
          <w:trHeight w:val="6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5,9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6,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9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5,9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78,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1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34,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2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73,3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94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28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48,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21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9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17,1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8,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66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6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56,2</w:t>
            </w:r>
          </w:p>
        </w:tc>
      </w:tr>
      <w:tr>
        <w:trPr>
          <w:trHeight w:val="8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75,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5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8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6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3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132,5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7,3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9,3</w:t>
            </w:r>
          </w:p>
        </w:tc>
      </w:tr>
      <w:tr>
        <w:trPr>
          <w:trHeight w:val="82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90,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32,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96,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7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8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25,4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1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6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57,8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1,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50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8,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4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7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23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0,8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2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7,7</w:t>
            </w:r>
          </w:p>
        </w:tc>
      </w:tr>
      <w:tr>
        <w:trPr>
          <w:trHeight w:val="79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8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3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5,5</w:t>
            </w:r>
          </w:p>
        </w:tc>
      </w:tr>
      <w:tr>
        <w:trPr>
          <w:trHeight w:val="63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</w:t>
            </w:r>
          </w:p>
        </w:tc>
      </w:tr>
      <w:tr>
        <w:trPr>
          <w:trHeight w:val="54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99,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58,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48,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65,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1,3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,3</w:t>
            </w:r>
          </w:p>
        </w:tc>
      </w:tr>
      <w:tr>
        <w:trPr>
          <w:trHeight w:val="61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20,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96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94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83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18,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1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2,7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2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18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2,7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L0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2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,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,6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,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,3</w:t>
            </w:r>
          </w:p>
        </w:tc>
      </w:tr>
      <w:tr>
        <w:trPr>
          <w:trHeight w:val="54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136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6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получение и использование архивной информ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1380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9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28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сихолого-медико-социального сопровождения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2,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6,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5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,5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3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0,4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8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0,4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 и сопровождение государственной итоговой аттест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basedOn w:val="Style6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basedOn w:val="Style6"/>
    <w:qFormat/>
    <w:rPr>
      <w:lang w:val="ru-RU" w:bidi="ar-SA"/>
    </w:rPr>
  </w:style>
  <w:style w:type="character" w:styleId="Style11">
    <w:name w:val="Нижний колонтитул Знак"/>
    <w:basedOn w:val="Style6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6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basedOn w:val="Style6"/>
    <w:qFormat/>
    <w:rPr>
      <w:lang w:val="ru-RU" w:bidi="ar-SA"/>
    </w:rPr>
  </w:style>
  <w:style w:type="character" w:styleId="Style18">
    <w:name w:val="Текст концевой сноски Знак"/>
    <w:basedOn w:val="Style6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basedOn w:val="Style9"/>
    <w:qFormat/>
    <w:rPr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2:00Z</dcterms:created>
  <dc:creator>EkonomNach</dc:creator>
  <dc:description/>
  <cp:keywords/>
  <dc:language>en-US</dc:language>
  <cp:lastModifiedBy>user117-2</cp:lastModifiedBy>
  <cp:lastPrinted>2017-12-28T08:32:00Z</cp:lastPrinted>
  <dcterms:modified xsi:type="dcterms:W3CDTF">2018-01-09T11:33:00Z</dcterms:modified>
  <cp:revision>40</cp:revision>
  <dc:subject/>
  <dc:title/>
</cp:coreProperties>
</file>