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100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30.12.2015 г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04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О внесении изменений в постановление администрации муниципального образования Алексинский район от 29.12.2014 №2308 «Об определении стоимости услуг, предоставляемых согласно гарантированному перечню услуг по погребению, на территории муниципального образования город Алексин на 2015 год»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9, 12 Федерального закона от 12.01.1996 года № 8-ФЗ «О погребении и похоронном деле», статьей 21-1 Закона Тульской области от 28.12.2004 года № 494-ЗТО «Об организации социальной защиты и социальном обслуживании населения в Тульской области», Федеральным законом Российской Федерации от 06.10.2003г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</w:t>
      </w:r>
      <w:r>
        <w:rPr>
          <w:rFonts w:cs="Arial" w:ascii="Arial" w:hAnsi="Arial"/>
          <w:spacing w:val="-3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</w:t>
      </w:r>
      <w:r>
        <w:rPr>
          <w:rFonts w:cs="Arial" w:ascii="Arial" w:hAnsi="Arial"/>
          <w:spacing w:val="-2"/>
          <w:sz w:val="24"/>
          <w:szCs w:val="24"/>
        </w:rPr>
        <w:t xml:space="preserve"> администрации муниципального образования Алексинский район от 29.12.2014 №2308 «Об определении стоимости услуг, предоставляемых согласно гарантированному перечню услуг по погребению, на территории муниципального образования город Алексин на 2015 год» следующие изменени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а) в названии постановления текст «на 2015 год» заменить текстом «на 2015 -2016 годы»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б) в пунктах  1 и 2  постановления текст «на 2015 год» заменить текстом «на 2015 -2016 годы»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) в названиях приложений 1 и 2 текст «на 2015 год» заменить текстом «на 2015 -2016 годы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(Изюмской Ю.С.) опубликовать постановление в газете «Алексинские вести» и разместить на официальном сайте муниципального образования город Алексин по адресу: www.aleksin.tula.ru в сети «Интернет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Постановление вступает в силу со дня опубликова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730" w:leader="none"/>
          <w:tab w:val="left" w:pos="4608" w:leader="none"/>
        </w:tabs>
        <w:ind w:firstLine="567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730" w:leader="none"/>
          <w:tab w:val="left" w:pos="4608" w:leader="none"/>
        </w:tabs>
        <w:ind w:firstLine="567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09"/>
      </w:tblGrid>
      <w:tr>
        <w:trPr/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sz w:val="2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5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05:00Z</dcterms:created>
  <dc:creator>Лена</dc:creator>
  <dc:description/>
  <cp:keywords/>
  <dc:language>en-US</dc:language>
  <cp:lastModifiedBy>user117-2</cp:lastModifiedBy>
  <cp:lastPrinted>2015-12-28T11:05:00Z</cp:lastPrinted>
  <dcterms:modified xsi:type="dcterms:W3CDTF">2016-01-20T14:37:00Z</dcterms:modified>
  <cp:revision>5</cp:revision>
  <dc:subject/>
  <dc:title>3</dc:title>
</cp:coreProperties>
</file>