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2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29 декабря 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0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19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19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звание постановления изложить в новой редакции: «О внесении изменений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20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року «Объемы бюджетных ассигнований программы» паспорта муниципальной программы приложения к постановлению изложить в новой редакци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2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его по муниципальной программе – 48085,1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9533,3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3413,0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12198,3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5265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4023,9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3651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15846,9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911,4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3532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3423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244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867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867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2 188,0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100,4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5283,5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4804,1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-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муниципального образования 20050,2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521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596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3970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4020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2156,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784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По подпрограмме 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Обеспечение жильем молодых семей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40115,7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8358,1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204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11591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4020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2156,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784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9085,9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736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3532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281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-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0979,6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100,4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075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г. – 4804,1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-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муниципального образования 20050,2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521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596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3970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4020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2156,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784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По основному мероприятию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«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2383,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1175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08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1175,2 тыс. руб., в том числе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1175,2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-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208,4 тыс. руб., в том числе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08,4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По основному мероприятию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«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5585,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606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244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867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867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585,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606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244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867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867,2 тыс. рублей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року «Объемы бюджетных ассигнований подпрограммы» паспорта подпрограммы «Обеспечение жильем молодых семей» приложения к постановлению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37"/>
        <w:gridCol w:w="2976"/>
      </w:tblGrid>
      <w:tr>
        <w:trPr>
          <w:trHeight w:val="5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ов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(тыс. руб.)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58,1</w:t>
            </w:r>
          </w:p>
        </w:tc>
      </w:tr>
      <w:tr>
        <w:trPr>
          <w:trHeight w:val="1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</w:tr>
      <w:tr>
        <w:trPr>
          <w:trHeight w:val="2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город Алекс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,6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</w:tr>
      <w:tr>
        <w:trPr>
          <w:trHeight w:val="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</w:tr>
      <w:tr>
        <w:trPr>
          <w:trHeight w:val="4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96,8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7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,0</w:t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,1</w:t>
            </w:r>
          </w:p>
        </w:tc>
      </w:tr>
      <w:tr>
        <w:trPr>
          <w:trHeight w:val="3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6</w:t>
            </w:r>
          </w:p>
        </w:tc>
      </w:tr>
      <w:tr>
        <w:trPr>
          <w:trHeight w:val="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</w:tr>
      <w:tr>
        <w:trPr>
          <w:trHeight w:val="2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</w:tr>
      <w:tr>
        <w:trPr>
          <w:trHeight w:val="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  <w:tr>
        <w:trPr>
          <w:trHeight w:val="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раздел «Характеристика основных мероприятий и целевых показателей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Решение поставленных задач будет осуществляться путем реализации следующих основных мероприят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1140"/>
        <w:gridCol w:w="1138"/>
        <w:gridCol w:w="1135"/>
        <w:gridCol w:w="1088"/>
        <w:gridCol w:w="49"/>
        <w:gridCol w:w="1976"/>
        <w:gridCol w:w="1134"/>
      </w:tblGrid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 (годы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8" w:hanging="29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</w:tr>
      <w:tr>
        <w:trPr>
          <w:trHeight w:val="4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а Тульской области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оставление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6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,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ЗО</w:t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32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5,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бзац 3 раздела «Обоснование объема финансирования ресурсов, необходимых для реализации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подпрограммы осуществляется следующим образо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993"/>
        <w:gridCol w:w="1275"/>
        <w:gridCol w:w="1276"/>
        <w:gridCol w:w="992"/>
        <w:gridCol w:w="1134"/>
        <w:gridCol w:w="113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к муниципальной программе «Обеспечение качественным жильем населения в муниципальном образовании город Алексин на 2015 – 2020 годы»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приложение 5 к муниципальной программе «Обеспечение качественным жильем населения в муниципальном образовании город Алексин на 2015 – 2020 годы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Управлению делопроизводства (Бабушкина И. В.), комитету по культуре, молодежной политике и спорту (Алешина О. 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850" w:gutter="0" w:header="720" w:top="85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муниципального образования город Алексин от 29.12.2017 № 3060</w:t>
      </w:r>
    </w:p>
    <w:p>
      <w:pPr>
        <w:pStyle w:val="Normal"/>
        <w:ind w:left="107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jc w:val="right"/>
        <w:rPr/>
      </w:pPr>
      <w:r>
        <w:rPr>
          <w:rFonts w:cs="Arial" w:ascii="Arial" w:hAnsi="Arial"/>
        </w:rPr>
        <w:t>Приложение 4 к муниципальной программе «Обеспечение качественным жильем населения в муниципальном образовании город Алексин на 2015-2020 годы»</w:t>
      </w:r>
    </w:p>
    <w:p>
      <w:pPr>
        <w:pStyle w:val="Normal"/>
        <w:ind w:left="9360"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обеспечение реализации муниципальной программы за счет средств бюджета (тыс. руб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5"/>
        <w:gridCol w:w="1843"/>
        <w:gridCol w:w="1842"/>
        <w:gridCol w:w="851"/>
        <w:gridCol w:w="709"/>
        <w:gridCol w:w="1417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ту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, соисполнители, заказчик- координатор, участник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(тыс. руб.),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РБ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5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качественным жильем населения в муниципальном образовании город Алексин на 2015-2019 год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51,2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7,2</w:t>
            </w:r>
          </w:p>
        </w:tc>
      </w:tr>
      <w:tr>
        <w:trPr>
          <w:trHeight w:val="8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1 502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101 01 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1. 803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780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5134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1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2 01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2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4 01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7,2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муниципального образования город Алексин от 29.12.2017 № 30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jc w:val="right"/>
        <w:rPr/>
      </w:pPr>
      <w:r>
        <w:rPr>
          <w:rFonts w:cs="Arial" w:ascii="Arial" w:hAnsi="Arial"/>
        </w:rPr>
        <w:t>Приложение 5 к муниципальной программе «Обеспечение качественным жильем населения в муниципальном образовании город Алексин 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Финансовое обеспечение общих расходов бюджета и внебюджетны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2977"/>
        <w:gridCol w:w="1843"/>
        <w:gridCol w:w="992"/>
        <w:gridCol w:w="992"/>
        <w:gridCol w:w="1134"/>
        <w:gridCol w:w="992"/>
        <w:gridCol w:w="993"/>
        <w:gridCol w:w="993"/>
      </w:tblGrid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тус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ветственный исполнитель, соисполнители, заказчик- координатор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</w:t>
            </w:r>
            <w:r>
              <w:rPr>
                <w:rFonts w:cs="Arial"/>
                <w:sz w:val="24"/>
                <w:szCs w:val="24"/>
                <w:lang w:val="en-US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еспечение качественным жильем населения в муниципальном образовании город Алексин на 2015-2019 го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51,2</w:t>
            </w:r>
          </w:p>
        </w:tc>
      </w:tr>
      <w:tr>
        <w:trPr>
          <w:trHeight w:val="2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51,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7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20" w:h="11906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hanging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720"/>
      <w:outlineLvl w:val="1"/>
    </w:pPr>
    <w:rPr>
      <w:b/>
      <w:sz w:val="5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52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WW8Num8z1">
    <w:name w:val="WW8Num8z1"/>
    <w:qFormat/>
    <w:rPr>
      <w:rFonts w:ascii="Wingdings 2" w:hAnsi="Wingdings 2" w:eastAsia="Arial" w:cs="Wingdings 2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6:00Z</dcterms:created>
  <dc:creator>Win7Proba</dc:creator>
  <dc:description/>
  <dc:language>en-US</dc:language>
  <cp:lastModifiedBy>user117-2</cp:lastModifiedBy>
  <cp:lastPrinted>2018-01-09T11:13:00Z</cp:lastPrinted>
  <dcterms:modified xsi:type="dcterms:W3CDTF">2018-01-11T06:33:00Z</dcterms:modified>
  <cp:revision>4</cp:revision>
  <dc:subject/>
  <dc:title>Паспорт подпрограммы</dc:title>
</cp:coreProperties>
</file>