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от 30 декабря 2015 г.</w:t>
            </w:r>
          </w:p>
        </w:tc>
        <w:tc>
          <w:tcPr>
            <w:tcW w:w="4714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управления наемными домами, все помещения в котором находятся в собственности муниципального образования город Алексин и являющимися наемными домами и находящимися в собственности муниципального образования город Алексин</w:t>
      </w:r>
    </w:p>
    <w:p>
      <w:pPr>
        <w:pStyle w:val="Style9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правления наемными домами, все помещения в котором находятся в собственности муниципального образования город Алексин и являющимися наемными домами и находящимися в собственности муниципального образования город Алексин (приложение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настоящее постановление в средствах массовой информации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1"/>
      </w:tblGrid>
      <w:tr>
        <w:trPr/>
        <w:tc>
          <w:tcPr>
            <w:tcW w:w="4944" w:type="dxa"/>
            <w:tcBorders/>
          </w:tcPr>
          <w:p>
            <w:pPr>
              <w:pStyle w:val="TextBodyIndent"/>
              <w:tabs>
                <w:tab w:val="clear" w:pos="1134"/>
                <w:tab w:val="left" w:pos="4890" w:leader="none"/>
              </w:tabs>
              <w:ind w:hanging="0"/>
              <w:rPr>
                <w:rFonts w:ascii="Arial" w:hAnsi="Arial" w:cs="Arial"/>
                <w:color w:val="000000"/>
                <w:spacing w:val="-3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tabs>
                <w:tab w:val="clear" w:pos="1134"/>
                <w:tab w:val="left" w:pos="4890" w:leader="none"/>
              </w:tabs>
              <w:ind w:hanging="0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1134"/>
                <w:tab w:val="left" w:pos="4890" w:leader="none"/>
              </w:tabs>
              <w:ind w:hanging="0"/>
              <w:rPr>
                <w:rFonts w:ascii="Arial" w:hAnsi="Arial" w:cs="Arial"/>
                <w:color w:val="000000"/>
                <w:spacing w:val="-3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1134"/>
                <w:tab w:val="left" w:pos="4890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3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  <w:lang w:eastAsia="zh-CN"/>
              </w:rPr>
            </w:r>
          </w:p>
          <w:p>
            <w:pPr>
              <w:pStyle w:val="TextBodyIndent"/>
              <w:tabs>
                <w:tab w:val="clear" w:pos="1134"/>
                <w:tab w:val="left" w:pos="4890" w:leader="none"/>
              </w:tabs>
              <w:ind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  <w:p>
            <w:pPr>
              <w:pStyle w:val="TextBodyIndent"/>
              <w:tabs>
                <w:tab w:val="clear" w:pos="1134"/>
                <w:tab w:val="left" w:pos="4890" w:leader="none"/>
              </w:tabs>
              <w:ind w:hanging="0"/>
              <w:jc w:val="center"/>
              <w:rPr>
                <w:rFonts w:ascii="Arial" w:hAnsi="Arial" w:cs="Arial"/>
                <w:color w:val="000000"/>
                <w:spacing w:val="-3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 город Алексин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№ 3063</w:t>
      </w:r>
    </w:p>
    <w:p>
      <w:pPr>
        <w:pStyle w:val="Normal"/>
        <w:shd w:fill="FFFFFF" w:val="clear"/>
        <w:tabs>
          <w:tab w:val="clear" w:pos="1134"/>
          <w:tab w:val="left" w:pos="6965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я наемными домами, все помещения в котором находятся в собственности муниципального образования город Алексин и являющимися наемными домами и находящимися в собственности муниципального образования город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правления наемными домами, все помещения в которых находятся в собственности муниципального образования город Алексин и являющимися наемными домами и находящимися в собственности муниципального образования город Алексин жилыми домами (далее – Порядок) установлен в соответствии с частью 3 статьи 91.20. Жилищного кодекса Российской Федерации и муниципального образования город Алекси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авила управления наемными домами социального и коммерческого использования, все помещения в которых находятся в собственности муниципального образования город Алексин (далее - многоквартирные наемные дома) и являющимися наемными домами социального и коммерческого использования и находящимися в собственности муниципального образования город Алексин жилыми домам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многоквартирным наемным домом осуществляется в соответствии с требованиями, установленными частями 1- 1.2., 15 и 16 статьи 161 Жилищного кодекса Российской Федерации: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рганизацией, управомоченной администрацией муниципального образования город Алексин уполномоченной выступать от имени муниципального образования город Алексин в качестве собственника жилых помещений муниципального жилищного фонда муниципального образования город Алексин, выполнять функции наймодателя жилых помещений в наемном доме;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муниципального образования город Алексин, уполномоченный выступать от имени муниципального образования город Алексин в качестве собственника жилого помещения муниципального жилищного фонда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Наймодатель жилых помещений в наемном доме, указанный в подпункте «а» пункта 3 настоящего Порядка, несет ответственность перед администрацией муниципального образования город Алексин, уполномоченной выступать от имени муниципального образования город Алексин в качестве собственника муниципального жилищного фонда муниципального образования город Алексин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муниципального образования город Алексин жилого дома в соответствии с требованиями, установленными техническим0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Управляющая организация, указанная в подпункте «б» пункта 3 настоящего Порядка: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. статьи 161 Жилищного кодекса Российской Федерации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В случае, если управление многоквартирным наемным домом осуществляется управляющей организацией, указанной в подпункте «б» подпункта 3 настоящего Порядка, выбор такой управляющей организации осуществляется администрацией муниципального образования город Алексин, уполномоченной выступать от имени муниципального образования город Алексин в качестве собственника муниципального жилищного фонда муниципального образования город Алексин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Управление являющимися наемными домами и находящимися в собственности муниципального образования город Алексин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"/>
    <w:basedOn w:val="Normal"/>
    <w:qFormat/>
    <w:pPr>
      <w:tabs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2:00Z</dcterms:created>
  <dc:creator>Миша</dc:creator>
  <dc:description/>
  <cp:keywords/>
  <dc:language>en-US</dc:language>
  <cp:lastModifiedBy>user117-2</cp:lastModifiedBy>
  <cp:lastPrinted>2015-12-28T16:15:00Z</cp:lastPrinted>
  <dcterms:modified xsi:type="dcterms:W3CDTF">2016-02-10T07:17:00Z</dcterms:modified>
  <cp:revision>18</cp:revision>
  <dc:subject/>
  <dc:title>                                                    </dc:title>
</cp:coreProperties>
</file>