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28 февраля 2020 </w:t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0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организации движения транспортных средств по автомобильным дорогам общего пользования местного значения муниципального образования город Алексин в весенний период 2020 год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вязи с наступлением неблагоприятных сезонных природно-климатических условий, при которых снижается несущая способность конструктивных элементов автомобильной дороги, в целях обеспечения сохранности автомобильных дорог общего пользования и дорожных сооружений на них, в соответствии с Федеральным законом от 06.10.2003  № 131-ФЗ «Об общих принципах организации местного самоуправления в Российской Федерации», приказом министерства транспорта Российской Федерации от 12.08.2011 № 211 «Об утверждении Порядка осуществления временных ограничений или прекращения движения транспортных средств по автомобильным дорогам федерального значения и частным автомобильным дорогам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16.11.2009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, Постановлением Правительства Тульской области  от 12.01.2012 № 7 «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» и на основании Устава муниципального образования город Алексин, администрация муниципального образования город Алексин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вести временное ограничение движения транспортных средств на автомобильных дорогах общего пользования местного значения муниципального образования </w:t>
      </w:r>
      <w:r>
        <w:rPr>
          <w:rFonts w:cs="Arial" w:ascii="Arial" w:hAnsi="Arial"/>
          <w:color w:val="000000"/>
          <w:sz w:val="24"/>
          <w:szCs w:val="24"/>
        </w:rPr>
        <w:t>город Алексин в весенний период с 01.04.2020 по 30.04.2020 путем установки временных дорожных знаков 3.12 «Ограничение массы, приходящейся на ось транспортного средства» массой до 6 тонн со знаками дополнительной информации (таблички) 8.20.1 и 8.20.2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Движение транспортных средств с нагрузкой на ось транспортного средства свыше 6 тонн по автомобильным дорогам общего пользования местного значения муниципального</w:t>
      </w:r>
      <w:r>
        <w:rPr>
          <w:rFonts w:cs="Arial" w:ascii="Arial" w:hAnsi="Arial"/>
          <w:sz w:val="24"/>
          <w:szCs w:val="24"/>
        </w:rPr>
        <w:t xml:space="preserve"> образования </w:t>
      </w:r>
      <w:r>
        <w:rPr>
          <w:rFonts w:cs="Arial" w:ascii="Arial" w:hAnsi="Arial"/>
          <w:color w:val="000000"/>
          <w:sz w:val="24"/>
          <w:szCs w:val="24"/>
        </w:rPr>
        <w:t xml:space="preserve">город Алексин </w:t>
      </w:r>
      <w:r>
        <w:rPr>
          <w:rFonts w:cs="Arial" w:ascii="Arial" w:hAnsi="Arial"/>
          <w:sz w:val="24"/>
          <w:szCs w:val="24"/>
        </w:rPr>
        <w:t>осуществляется на основании специальных разрешений с оплатой ущерба на восстановление автомобильных дорог и государственной пошлины за выдачу такого разре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ыданные специальные разрешения действительны только с подписью главы администрации муниципального образования город Алекси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Утвердить размеры вреда, причиняемого транспортными средствами, при движении по автомобильным дорогам общего пользования местного значения муниципального образования </w:t>
      </w:r>
      <w:r>
        <w:rPr>
          <w:rFonts w:cs="Arial" w:ascii="Arial" w:hAnsi="Arial"/>
          <w:color w:val="000000"/>
          <w:sz w:val="24"/>
          <w:szCs w:val="24"/>
        </w:rPr>
        <w:t xml:space="preserve">город Алексин </w:t>
      </w:r>
      <w:r>
        <w:rPr>
          <w:rFonts w:cs="Arial" w:ascii="Arial" w:hAnsi="Arial"/>
          <w:sz w:val="24"/>
          <w:szCs w:val="24"/>
        </w:rPr>
        <w:t>(Приложение 1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Временное ограничение движения транспортных средств на автомобильных дорогах общего пользования местного значения муниципального образования </w:t>
      </w:r>
      <w:r>
        <w:rPr>
          <w:rFonts w:cs="Arial" w:ascii="Arial" w:hAnsi="Arial"/>
          <w:color w:val="000000"/>
          <w:sz w:val="24"/>
          <w:szCs w:val="24"/>
        </w:rPr>
        <w:t xml:space="preserve">город Алексин </w:t>
      </w:r>
      <w:r>
        <w:rPr>
          <w:rFonts w:cs="Arial" w:ascii="Arial" w:hAnsi="Arial"/>
          <w:sz w:val="24"/>
          <w:szCs w:val="24"/>
        </w:rPr>
        <w:t xml:space="preserve">в весенний период </w:t>
      </w:r>
      <w:r>
        <w:rPr>
          <w:rFonts w:cs="Arial" w:ascii="Arial" w:hAnsi="Arial"/>
          <w:color w:val="000000"/>
          <w:sz w:val="24"/>
          <w:szCs w:val="24"/>
        </w:rPr>
        <w:t>с 01.04.2020 по 30.04.2020  года</w:t>
      </w:r>
      <w:r>
        <w:rPr>
          <w:rFonts w:cs="Arial" w:ascii="Arial" w:hAnsi="Arial"/>
          <w:sz w:val="24"/>
          <w:szCs w:val="24"/>
        </w:rPr>
        <w:t xml:space="preserve"> не распространя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а пассажирские перевозки автобусами, в том числе международны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на перевозку пищевых продуктов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почты и почтовых груз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 на 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а транспортные средства федеральных органов исполнительной власти, в которых федеральным законом предусмотрена военная служб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 Установить на период с 01.04.2020 по 30.04.2020 ограничение максимальной скорости движения транспортных средств с нагрузкой на ось транспортного средства свыше 6 тонн– 40 км/час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. МУП «Спецавтохозяйство г. Алексин»:</w:t>
      </w:r>
    </w:p>
    <w:p>
      <w:pPr>
        <w:pStyle w:val="Normal"/>
        <w:ind w:right="-103" w:firstLine="709"/>
        <w:jc w:val="both"/>
        <w:rPr/>
      </w:pPr>
      <w:r>
        <w:rPr>
          <w:rFonts w:cs="Arial" w:ascii="Arial" w:hAnsi="Arial"/>
          <w:sz w:val="24"/>
          <w:szCs w:val="24"/>
        </w:rPr>
        <w:t>6.1 обеспечить организацию установки и монтажа (демонтажа) запрещающих дорожных знаков и информационных указателей о введенных ограничениях движения транспортных средст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2. </w:t>
      </w:r>
      <w:r>
        <w:rPr>
          <w:rFonts w:cs="Arial" w:ascii="Arial" w:hAnsi="Arial"/>
          <w:sz w:val="24"/>
          <w:szCs w:val="24"/>
        </w:rPr>
        <w:t>обеспечить организацию работ по осуществлению контроля транспортных средств на период временных ограничен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3. </w:t>
      </w:r>
      <w:r>
        <w:rPr>
          <w:rFonts w:cs="Arial" w:ascii="Arial" w:hAnsi="Arial"/>
          <w:color w:val="000000"/>
          <w:sz w:val="24"/>
          <w:szCs w:val="24"/>
        </w:rPr>
        <w:t xml:space="preserve">обеспечить организацию мероприятий по взиманию средств за </w:t>
      </w:r>
      <w:r>
        <w:rPr>
          <w:rFonts w:cs="Arial" w:ascii="Arial" w:hAnsi="Arial"/>
          <w:sz w:val="24"/>
          <w:szCs w:val="24"/>
        </w:rPr>
        <w:t>возмещение вреда, причиненного транспортным средством автомобильным дорогам общего пользования местного значения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7. Управлению по вопросам жизнеобеспечения, ГО и ЧС администрации муниципального образования город Алексин обеспечить организацию выдачи специальных разрешений для проезда по автомобильным дорогам общего пользования местного значения согласно заявлениям юридических и физических лиц с оплатой государственной пошлины за выдачу такого разрешения и размера вреда, причиняемого транспортным средством в соответствии с положением (Приложение 2) и административным регламентом </w:t>
      </w:r>
      <w:r>
        <w:rPr>
          <w:rFonts w:cs="Arial" w:ascii="Arial" w:hAnsi="Arial"/>
          <w:sz w:val="24"/>
          <w:szCs w:val="24"/>
        </w:rPr>
        <w:t xml:space="preserve">предоставления муниципальной услуги «Выдача разрешений на автомобильные перевозки тяжеловесных грузов, крупногабаритных грузов по маршрутам, проходящим </w:t>
      </w:r>
      <w:r>
        <w:rPr>
          <w:rFonts w:cs="Arial" w:ascii="Arial" w:hAnsi="Arial"/>
          <w:color w:val="000000"/>
          <w:sz w:val="24"/>
          <w:szCs w:val="24"/>
        </w:rPr>
        <w:t>полностью или частично</w:t>
      </w:r>
      <w:r>
        <w:rPr>
          <w:rFonts w:cs="Arial" w:ascii="Arial" w:hAnsi="Arial"/>
          <w:sz w:val="24"/>
          <w:szCs w:val="24"/>
        </w:rPr>
        <w:t xml:space="preserve"> по дорогам местного значения в границах </w:t>
      </w:r>
      <w:r>
        <w:rPr>
          <w:rFonts w:cs="Arial" w:ascii="Arial" w:hAnsi="Arial"/>
          <w:color w:val="000000"/>
          <w:sz w:val="24"/>
          <w:szCs w:val="24"/>
        </w:rPr>
        <w:t>муниципального образования город Алексин», утвержденным постановлением администрации муниципального образования город Алексин от 11.03.2015 № 442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 Определить администратором доходов от поступления государственной пошлины за выдачу специального разрешения для проезда по автомобильным дорогам общего пользования местного значения муниципального образования город Алексин комитет имущественных и земельных отношений администрации муниципального образования город Алекси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9. Рекомендовать МО МВД России «Алексинский» (Р.Г.Третьяков) установить строгий контроль за проездом транспортных средств в период временного ограничения движения по автомобильным дорогам общего пользования местного значения муниципального образования </w:t>
      </w:r>
      <w:r>
        <w:rPr>
          <w:rFonts w:cs="Arial" w:ascii="Arial" w:hAnsi="Arial"/>
          <w:color w:val="000000"/>
          <w:sz w:val="24"/>
          <w:szCs w:val="24"/>
        </w:rPr>
        <w:t>город Алексин</w:t>
      </w:r>
      <w:r>
        <w:rPr>
          <w:rFonts w:cs="Arial" w:ascii="Arial" w:hAnsi="Arial"/>
          <w:sz w:val="24"/>
          <w:szCs w:val="24"/>
        </w:rPr>
        <w:t>, привлекать к ответственности в соответствии с законодательством Российской Федерации виновных лиц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Управлению по организационной, кадровой работе и информационному обеспечению администрации муниципального образования город Алексин в течение 10 дней со дня принятия настоящего Постановления разместить Постановление на </w:t>
      </w:r>
      <w:r>
        <w:rPr>
          <w:rFonts w:cs="Arial" w:ascii="Arial" w:hAnsi="Arial"/>
          <w:color w:val="000000"/>
          <w:sz w:val="24"/>
          <w:szCs w:val="24"/>
        </w:rPr>
        <w:t>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2.</w:t>
      </w:r>
      <w:r>
        <w:rPr>
          <w:rFonts w:cs="Arial" w:ascii="Arial" w:hAnsi="Arial"/>
          <w:sz w:val="24"/>
          <w:szCs w:val="24"/>
        </w:rPr>
        <w:t xml:space="preserve"> Управлению делопроизводства (Бабушкина И.В.), комитету по культуре, молодежной политике и спорту (Зайцева В.В.), управлению по работе с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3. Постановление вступает в силу со дня официального обнародования.</w:t>
      </w:r>
    </w:p>
    <w:p>
      <w:pPr>
        <w:pStyle w:val="Normal"/>
        <w:spacing w:lineRule="auto" w:line="25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6"/>
      </w:tblGrid>
      <w:tr>
        <w:trPr/>
        <w:tc>
          <w:tcPr>
            <w:tcW w:w="48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вый заместитель главы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 муниципальног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я город Алексин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В. Воронова</w:t>
            </w:r>
          </w:p>
        </w:tc>
      </w:tr>
    </w:tbl>
    <w:p>
      <w:pPr>
        <w:pStyle w:val="Normal"/>
        <w:spacing w:lineRule="auto" w:line="25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firstLine="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ind w:left="5387" w:firstLine="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муниципального</w:t>
      </w:r>
    </w:p>
    <w:p>
      <w:pPr>
        <w:pStyle w:val="Normal"/>
        <w:ind w:left="5387" w:firstLine="18"/>
        <w:jc w:val="right"/>
        <w:rPr/>
      </w:pPr>
      <w:r>
        <w:rPr>
          <w:rFonts w:cs="Arial" w:ascii="Arial" w:hAnsi="Arial"/>
          <w:sz w:val="24"/>
          <w:szCs w:val="24"/>
        </w:rPr>
        <w:t>образования город Алексин</w:t>
      </w:r>
    </w:p>
    <w:p>
      <w:pPr>
        <w:pStyle w:val="Normal"/>
        <w:ind w:left="5387" w:firstLine="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2.2020г.№ 306</w:t>
      </w:r>
    </w:p>
    <w:p>
      <w:pPr>
        <w:pStyle w:val="Normal"/>
        <w:ind w:left="7920" w:hanging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00" w:hanging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53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мер вреда, причиняемого транспортными средствами, при движении по автомобильным дорогам общего пользования местного значения муниципального образования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город Алексин </w:t>
      </w:r>
    </w:p>
    <w:p>
      <w:pPr>
        <w:pStyle w:val="Normal"/>
        <w:ind w:left="720" w:right="53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пределить размер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 муниципального образования </w:t>
      </w:r>
      <w:r>
        <w:rPr>
          <w:rFonts w:cs="Arial" w:ascii="Arial" w:hAnsi="Arial"/>
          <w:color w:val="000000"/>
          <w:sz w:val="24"/>
          <w:szCs w:val="24"/>
        </w:rPr>
        <w:t>город Алексин</w:t>
      </w:r>
      <w:r>
        <w:rPr>
          <w:rFonts w:cs="Arial" w:ascii="Arial" w:hAnsi="Arial"/>
          <w:sz w:val="24"/>
          <w:szCs w:val="24"/>
        </w:rPr>
        <w:t>, в соответствии с показателями (Таблица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лению по вопросам жизнеобеспечения, ГО и ЧС администрации муниципального образования город Алексин организовать осуществление расчета, начисления и взимания платы в счет возмещения вреда, причиняемого транспортными средствами, </w:t>
      </w:r>
      <w:r>
        <w:rPr>
          <w:rFonts w:cs="Arial" w:ascii="Arial" w:hAnsi="Arial"/>
          <w:color w:val="000000"/>
          <w:sz w:val="24"/>
          <w:szCs w:val="24"/>
        </w:rPr>
        <w:t>с нагрузкой на ось транспортного средства свыше 6 тонн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блица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МЕР ВРЕД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 превышении значений предельно допустимых осевых</w:t>
      </w:r>
    </w:p>
    <w:p>
      <w:pPr>
        <w:pStyle w:val="Normal"/>
        <w:autoSpaceDE w:val="false"/>
        <w:jc w:val="center"/>
        <w:rPr/>
      </w:pPr>
      <w:r>
        <w:rPr/>
        <w:t>нагрузок на каждую ось транспортного средств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0"/>
        <w:gridCol w:w="3240"/>
        <w:gridCol w:w="3378"/>
      </w:tblGrid>
      <w:tr>
        <w:trPr>
          <w:trHeight w:val="12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вышение предельно допустимых осевых нагрузок на ось транспортного средства (проценто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вреда рублей на 100 км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мер вреда в период временных ограничений в связи с неблагоприятными природно-климатическими условиями (рублей на 100 км)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9</w:t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8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10 до 2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1</w:t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81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20 до 3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2</w:t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97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30 до 4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40</w:t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76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40 до 5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27</w:t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98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50 до 6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30</w:t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07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Начальник управления по вопросам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изнеобеспечения, ГО и ЧС администрации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город Алексин </w:t>
        <w:tab/>
        <w:tab/>
        <w:tab/>
        <w:t>А.К. Пепанян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униципального</w:t>
      </w:r>
    </w:p>
    <w:p>
      <w:pPr>
        <w:pStyle w:val="Normal"/>
        <w:ind w:left="5387" w:hanging="0"/>
        <w:jc w:val="right"/>
        <w:rPr/>
      </w:pPr>
      <w:r>
        <w:rPr>
          <w:rFonts w:cs="Arial" w:ascii="Arial" w:hAnsi="Arial"/>
          <w:sz w:val="24"/>
          <w:szCs w:val="24"/>
        </w:rPr>
        <w:t>образования город Алексин</w:t>
      </w:r>
    </w:p>
    <w:p>
      <w:pPr>
        <w:pStyle w:val="Normal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2.2020г.№ 306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ложение по выдаче специальных разрешений для проезда по автомобильным дорогам общего пользования местного значения на период ограничения движения, связанного с наступлением неблагоприятных сезонных природно-климатических условий, при которых снижается несущая способность конструктивных элементов автомобильной дороги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Регистрация и выдача специальных разрешений постоянных и временных осуществля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администрацией муниципального образования город Алексин  </w:t>
      </w:r>
      <w:r>
        <w:rPr>
          <w:rFonts w:cs="Arial" w:ascii="Arial" w:hAnsi="Arial"/>
          <w:color w:val="000000"/>
          <w:sz w:val="24"/>
          <w:szCs w:val="24"/>
        </w:rPr>
        <w:t>(ответственный исполнитель – Медведев Андрей Николаевич; ул. Героев Алексинцев д. 10, кабинет 123, тел. 4-06-63; рабочие дни: понедельник – четверг с 9.00 час. до 18.00 час., пятница с 9.00 час. до 17.00 час.) с предоставлением</w:t>
      </w:r>
      <w:r>
        <w:rPr>
          <w:rFonts w:cs="Arial" w:ascii="Arial" w:hAnsi="Arial"/>
          <w:sz w:val="24"/>
          <w:szCs w:val="24"/>
        </w:rPr>
        <w:t xml:space="preserve"> копий или оригиналов платежных докумен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 адресу: г. Алексин, ул. Радбужская, 37 рабочие дни: ежедневно – круглосуточно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счет размера вреда и выдача специального разрешения осуществляется бесплатно на основании заявления установленного образца (Приложение). Заявление должно быть полностью заполнено, подписано заявителем и заверено печатью. Выдача разрешения осуществляется в день предоставления документов, подтверждающих оплату государственной пошлины и возмещения вре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3. Оплата государственной пошлины производится по следующим реквизит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ИНН 7111019715, КПП  711101001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получателя платежа: УФК по Тульской области (КИЗО Администрации МО город Алексин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банка: Отделение Тула г.Тул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К: 047 003 0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Расчетный счет: 4010181070000001010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д платежа: 860 108 07173 01 1000 1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ТО: 70706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Наименование платежа: «госпошли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Оплата возмещения вреда, причиненного транспортным средством автомобильным дорогам общего пользования местного значения, производится по следующим реквизит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ИНН 7111019715, КПП  711101001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получателя платежа: УФК по Тульской области (КИЗ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администрации МО город Алексин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Наименование банка: Отделение Тула г.Тул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К: 047 003 0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ный счет: 4010181070000001010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д платежа 860 116 37030 04 0000 14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ТО: 70706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платежа: «возмещения вред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hanging="18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hanging="18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управления по вопроса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hanging="18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изнеобеспечения, ГО и ЧС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hanging="18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город Алексин </w:t>
        <w:tab/>
        <w:tab/>
        <w:tab/>
        <w:tab/>
        <w:tab/>
        <w:t>А.К. Пепаня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hanging="18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ConsPlusNonformat"/>
        <w:widowControl/>
        <w:ind w:left="510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</w:t>
      </w:r>
      <w:r>
        <w:rPr>
          <w:rFonts w:cs="Arial" w:ascii="Arial" w:hAnsi="Arial"/>
          <w:color w:val="000000"/>
          <w:sz w:val="24"/>
          <w:szCs w:val="24"/>
        </w:rPr>
        <w:t>Положению по выдаче</w:t>
      </w:r>
    </w:p>
    <w:p>
      <w:pPr>
        <w:pStyle w:val="ConsPlusNonformat"/>
        <w:widowControl/>
        <w:ind w:left="510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ециальных разрешений</w:t>
      </w:r>
    </w:p>
    <w:p>
      <w:pPr>
        <w:pStyle w:val="ConsPlusNonformat"/>
        <w:widowControl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1361, Тульская область, г.Алексин, ул.Героев-Алексинцев, д.10</w:t>
      </w:r>
    </w:p>
    <w:p>
      <w:pPr>
        <w:pStyle w:val="ConsPlusNonformat"/>
        <w:widowControl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администрации</w:t>
      </w:r>
    </w:p>
    <w:p>
      <w:pPr>
        <w:pStyle w:val="ConsPlusNonformat"/>
        <w:widowControl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ConsPlusNonformat"/>
        <w:widowControl/>
        <w:ind w:left="5103" w:hanging="0"/>
        <w:jc w:val="right"/>
        <w:rPr/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ConsPlusNonformat"/>
        <w:widowControl/>
        <w:ind w:left="5103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.Е. Федоров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Наименование, адрес и телефон перевозчика груза: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2. Маршрут движения: 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4"/>
          <w:szCs w:val="24"/>
          <w:vertAlign w:val="superscript"/>
        </w:rPr>
        <w:t>(указать начальный и конечный пункты, названия улиц через которые проходит маршрут, протяженность маршрута)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3. Вид необходимого разрешения:</w:t>
      </w:r>
    </w:p>
    <w:p>
      <w:pPr>
        <w:pStyle w:val="ConsPlusNonformat"/>
        <w:widowControl/>
        <w:ind w:firstLine="708"/>
        <w:rPr/>
      </w:pPr>
      <w:r>
        <w:rPr>
          <w:rFonts w:cs="Arial" w:ascii="Arial" w:hAnsi="Arial"/>
          <w:sz w:val="24"/>
          <w:szCs w:val="24"/>
        </w:rPr>
        <w:t>3.1. Разовое на одну поездку по с «__» _____ 20__г. по «__» _____ 20___г.</w:t>
      </w:r>
    </w:p>
    <w:p>
      <w:pPr>
        <w:pStyle w:val="ConsPlusNonformat"/>
        <w:widowControl/>
        <w:ind w:firstLine="708"/>
        <w:rPr/>
      </w:pPr>
      <w:r>
        <w:rPr>
          <w:rFonts w:cs="Arial" w:ascii="Arial" w:hAnsi="Arial"/>
          <w:sz w:val="24"/>
          <w:szCs w:val="24"/>
        </w:rPr>
        <w:t>3.2. На срок с ________ по _________, количество поездок __________.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4. Марка автотранспортного средства, государственный регистрационный номер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ягач  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цеп 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лная масса (автомобиль+груз) 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Масса груза: _______________ наименование груза 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Схема автотранспортного средства: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0</wp:posOffset>
                </wp:positionH>
                <wp:positionV relativeFrom="page">
                  <wp:posOffset>5573395</wp:posOffset>
                </wp:positionV>
                <wp:extent cx="4432935" cy="2088515"/>
                <wp:effectExtent l="5080" t="5080" r="5080" b="3244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3040" cy="2088360"/>
                          <a:chOff x="0" y="0"/>
                          <a:chExt cx="4433040" cy="20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33040" cy="208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040" y="1148760"/>
                            <a:ext cx="264960" cy="317520"/>
                          </a:xfrm>
                          <a:prstGeom prst="blockArc">
                            <a:avLst>
                              <a:gd name="adj1" fmla="val 10794407"/>
                              <a:gd name="adj2" fmla="val 5593"/>
                              <a:gd name="adj3" fmla="val 13005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1173960"/>
                            <a:ext cx="1590120" cy="583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1173960"/>
                            <a:ext cx="1151280" cy="583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513000"/>
                            <a:ext cx="1208880" cy="656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513000"/>
                            <a:ext cx="1765800" cy="656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682560"/>
                            <a:ext cx="445680" cy="572040"/>
                          </a:xfrm>
                          <a:prstGeom prst="flowChartPunchedCard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1212120"/>
                            <a:ext cx="165600" cy="19044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696969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767160"/>
                            <a:ext cx="1144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810360"/>
                            <a:ext cx="5004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530160" y="999000"/>
                            <a:ext cx="123120" cy="507240"/>
                          </a:xfrm>
                          <a:custGeom>
                            <a:avLst/>
                            <a:gdLst>
                              <a:gd name="textAreaLeft" fmla="*/ 0 w 69840"/>
                              <a:gd name="textAreaRight" fmla="*/ 48960 w 69840"/>
                              <a:gd name="textAreaTop" fmla="*/ 20520 h 287640"/>
                              <a:gd name="textAreaBottom" fmla="*/ 267120 h 28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1553"/>
                                  <a:pt x="21600" y="3106"/>
                                </a:cubicBezTo>
                                <a:lnTo>
                                  <a:pt x="21600" y="18494"/>
                                </a:lnTo>
                                <a:cubicBezTo>
                                  <a:pt x="21600" y="20047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381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39360" y="1015920"/>
                            <a:ext cx="122400" cy="473040"/>
                          </a:xfrm>
                          <a:custGeom>
                            <a:avLst/>
                            <a:gdLst>
                              <a:gd name="textAreaLeft" fmla="*/ 0 w 69480"/>
                              <a:gd name="textAreaRight" fmla="*/ 48960 w 69480"/>
                              <a:gd name="textAreaTop" fmla="*/ 14400 h 268200"/>
                              <a:gd name="textAreaBottom" fmla="*/ 253800 h 268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1160"/>
                                  <a:pt x="21600" y="2320"/>
                                </a:cubicBezTo>
                                <a:lnTo>
                                  <a:pt x="21600" y="19280"/>
                                </a:lnTo>
                                <a:cubicBezTo>
                                  <a:pt x="21600" y="2044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381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1212120"/>
                            <a:ext cx="165600" cy="19044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696969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635200" y="1135080"/>
                            <a:ext cx="123120" cy="235080"/>
                          </a:xfrm>
                          <a:custGeom>
                            <a:avLst/>
                            <a:gdLst>
                              <a:gd name="textAreaLeft" fmla="*/ 0 w 69840"/>
                              <a:gd name="textAreaRight" fmla="*/ 48960 w 69840"/>
                              <a:gd name="textAreaTop" fmla="*/ 10440 h 133200"/>
                              <a:gd name="textAreaBottom" fmla="*/ 122760 h 13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1711"/>
                                  <a:pt x="21600" y="3421"/>
                                </a:cubicBezTo>
                                <a:lnTo>
                                  <a:pt x="21600" y="18179"/>
                                </a:lnTo>
                                <a:cubicBezTo>
                                  <a:pt x="21600" y="1989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381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915840"/>
                            <a:ext cx="165240" cy="254160"/>
                          </a:xfrm>
                          <a:custGeom>
                            <a:avLst/>
                            <a:gdLst>
                              <a:gd name="textAreaLeft" fmla="*/ 4320 w 93600"/>
                              <a:gd name="textAreaRight" fmla="*/ 89280 w 93600"/>
                              <a:gd name="textAreaTop" fmla="*/ 4320 h 144000"/>
                              <a:gd name="textAreaBottom" fmla="*/ 139680 h 14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1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586"/>
                                </a:lnTo>
                                <a:arcTo wR="3600" hR="3600" stAng="10800000" swAng="-5400000"/>
                                <a:lnTo>
                                  <a:pt x="18000" y="331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767160"/>
                            <a:ext cx="165240" cy="25452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32720" y="1123560"/>
                            <a:ext cx="106200" cy="240120"/>
                          </a:xfrm>
                          <a:prstGeom prst="flowChartPunchedCard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297440"/>
                            <a:ext cx="33120" cy="41760"/>
                          </a:xfrm>
                          <a:prstGeom prst="flowChartConnector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1297440"/>
                            <a:ext cx="33120" cy="41760"/>
                          </a:xfrm>
                          <a:prstGeom prst="flowChartConnector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1297440"/>
                            <a:ext cx="33120" cy="41760"/>
                          </a:xfrm>
                          <a:prstGeom prst="flowChartConnector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1297440"/>
                            <a:ext cx="33120" cy="41760"/>
                          </a:xfrm>
                          <a:prstGeom prst="flowChartConnector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9680" y="1297440"/>
                            <a:ext cx="33120" cy="41760"/>
                          </a:xfrm>
                          <a:prstGeom prst="flowChartConnector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760" y="1297440"/>
                            <a:ext cx="33480" cy="41760"/>
                          </a:xfrm>
                          <a:prstGeom prst="flowChartConnector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1212120"/>
                            <a:ext cx="165240" cy="19044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696969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840" y="1212120"/>
                            <a:ext cx="165240" cy="19044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696969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560" y="1212120"/>
                            <a:ext cx="165240" cy="19044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696969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6640" y="1212120"/>
                            <a:ext cx="165240" cy="19044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696969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1214280"/>
                            <a:ext cx="473760" cy="9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1528560"/>
                            <a:ext cx="77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1526040"/>
                            <a:ext cx="78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9680" y="1526040"/>
                            <a:ext cx="2343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1319400"/>
                            <a:ext cx="0" cy="578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3333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1314360"/>
                            <a:ext cx="0" cy="600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3333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1319400"/>
                            <a:ext cx="0" cy="601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3333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760" y="1319400"/>
                            <a:ext cx="0" cy="578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3333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9680" y="1319400"/>
                            <a:ext cx="0" cy="579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3333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1319400"/>
                            <a:ext cx="0" cy="600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3333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152856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401480"/>
                            <a:ext cx="3952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1654920"/>
                            <a:ext cx="301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1275840"/>
                            <a:ext cx="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000" y="1148760"/>
                            <a:ext cx="0" cy="63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1781640"/>
                            <a:ext cx="373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199440"/>
                            <a:ext cx="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000" y="199440"/>
                            <a:ext cx="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38880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38880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324360"/>
                            <a:ext cx="325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452160"/>
                            <a:ext cx="119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240" y="45216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452160"/>
                            <a:ext cx="176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0400" y="335880"/>
                            <a:ext cx="3009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198720"/>
                            <a:ext cx="3906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9,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1600" y="325080"/>
                            <a:ext cx="2667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0,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040" y="152856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760" y="1526040"/>
                            <a:ext cx="408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600" y="1407240"/>
                            <a:ext cx="2444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3000" y="515520"/>
                            <a:ext cx="1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000" y="1167840"/>
                            <a:ext cx="1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8680" y="515520"/>
                            <a:ext cx="0" cy="65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0560" y="732960"/>
                            <a:ext cx="2858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,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1934280"/>
                            <a:ext cx="1587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,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1915920"/>
                            <a:ext cx="1810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7480" y="1919520"/>
                            <a:ext cx="1735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6640" y="1915200"/>
                            <a:ext cx="17784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,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325080"/>
                            <a:ext cx="25920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120" y="1415880"/>
                            <a:ext cx="2444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5480" y="1407240"/>
                            <a:ext cx="2444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,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9160" y="1415880"/>
                            <a:ext cx="2444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,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8960" y="1415880"/>
                            <a:ext cx="2444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,8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2520" y="1415880"/>
                            <a:ext cx="2444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3400" y="1545480"/>
                            <a:ext cx="3916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7,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3400" y="1644480"/>
                            <a:ext cx="39168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1,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0840" y="1254600"/>
                            <a:ext cx="626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7160" y="1915920"/>
                            <a:ext cx="1810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1560" y="1920240"/>
                            <a:ext cx="17784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,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pt;margin-top:438.85pt;width:349.05pt;height:164.45pt" coordorigin="500,8777" coordsize="6981,32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00;top:8777;width:6980;height:328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fillcolor="silver" stroked="t" o:allowincell="f" style="position:absolute;left:1401;top:10586;width:416;height:499;mso-wrap-style:none;v-text-anchor:middle;mso-position-vertical-relative:page">
                  <v:fill o:detectmouseclick="t" type="solid" color2="#3f3f3f"/>
                  <v:stroke color="#333333" weight="9360" joinstyle="miter" endcap="flat"/>
                  <w10:wrap type="none"/>
                </v:rect>
                <v:rect id="shape_0" fillcolor="#969696" stroked="t" o:allowincell="f" style="position:absolute;left:4352;top:10626;width:2503;height:91;mso-wrap-style:none;v-text-anchor:middle;mso-position-vertical-relative:page">
                  <v:fill o:detectmouseclick="t" type="solid" color2="#696969"/>
                  <v:stroke color="#333333" weight="9360" joinstyle="miter" endcap="flat"/>
                  <w10:wrap type="none"/>
                </v:rect>
                <v:rect id="shape_0" fillcolor="#969696" stroked="t" o:allowincell="f" style="position:absolute;left:1794;top:10626;width:1812;height:91;mso-wrap-style:none;v-text-anchor:middle;mso-position-vertical-relative:page">
                  <v:fill o:detectmouseclick="t" type="solid" color2="#696969"/>
                  <v:stroke color="#333333" weight="9360" joinstyle="miter" endcap="flat"/>
                  <w10:wrap type="none"/>
                </v:rect>
                <v:rect id="shape_0" fillcolor="#eaeaea" stroked="t" o:allowincell="f" style="position:absolute;left:1822;top:9585;width:1903;height:1033;mso-wrap-style:none;v-text-anchor:middle;mso-position-vertical-relative:page">
                  <v:fill o:detectmouseclick="t" type="solid" color2="#151515"/>
                  <v:stroke color="#333333" weight="9360" joinstyle="miter" endcap="flat"/>
                  <w10:wrap type="none"/>
                </v:rect>
                <v:rect id="shape_0" fillcolor="#eaeaea" stroked="t" o:allowincell="f" style="position:absolute;left:4195;top:9585;width:2780;height:1033;mso-wrap-style:none;v-text-anchor:middle;mso-position-vertical-relative:page">
                  <v:fill o:detectmouseclick="t" type="solid" color2="#151515"/>
                  <v:stroke color="#333333" weight="9360" joinstyle="miter" endcap="flat"/>
                  <w10:wrap type="none"/>
                </v:rect>
                <v:shapetype id="_x0000_t121" coordsize="21600,21600" o:spt="121" path="m,4320l4320,l21600,l21600,21600l,21600xe">
                  <v:stroke joinstyle="miter"/>
                  <v:path gradientshapeok="t" o:connecttype="rect" textboxrect="0,4320,21600,21600"/>
                </v:shapetype>
                <v:shape id="shape_0" fillcolor="#dddddd" stroked="t" o:allowincell="f" style="position:absolute;left:1089;top:9852;width:701;height:900;mso-wrap-style:none;v-text-anchor:middle;mso-position-vertical-relative:page" type="_x0000_t121">
                  <v:fill o:detectmouseclick="t" type="solid" color2="#222222"/>
                  <v:stroke color="#333333" weight="9360" joinstyle="miter" endcap="flat"/>
                  <w10:wrap type="non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#696969" stroked="t" o:allowincell="f" style="position:absolute;left:1479;top:10686;width:260;height:299;mso-wrap-style:none;v-text-anchor:middle;mso-position-vertical-relative:page" type="_x0000_t23">
                  <v:fill o:detectmouseclick="t" type="solid" color2="#969696"/>
                  <v:stroke color="#333333" weight="9360" joinstyle="miter" endcap="flat"/>
                  <w10:wrap type="none"/>
                </v:shape>
                <v:rect id="shape_0" fillcolor="white" stroked="t" o:allowincell="f" style="position:absolute;left:1481;top:9985;width:179;height:299;mso-wrap-style:none;v-text-anchor:middle;mso-position-vertical-relative:page">
                  <v:fill o:detectmouseclick="t" type="solid" color2="black"/>
                  <v:stroke color="#333333" weight="9360" joinstyle="miter" endcap="flat"/>
                  <w10:wrap type="none"/>
                </v:rect>
                <v:rect id="shape_0" fillcolor="white" stroked="t" o:allowincell="f" style="position:absolute;left:1089;top:10053;width:78;height:365;mso-wrap-style:none;v-text-anchor:middle;mso-position-vertical-relative:page">
                  <v:fill o:detectmouseclick="t" type="solid" color2="black"/>
                  <v:stroke color="#333333" weight="9360" joinstyle="miter" endcap="flat"/>
                  <w10:wrap type="none"/>
                </v:rect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fillcolor="#969696" stroked="t" o:allowincell="f" style="position:absolute;left:6059;top:10351;width:193;height:798;mso-wrap-style:none;v-text-anchor:middle;rotation:270;mso-position-vertical-relative:page" type="_x0000_t86">
                  <v:fill o:detectmouseclick="t" type="solid" color2="#696969"/>
                  <v:stroke color="#333333" weight="38160" joinstyle="miter" endcap="flat"/>
                  <w10:wrap type="none"/>
                </v:shape>
                <v:shape id="shape_0" fillcolor="#969696" stroked="t" o:allowincell="f" style="position:absolute;left:2924;top:10377;width:192;height:744;mso-wrap-style:none;v-text-anchor:middle;rotation:270;mso-position-vertical-relative:page" type="_x0000_t86">
                  <v:fill o:detectmouseclick="t" type="solid" color2="#696969"/>
                  <v:stroke color="#333333" weight="38160" joinstyle="miter" endcap="flat"/>
                  <w10:wrap type="none"/>
                </v:shape>
                <v:shape id="shape_0" fillcolor="#696969" stroked="t" o:allowincell="f" style="position:absolute;left:3080;top:10686;width:260;height:299;mso-wrap-style:none;v-text-anchor:middle;mso-position-vertical-relative:page" type="_x0000_t23">
                  <v:fill o:detectmouseclick="t" type="solid" color2="#969696"/>
                  <v:stroke color="#333333" weight="9360" joinstyle="miter" endcap="flat"/>
                  <w10:wrap type="none"/>
                </v:shape>
                <v:shape id="shape_0" fillcolor="#969696" stroked="t" o:allowincell="f" style="position:absolute;left:4650;top:10566;width:193;height:369;mso-wrap-style:none;v-text-anchor:middle;rotation:270;mso-position-vertical-relative:page" type="_x0000_t86">
                  <v:fill o:detectmouseclick="t" type="solid" color2="#696969"/>
                  <v:stroke color="#333333" weight="38160" joinstyle="miter" endcap="flat"/>
                  <w10:wrap type="none"/>
                </v:shape>
                <v:roundrect id="shape_0" fillcolor="#dddddd" stroked="t" o:allowincell="f" style="position:absolute;left:1194;top:10219;width:259;height:399;mso-wrap-style:none;v-text-anchor:middle;mso-position-vertical-relative:page">
                  <v:fill o:detectmouseclick="t" type="solid" color2="#222222"/>
                  <v:stroke color="#333333" weight="9360" joinstyle="miter" endcap="flat"/>
                  <w10:wrap type="none"/>
                </v:roundrect>
                <v:shape id="shape_0" fillcolor="white" stroked="t" o:allowincell="f" style="position:absolute;left:1194;top:9985;width:259;height:400;mso-wrap-style:none;v-text-anchor:middle;mso-position-vertical-relative:page" type="_x0000_t121">
                  <v:fill o:detectmouseclick="t" type="solid" color2="black"/>
                  <v:stroke color="#333333" weight="9360" joinstyle="miter" endcap="flat"/>
                  <w10:wrap type="none"/>
                </v:shape>
                <v:shape id="shape_0" fillcolor="#969696" stroked="t" o:allowincell="f" style="position:absolute;left:1181;top:10547;width:166;height:377;mso-wrap-style:none;v-text-anchor:middle;rotation:270;mso-position-vertical-relative:page" type="_x0000_t121">
                  <v:fill o:detectmouseclick="t" type="solid" color2="#696969"/>
                  <v:stroke color="#333333" weight="9360" joinstyle="miter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gray" stroked="t" o:allowincell="f" style="position:absolute;left:1586;top:10820;width:51;height:65;mso-wrap-style:none;v-text-anchor:middle;mso-position-vertical-relative:page" type="_x0000_t120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2808;top:10820;width:51;height:65;mso-wrap-style:none;v-text-anchor:middle;mso-position-vertical-relative:page" type="_x0000_t120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3182;top:10820;width:51;height:65;mso-wrap-style:none;v-text-anchor:middle;mso-position-vertical-relative:page" type="_x0000_t120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4708;top:10820;width:51;height:65;mso-wrap-style:none;v-text-anchor:middle;mso-position-vertical-relative:page" type="_x0000_t120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5964;top:10820;width:51;height:65;mso-wrap-style:none;v-text-anchor:middle;mso-position-vertical-relative:page" type="_x0000_t120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6334;top:10820;width:52;height:65;mso-wrap-style:none;v-text-anchor:middle;mso-position-vertical-relative:page" type="_x0000_t120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#696969" stroked="t" o:allowincell="f" style="position:absolute;left:2701;top:10686;width:259;height:299;mso-wrap-style:none;v-text-anchor:middle;mso-position-vertical-relative:page" type="_x0000_t23">
                  <v:fill o:detectmouseclick="t" type="solid" color2="#969696"/>
                  <v:stroke color="#333333" weight="9360" joinstyle="miter" endcap="flat"/>
                  <w10:wrap type="none"/>
                </v:shape>
                <v:shape id="shape_0" fillcolor="#696969" stroked="t" o:allowincell="f" style="position:absolute;left:4607;top:10686;width:259;height:299;mso-wrap-style:none;v-text-anchor:middle;mso-position-vertical-relative:page" type="_x0000_t23">
                  <v:fill o:detectmouseclick="t" type="solid" color2="#969696"/>
                  <v:stroke color="#333333" weight="9360" joinstyle="miter" endcap="flat"/>
                  <w10:wrap type="none"/>
                </v:shape>
                <v:shape id="shape_0" fillcolor="#696969" stroked="t" o:allowincell="f" style="position:absolute;left:5841;top:10686;width:259;height:299;mso-wrap-style:none;v-text-anchor:middle;mso-position-vertical-relative:page" type="_x0000_t23">
                  <v:fill o:detectmouseclick="t" type="solid" color2="#969696"/>
                  <v:stroke color="#333333" weight="9360" joinstyle="miter" endcap="flat"/>
                  <w10:wrap type="none"/>
                </v:shape>
                <v:shape id="shape_0" fillcolor="#696969" stroked="t" o:allowincell="f" style="position:absolute;left:6211;top:10686;width:259;height:299;mso-wrap-style:none;v-text-anchor:middle;mso-position-vertical-relative:page" type="_x0000_t23">
                  <v:fill o:detectmouseclick="t" type="solid" color2="#969696"/>
                  <v:stroke color="#333333" weight="9360" joinstyle="miter" endcap="flat"/>
                  <w10:wrap type="none"/>
                </v:shape>
                <v:roundrect id="shape_0" fillcolor="#969696" stroked="t" o:allowincell="f" style="position:absolute;left:1849;top:10689;width:745;height:156;mso-wrap-style:none;v-text-anchor:middle;mso-position-vertical-relative:page">
                  <v:fill o:detectmouseclick="t" type="solid" color2="#696969"/>
                  <v:stroke color="#333333" weight="9360" joinstyle="miter" endcap="flat"/>
                  <w10:wrap type="none"/>
                </v:roundrect>
                <v:line id="shape_0" from="1609,11184" to="2827,11184" stroked="t" o:allowincell="f" style="position:absolute;mso-position-vertical-relative:page">
                  <v:stroke color="#333333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730,11180" to="5963,11180" stroked="t" o:allowincell="f" style="position:absolute;mso-position-vertical-relative:page">
                  <v:stroke color="#333333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964,11180" to="6332,11183" stroked="t" o:allowincell="f" style="position:absolute;flip:y;mso-position-vertical-relative:page">
                  <v:stroke color="#333333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730,10855" to="4730,11765" stroked="t" o:allowincell="f" style="position:absolute;mso-position-vertical-relative:page">
                  <v:stroke color="#333333" weight="25560" endarrow="block" endarrowwidth="narrow" endarrowlength="short" joinstyle="miter" endcap="flat"/>
                  <v:fill o:detectmouseclick="t" on="false"/>
                  <w10:wrap type="none"/>
                </v:line>
                <v:line id="shape_0" from="2835,10847" to="2835,11792" stroked="t" o:allowincell="f" style="position:absolute;mso-position-vertical-relative:page">
                  <v:stroke color="#333333" weight="25560" endarrow="block" endarrowwidth="narrow" endarrowlength="short" joinstyle="miter" endcap="flat"/>
                  <v:fill o:detectmouseclick="t" on="false"/>
                  <w10:wrap type="none"/>
                </v:line>
                <v:line id="shape_0" from="3206,10855" to="3206,11801" stroked="t" o:allowincell="f" style="position:absolute;mso-position-vertical-relative:page">
                  <v:stroke color="#333333" weight="25560" endarrow="block" endarrowwidth="narrow" endarrowlength="short" joinstyle="miter" endcap="flat"/>
                  <v:fill o:detectmouseclick="t" on="false"/>
                  <w10:wrap type="none"/>
                </v:line>
                <v:line id="shape_0" from="6334,10855" to="6334,11765" stroked="t" o:allowincell="f" style="position:absolute;mso-position-vertical-relative:page">
                  <v:stroke color="#333333" weight="25560" endarrow="block" endarrowwidth="narrow" endarrowlength="short" joinstyle="miter" endcap="flat"/>
                  <v:fill o:detectmouseclick="t" on="false"/>
                  <w10:wrap type="none"/>
                </v:line>
                <v:line id="shape_0" from="5964,10855" to="5964,11767" stroked="t" o:allowincell="f" style="position:absolute;mso-position-vertical-relative:page">
                  <v:stroke color="#333333" weight="25560" endarrow="block" endarrowwidth="narrow" endarrowlength="short" joinstyle="miter" endcap="flat"/>
                  <v:fill o:detectmouseclick="t" on="false"/>
                  <w10:wrap type="none"/>
                </v:line>
                <v:line id="shape_0" from="1609,10855" to="1609,11800" stroked="t" o:allowincell="f" style="position:absolute;mso-position-vertical-relative:page">
                  <v:stroke color="#333333" weight="25560" endarrow="block" endarrowwidth="narrow" endarrowlength="short" joinstyle="miter" endcap="flat"/>
                  <v:fill o:detectmouseclick="t" on="false"/>
                  <w10:wrap type="none"/>
                </v:line>
                <v:line id="shape_0" from="2838,11184" to="3199,11184" stroked="t" o:allowincell="f" style="position:absolute;mso-position-vertical-relative:page">
                  <v:stroke color="#333333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753,10984" to="6976,10984" stroked="t" o:allowincell="f" style="position:absolute;mso-position-vertical-relative:page">
                  <v:stroke color="black" weight="38160" joinstyle="miter" endcap="flat"/>
                  <v:fill o:detectmouseclick="t" on="false"/>
                  <w10:wrap type="none"/>
                </v:line>
                <v:line id="shape_0" from="1593,11383" to="6334,11383" stroked="t" o:allowincell="f" style="position:absolute;mso-position-vertical-relative:pag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089,10786" to="1089,11601" stroked="t" o:allowincell="f" style="position:absolute;mso-position-vertical-relative:page">
                  <v:stroke color="#333333" weight="9360" joinstyle="miter" endcap="flat"/>
                  <v:fill o:detectmouseclick="t" on="false"/>
                  <w10:wrap type="none"/>
                </v:line>
                <v:line id="shape_0" from="6977,10586" to="6977,11589" stroked="t" o:allowincell="f" style="position:absolute;mso-position-vertical-relative:page">
                  <v:stroke color="#333333" weight="9360" joinstyle="miter" endcap="flat"/>
                  <v:fill o:detectmouseclick="t" on="false"/>
                  <w10:wrap type="none"/>
                </v:line>
                <v:line id="shape_0" from="1089,11583" to="6976,11583" stroked="t" o:allowincell="f" style="position:absolute;mso-position-vertical-relative:pag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824,9091" to="1824,9588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977,9091" to="6977,9588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197,9389" to="4197,9587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728,9389" to="3728,9587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847,9288" to="6976,9288" stroked="t" o:allowincell="f" style="position:absolute;mso-position-vertical-relative:pag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847,9489" to="3726,9489" stroked="t" o:allowincell="f" style="position:absolute;mso-position-vertical-relative:pag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751,9489" to="4200,9489" stroked="t" o:allowincell="f" style="position:absolute;mso-position-vertical-relative:pag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202,9489" to="6976,9489" stroked="t" o:allowincell="f" style="position:absolute;mso-position-vertical-relative:pag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422;top:9306;width:473;height:33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9090;width:614;height:22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9,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1;top:9289;width:419;height:33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0,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9,11184" to="1592,11184" stroked="t" o:allowincell="f" style="position:absolute;mso-position-vertical-relative:pag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334,11180" to="6976,11183" stroked="t" o:allowincell="f" style="position:absolute;mso-position-vertical-relative:pag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172;top:10993;width:384;height:3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77,9589" to="7135,9589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977,10616" to="7135,10616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112,9589" to="7112,10616" stroked="t" o:allowincell="f" style="position:absolute;mso-position-vertical-relative:pag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989;top:9931;width:449;height:24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0;top:11823;width:249;height:20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9;top:11794;width:284;height:20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6;top:11800;width:272;height:20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1;top:11793;width:279;height:17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,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9289;width:407;height:33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7;top:11007;width:384;height:3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2;top:10993;width:384;height:3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,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3;top:11007;width:384;height:3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,8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3;top:11007;width:384;height:3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,8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7;top:11007;width:384;height:3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5;top:11211;width:616;height:3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7,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5;top:11367;width:616;height:30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1,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72,10753" to="4557,10753" stroked="t" o:allowincell="f" style="position:absolute;mso-position-vertical-relative:page">
                  <v:stroke color="#969696" weight="38160" joinstyle="miter" endcap="flat"/>
                  <v:fill o:detectmouseclick="t" on="false"/>
                  <w10:wrap type="none"/>
                </v:line>
                <v:shape id="shape_0" stroked="f" o:allowincell="f" style="position:absolute;left:2700;top:11794;width:284;height:20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1;top:11801;width:279;height:17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,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8. Расстояние между осями (м): 1) ____ 2) ____ 3) ____ 4) ____ и т.д.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 xml:space="preserve">9. Нагрузка по осям (т) 1) ___ 2) ____ 3) _____ 4) ____ и т. д.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Количество осей _____, 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 xml:space="preserve">11.  Должность и фамилия перевозчика, подавшего заявление: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должность)     (подпись)        (инициалы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подачи заявки: «___»_______ 20____г.  м.п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</w:rPr>
        <w:t>РАЗРЕШЕНИЕ</w:t>
      </w:r>
      <w:r>
        <w:rPr>
          <w:rFonts w:cs="Arial" w:ascii="Arial" w:hAnsi="Arial"/>
          <w:b/>
          <w:sz w:val="24"/>
          <w:szCs w:val="24"/>
          <w:vertAlign w:val="superscript"/>
        </w:rPr>
        <w:t>*</w:t>
      </w:r>
    </w:p>
    <w:p>
      <w:pPr>
        <w:pStyle w:val="ConsPlusNonformat"/>
        <w:widowControl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Наименование, адрес и телефон перевозчика груза: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2. Маршрут движения: 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указать начальный и конечный пункты, названия улиц через которые проходит маршрут, протяженность маршрута)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3. Вид разрешения (ненужное зачеркнуть):</w:t>
      </w:r>
    </w:p>
    <w:p>
      <w:pPr>
        <w:pStyle w:val="ConsPlusNonformat"/>
        <w:widowControl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Разовое на одну поездку по с «__» _____ 20__г. по «__» _____ 20___г.</w:t>
      </w:r>
    </w:p>
    <w:p>
      <w:pPr>
        <w:pStyle w:val="ConsPlusNonformat"/>
        <w:widowControl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На срок с ________ по _________, количество поездок __________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Марка автотранспортного средства, государственный регистрационный номер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ягач  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цеп 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                                      (подпись)                    П.Е. Федоров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4"/>
          <w:szCs w:val="24"/>
        </w:rPr>
        <w:t>РАЗРЕШЕНИЕ</w:t>
      </w:r>
      <w:r>
        <w:rPr>
          <w:rFonts w:cs="Arial" w:ascii="Arial" w:hAnsi="Arial"/>
          <w:b/>
          <w:sz w:val="24"/>
          <w:szCs w:val="24"/>
          <w:vertAlign w:val="superscript"/>
        </w:rPr>
        <w:t>*</w:t>
      </w:r>
    </w:p>
    <w:p>
      <w:pPr>
        <w:pStyle w:val="ConsPlusNonformat"/>
        <w:widowControl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Наименование, адрес и телефон перевозчика груза: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Маршрут движения: 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указать начальный и конечный пункты, названия улиц через которые проходит маршрут, протяженность маршрута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ид разрешения (ненужное зачеркнуть):</w:t>
      </w:r>
    </w:p>
    <w:p>
      <w:pPr>
        <w:pStyle w:val="ConsPlusNonformat"/>
        <w:widowControl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Разовое на одну поездку по с «__» _____ 20__г. по «__» _____ 20___г.</w:t>
      </w:r>
    </w:p>
    <w:p>
      <w:pPr>
        <w:pStyle w:val="ConsPlusNonformat"/>
        <w:widowControl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На срок с ________ по _________, количество поездок __________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Марка автотранспортного средства, государственный регистрационный номер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ягач  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цеп 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                                      (подпись)                    П.Е. Федоров</w:t>
      </w:r>
    </w:p>
    <w:sectPr>
      <w:type w:val="nextPage"/>
      <w:pgSz w:w="11906" w:h="16838"/>
      <w:pgMar w:left="1560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18:00Z</dcterms:created>
  <dc:creator>Голов</dc:creator>
  <dc:description/>
  <cp:keywords/>
  <dc:language>en-US</dc:language>
  <cp:lastModifiedBy>user117-2</cp:lastModifiedBy>
  <cp:lastPrinted>2020-02-26T16:48:00Z</cp:lastPrinted>
  <dcterms:modified xsi:type="dcterms:W3CDTF">2020-03-12T08:56:00Z</dcterms:modified>
  <cp:revision>3</cp:revision>
  <dc:subject/>
  <dc:title/>
</cp:coreProperties>
</file>