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30 декабря 2015 г.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7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платных услуг муниципального бюджетного учреждения «Культурно-досуговый центр города Алексина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муниципального образования Алексинский район от 10.10.2014 № 1802 «Об утверждении Положения о порядке оказания платных услуг учреждениями культуры и молодежной политики муниципального образования город Алексин Алексинского района и муниципального образования Алексинский район, Федеральным законом  от 06.10.2003 № 131-ФЗ «Об общих принципах 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еречень платных услуг МБУ «Культурно-досуговый центр города Алексина» (Приложение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Управлению по организационной, кадровой работе и информационному обеспечению администрации муниципального образования город Алексин разместить настоящее постановление на официальном сайте муниципального образования город Алексин и в средствах массовой информации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Постановление вступает в силу со дня опублик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31"/>
      </w:tblGrid>
      <w:tr>
        <w:trPr/>
        <w:tc>
          <w:tcPr>
            <w:tcW w:w="4881" w:type="dxa"/>
            <w:tcBorders/>
          </w:tcPr>
          <w:p>
            <w:pPr>
              <w:pStyle w:val="TextBodyIndent"/>
              <w:tabs>
                <w:tab w:val="clear" w:pos="708"/>
                <w:tab w:val="left" w:pos="4890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TextBodyIndent"/>
              <w:tabs>
                <w:tab w:val="clear" w:pos="708"/>
                <w:tab w:val="left" w:pos="4890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TextBodyIndent"/>
              <w:tabs>
                <w:tab w:val="clear" w:pos="708"/>
                <w:tab w:val="left" w:pos="4890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31" w:type="dxa"/>
            <w:tcBorders/>
          </w:tcPr>
          <w:p>
            <w:pPr>
              <w:pStyle w:val="TextBodyIndent"/>
              <w:tabs>
                <w:tab w:val="clear" w:pos="708"/>
                <w:tab w:val="left" w:pos="489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89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89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постановлением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>администрации муниципального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город Алексин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.12.2015г.№ 307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латных усл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БУ «Культурно-досуговый центр города Алексина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44"/>
        <w:gridCol w:w="1770"/>
        <w:gridCol w:w="1507"/>
        <w:gridCol w:w="169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латных услу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и проведение культурно- массовых мероприятий сверх муниципального задания на  оказание услуг по индивидуальным заявкам юридических и физических лиц: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дение театрализованных представлений, познавательно- игровых программ концертных программ, для лиц старше 16 лет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до  500 мест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дение театрализованных представлений, познавательно- игровых программ  для лиц моложе 16 лет. (до 500 мест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овогодний утренник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до 150 человек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ездных мероприятий: профессиональных праздников, юбилейных торжеств, корпоративных мероприятий, вечеров отдыха (творческий состав, комплект оборудовани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час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 мероприятий на базе учреждения: профессиональных праздников, юбилейных торжеств, корпоративных мероприятий, вечеров отдыха (творческий состав, комплект оборуд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ездных концертных программ самодеятельных коллективов учреж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зработка сценариев мероприятий по индивидуальным заявкам организаций, учреждений и граждан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 индивидуального сценария  (срок исполнения до 5 раб. дней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ар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вуковое сопровождение различных по форме и тематике культурно-массовых мероприятий по индивидуальным заявкам организаций, учреждений и граждан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овое оформление культурно-массового мероприятия ( за пределами учреждения по месту нахождения заказчик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овое оформление культурно-массового мероприятия и работа ведущего  ( за пределами учреждения по месту нахождения заказчик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овое оформление культурно-массового мероприятия в  учрежден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речи на фонограмм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вокала на фонограмму (срок исполнения до 5 раб. дней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онограмм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минусовой фонограммы ( срок исполнения до 20 рабочих дней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онограмм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самодеятельных художественных коллективов и отдельных исполнителей для музыкального оформления праздников и торжеств по индивидуальным заявкам организаций, учреждений и гражд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 коллекти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ном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 отдельного исполнител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ном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оснащенного технологическим оборудованием зала юридическим и физическим лицам для проведения культурно- массовых мероприят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информационно – просветительских мероприят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презентация, семинар, совещание, конференция, круглый стол и т.д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культурно-досуговых мероприятий (утренник, вечер отдыха, развлекательная программа, юбилейные торжества, профессиональные праздники и др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культурно-досуговых мероприятий (концертная программа сторонней организации 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кат музыкальных инструментов, сценический костюмов, профильного оборудования по договорам с физическими и юридическими лицам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ический (концертный) костюм (1 шт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ут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ла ростовая (1 шт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ут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стюм Деда Мороз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ут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Снегуроч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ут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а сбор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ут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работы и предоставление услуг спортивных и тренажерных залов, биллиардны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 в спортивном зал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и проведение ярмарок, лотерей, выставок- продаж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ыставки-продаж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услуги по Аква грим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ККМПиС </w:t>
        <w:tab/>
        <w:tab/>
        <w:tab/>
        <w:tab/>
        <w:tab/>
        <w:tab/>
        <w:tab/>
        <w:t>О.Ю. Алешина</w:t>
      </w:r>
    </w:p>
    <w:sectPr>
      <w:type w:val="nextPage"/>
      <w:pgSz w:w="11906" w:h="16838"/>
      <w:pgMar w:left="15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color w:val="00000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1:49:00Z</dcterms:created>
  <dc:creator>sveta</dc:creator>
  <dc:description/>
  <cp:keywords/>
  <dc:language>en-US</dc:language>
  <cp:lastModifiedBy>user117-2</cp:lastModifiedBy>
  <cp:lastPrinted>2016-01-13T13:02:00Z</cp:lastPrinted>
  <dcterms:modified xsi:type="dcterms:W3CDTF">2016-02-10T08:44:00Z</dcterms:modified>
  <cp:revision>21</cp:revision>
  <dc:subject/>
  <dc:title/>
</cp:coreProperties>
</file>