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1.02.2017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4</w:t>
            </w:r>
          </w:p>
        </w:tc>
      </w:tr>
    </w:tbl>
    <w:p>
      <w:pPr>
        <w:pStyle w:val="Normal"/>
        <w:ind w:right="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хемы водоснабжения и водоотведения муниципального образования город Алексин на период 2014-2028 годы</w:t>
      </w:r>
    </w:p>
    <w:p>
      <w:pPr>
        <w:pStyle w:val="ConsPlusTitl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4 статьи 6 главы 2 Федераль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07.12.2011 N 416-ФЗ «О водоснабжении и водоотведении»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Законом Тульской области от 11.06.2014 № 2140-ЗТО «О преобразовании муниципальных образований, расположенных на территории Алексинского района Тульской области», на основании </w:t>
      </w:r>
      <w:hyperlink r:id="rId4">
        <w:r>
          <w:rPr>
            <w:rStyle w:val="InternetLink"/>
            <w:rFonts w:cs="Arial" w:ascii="Arial" w:hAnsi="Arial"/>
            <w:color w:val="0000FF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схему водоснабжения и водоотведения муниципального образования город Алексин на период 2014 - 2028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Алексинский район от 18.12.2013г №3015 «Об утверждении схемы водоснабжения и водоотведения муниципального образования город Алексин Алексинского района на период 2013-2023 го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город Алексин Алексинского района от 29.04.2014 №775 «Об утверждении актуализированной схемы водоснабжения и водоотведения муниципального образования город Алексин Алексинского района на период 2013-2023 го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Буныревское Алексинского района от 25.03.2014 №36-А «Об утверждении актуализированной схемы водоснабжения и водоотведения на территории МО Буныревское Алексин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Авангардское Алексинского района от 25.03.2014 №26 «Об утверждении актуализированных схем водоснабжения и водоотведения на территории МО Авангардское Алексинского района 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Мичуринское Алексинского района от 25.03.2014 №12 «Об утверждении актуализированной схемы водоснабжения и водоотведения в муниципальном образовании Мичуринское Алексин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Шелепинское Алексинского района от 01.04.2014 №26а «Об утверждении актуализированной схемы водоснабжения и водоотведения в муниципальном образовании Шелепинское Алексин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Солопенское Алексинского района от 04.04.2014 №12 «Об утверждении актуализированной схемы водоснабжения и водоотведения в муниципальном образовании Солопенское Алексин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город Алексин от 26.03.2015г №535 «Об утверждении актуализированной схемы водоснабжения и водоотведения муниципального образования город Алексин на период 2013-2023 го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город Алексин от 14.04.2016г №725 «Об утверждении актуализированной схемы водоснабжения и водоотведения муниципального образования город Алексин на период 2013-2023 го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правлению по организационной, кадровой работе и информационному обеспечению администрации муниципального образования город Алексин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, и опубликовать в средствах массовой информации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муниципального образования город Алексин Нагаеву Е.В..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625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П.Е. </w:t>
            </w:r>
            <w:r>
              <w:rPr>
                <w:rFonts w:cs="Arial" w:ascii="Arial" w:hAnsi="Arial"/>
                <w:sz w:val="24"/>
                <w:szCs w:val="24"/>
              </w:rPr>
              <w:t>Федоров</w:t>
            </w:r>
          </w:p>
        </w:tc>
      </w:tr>
    </w:tbl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BE299552AD137A79633F172AA08CEB42035CArDR2I" TargetMode="External"/><Relationship Id="rId3" Type="http://schemas.openxmlformats.org/officeDocument/2006/relationships/hyperlink" Target="consultantplus://offline/ref=147B6869FA0B397B2CA14BE299552AD137A79133F074AA08CEB42035CArDR2I" TargetMode="External"/><Relationship Id="rId4" Type="http://schemas.openxmlformats.org/officeDocument/2006/relationships/hyperlink" Target="consultantplus://offline/ref=147B6869FA0B397B2CA14BF49A3974DA31AFC938F772A55792EB7B689DDB15B2r1R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5:00Z</dcterms:created>
  <dc:creator>User</dc:creator>
  <dc:description/>
  <cp:keywords/>
  <dc:language>en-US</dc:language>
  <cp:lastModifiedBy>user117-2</cp:lastModifiedBy>
  <cp:lastPrinted>2017-02-17T08:27:00Z</cp:lastPrinted>
  <dcterms:modified xsi:type="dcterms:W3CDTF">2017-03-03T07:43:00Z</dcterms:modified>
  <cp:revision>7</cp:revision>
  <dc:subject/>
  <dc:title>ПОСТАНОВЛЕНИЕ</dc:title>
</cp:coreProperties>
</file>