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1"/>
              <w:keepNext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 город Алекси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7.02.2015 г.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организации движения транспортных средств по автомобильным дорогам общего пользования местного значения муниципального образования город Алексин в весенний период 2015 год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вязи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, в целях обеспечения сохранности автомобильных дорог общего пользования и дорожных сооружений на них, в соответствии с Федеральным законом от 06.10.2003  № 131-ФЗ «Об общих принципах организации местного самоуправления в Российской Федерации», приказом министерства транспорта Российской Федерации от 12.08.2011 № 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 Федеральным законом от 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остановлением Правительства Тульской области  от 12.01.2012 № 7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», Устава муниципального образования город Алексин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Ввести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 в весенний период с 01.04.2015 по 30.04.2015 путем установки временных дорожных знаков 3.12 «Ограничение массы, приходящейся на ось транспортного средства» массой до 3,5 тонн со знаками дополнительной информации (таблички) 8.20.1 и 8.20.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Движение транспортных средств с нагрузкой на ось транспортного средства свыше 3,5 тонн по автомобильным дорогам общего пользования местного значения муниципального</w:t>
      </w:r>
      <w:r>
        <w:rPr>
          <w:rFonts w:cs="Arial" w:ascii="Arial" w:hAnsi="Arial"/>
          <w:sz w:val="24"/>
          <w:szCs w:val="24"/>
        </w:rPr>
        <w:t xml:space="preserve">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осуществляется на основании специальных разрешений с оплатой ущерба на восстановление автомобильных дорог и государственной пошлины за выдачу такого раз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ыданные специальные разрешения действительны только с подписью главы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размеры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(Приложение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Временное ограничение движения транспортных средств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 xml:space="preserve">город Алексин </w:t>
      </w:r>
      <w:r>
        <w:rPr>
          <w:rFonts w:cs="Arial" w:ascii="Arial" w:hAnsi="Arial"/>
          <w:sz w:val="24"/>
          <w:szCs w:val="24"/>
        </w:rPr>
        <w:t>в весенний период с 01.04.</w:t>
      </w:r>
      <w:r>
        <w:rPr>
          <w:rFonts w:cs="Arial" w:ascii="Arial" w:hAnsi="Arial"/>
          <w:color w:val="000000"/>
          <w:sz w:val="24"/>
          <w:szCs w:val="24"/>
        </w:rPr>
        <w:t>2015 по 30.04.2015 года</w:t>
      </w:r>
      <w:r>
        <w:rPr>
          <w:rFonts w:cs="Arial" w:ascii="Arial" w:hAnsi="Arial"/>
          <w:sz w:val="24"/>
          <w:szCs w:val="24"/>
        </w:rPr>
        <w:t xml:space="preserve"> не распростран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международные перевозки груз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пассажирские перевозки автобусами, в том числе международны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перевозку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 транспортные средства федеральных органов исполнительной власти, в которых федеральным законом предусмотрена военная служб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Установить на период с 01.04.2015 по 30.04.2015 ограничение максимальной скорости движения транспортных средств с нагрузкой на ось транспортного средства свыше 3,5 тонн– 40 км/ча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правлению по вопросам жизнеобеспечения, ГО и ЧС администрации муниципального образования город Алексин: (Е.В. Передкова ):</w:t>
      </w:r>
    </w:p>
    <w:p>
      <w:pPr>
        <w:pStyle w:val="Normal"/>
        <w:ind w:right="-103" w:firstLine="567"/>
        <w:jc w:val="both"/>
        <w:rPr/>
      </w:pPr>
      <w:r>
        <w:rPr>
          <w:rFonts w:cs="Arial" w:ascii="Arial" w:hAnsi="Arial"/>
          <w:sz w:val="24"/>
          <w:szCs w:val="24"/>
        </w:rPr>
        <w:t>6.1 обеспечить организацию установки и монтажа (демонтажа) запрещающих дорожных знаков и информационных указателей о введенных ограничениях движения транспортных средст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2. обеспечить организацию выдачи специальных разрешений для проезда по автомобильным дорогам общего пользования местного значения согласно заявлениям юридических и физических лиц с оплатой государственной пошлины за выдачу такого разрешения и размера вреда, причиняемого транспортным средством в соответствии с положением (Приложение 2) и административным регламентом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Выдача разрешений на автомобильные перевозки тяжеловесных грузов, крупногабаритных грузов по маршрутам, проходящим </w:t>
      </w:r>
      <w:r>
        <w:rPr>
          <w:rFonts w:cs="Arial" w:ascii="Arial" w:hAnsi="Arial"/>
          <w:color w:val="000000"/>
          <w:sz w:val="24"/>
          <w:szCs w:val="24"/>
        </w:rPr>
        <w:t>полностью или частично</w:t>
      </w:r>
      <w:r>
        <w:rPr>
          <w:rFonts w:cs="Arial" w:ascii="Arial" w:hAnsi="Arial"/>
          <w:sz w:val="24"/>
          <w:szCs w:val="24"/>
        </w:rPr>
        <w:t xml:space="preserve"> по дорогам местного значения в границах </w:t>
      </w:r>
      <w:r>
        <w:rPr>
          <w:rFonts w:cs="Arial" w:ascii="Arial" w:hAnsi="Arial"/>
          <w:color w:val="000000"/>
          <w:sz w:val="24"/>
          <w:szCs w:val="24"/>
        </w:rPr>
        <w:t>муниципального образования город Алексин», утвержденным постановлением администрации от 01.10.2012 № 181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3. </w:t>
      </w:r>
      <w:r>
        <w:rPr>
          <w:rFonts w:cs="Arial" w:ascii="Arial" w:hAnsi="Arial"/>
          <w:sz w:val="24"/>
          <w:szCs w:val="24"/>
        </w:rPr>
        <w:t>обеспечить организацию работ по осуществлению контроля транспортных средств на период временных огранич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.4. </w:t>
      </w:r>
      <w:r>
        <w:rPr>
          <w:rFonts w:cs="Arial" w:ascii="Arial" w:hAnsi="Arial"/>
          <w:color w:val="000000"/>
          <w:sz w:val="24"/>
          <w:szCs w:val="24"/>
        </w:rPr>
        <w:t xml:space="preserve">обеспечить организацию мероприятий по взиманию средств за </w:t>
      </w:r>
      <w:r>
        <w:rPr>
          <w:rFonts w:cs="Arial" w:ascii="Arial" w:hAnsi="Arial"/>
          <w:sz w:val="24"/>
          <w:szCs w:val="24"/>
        </w:rPr>
        <w:t>возмещение вреда, причиненного транспортным средством автомобильным дорогам общего пользования местного значен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Определить администратором доходов от поступления государственной пошлины за выдачу специального разрешения для проезда по автомобильным дорогам общего пользования местного значения муниципального образования город Алексин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Рекомендовать отделению министерства внутренних дел по городу Алексин (П.П. Семенченко) установить строгий контроль за проездом транспортных средств в период временного ограничения движения на автомобильных дорогах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привлекать к ответственности в соответствии с законодательством Российской Федерации виновных лиц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Управлению по бюджету и финансам (О.А.Горшкова) осуществить финансирование мероприятий, связанных с </w:t>
      </w:r>
      <w:r>
        <w:rPr>
          <w:rFonts w:cs="Arial" w:ascii="Arial" w:hAnsi="Arial"/>
          <w:color w:val="000000"/>
          <w:sz w:val="24"/>
          <w:szCs w:val="24"/>
        </w:rPr>
        <w:t>временным запретом на движение транспортных средств по автомобильным дорогам общего пользования местного значения муниципального образова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z w:val="24"/>
          <w:szCs w:val="24"/>
        </w:rPr>
        <w:t>Пресс-секретарю главы администрации муниципального образования Алексинский район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. Отделу информационного обеспечения администрации муниципального образования город Алексин разместить постановление на официальном сайте органов местного самоуправления город Алекси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стоящее постановление вступает в силу со дня опублик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 Федоро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15г.№319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мер вреда, причиняемого транспортными средствами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город Алексин </w:t>
      </w:r>
    </w:p>
    <w:p>
      <w:pPr>
        <w:pStyle w:val="Normal"/>
        <w:ind w:left="720" w:right="5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пределить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город Алексин</w:t>
      </w:r>
      <w:r>
        <w:rPr>
          <w:rFonts w:cs="Arial" w:ascii="Arial" w:hAnsi="Arial"/>
          <w:sz w:val="24"/>
          <w:szCs w:val="24"/>
        </w:rPr>
        <w:t>, в соответствии с показателями (Таблиц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ю по вопросам жизнеобеспечения, ГО и ЧС администрации муниципального образования город Алексин организовать осуществление расчета, начисления и взимания платы в счет возмещения вреда, причиняемого транспортными средствами, </w:t>
      </w:r>
      <w:r>
        <w:rPr>
          <w:rFonts w:cs="Arial" w:ascii="Arial" w:hAnsi="Arial"/>
          <w:color w:val="000000"/>
          <w:sz w:val="24"/>
          <w:szCs w:val="24"/>
        </w:rPr>
        <w:t>с нагрузкой на ось транспортного средства свыше 3,5 тонн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ВРЕД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вышении значений предельно допустимых осев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рузок на каждую ось транспортного средства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3240"/>
        <w:gridCol w:w="3120"/>
      </w:tblGrid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вышение предельно  допустимых осевых нагрузок на ось транспортного средства  (процент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реда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на 100 км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реда в период временных ограничений в связи с неблагоприятными природно-климатическими условиями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 на 100 км)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10 до 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20 до 3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30 до 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 до 5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0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50 до 6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3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знеобеспечения, ГО и ЧС админист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Передкова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02.2015г. № 31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 по выдаче специальных разрешений для проезда по автомобильным дорогам общего пользования местного значения на период ограничения движения, связанного с наступлением неблагоприятных сезонных природно-климатических условий, при которых снижается несущая способность конструктивных элементов автомобильной дороги.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гистрация и выдача специальных разрешений постоянных и временных осуществляе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администраций муниципального образования город Алексин  </w:t>
      </w:r>
      <w:r>
        <w:rPr>
          <w:rFonts w:cs="Arial" w:ascii="Arial" w:hAnsi="Arial"/>
          <w:color w:val="000000"/>
          <w:sz w:val="24"/>
          <w:szCs w:val="24"/>
        </w:rPr>
        <w:t>(ответственный исполнитель – Архипова Анастасия Сергеевна; ул. Героев Алексинцев д. 10, кабинет 120, тел. 4-70-79; рабочие дни: понедельник – четверг с 9.00 час. до 18.00 час., пятница с 9.00 час. до 17.00 час.) с предоставлением</w:t>
      </w:r>
      <w:r>
        <w:rPr>
          <w:rFonts w:cs="Arial" w:ascii="Arial" w:hAnsi="Arial"/>
          <w:sz w:val="24"/>
          <w:szCs w:val="24"/>
        </w:rPr>
        <w:t xml:space="preserve"> копий или оригиналов платежных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адресу: г. Алексин, ул. Радбужская, 37 рабочие дни: ежедневно – круглосуточн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чет размера вреда и выдача специального разрешения осуществляется бесплатно на основании заявления установленного образца (Приложение). Заявление должно быть полностью заполнено, подписано заявителем и заверено печатью. Выдача разрешения осуществляется в день предоставления документов, подтверждающих оплату государственной пошлины и возмещения вре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Оплата государственной пошлины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НН 7111019715, КПП  711101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 Администрации МО город Алекси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латежа: 860 108 07173 01 1000 1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платежа: «госпошл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плата возмещения вреда, причиненного транспортным средством автомобильным дорогам общего пользования местного значения, производи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ИНН 7111019715, КПП  71110100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лучателя платежа: УФК по Тульской области (КИЗ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О Алексинский рай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Наименование банка: Отделение Тула г.Ту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К: 047 003 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: 401018107000000101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 платежа 860 116 37030 04 0000 14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ТО: 70706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латежа: «возмещения вреда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О. Зимаков</w:t>
            </w:r>
          </w:p>
        </w:tc>
      </w:tr>
    </w:tbl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управления по вопроса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изнеобеспечения, ГО и ЧС админист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 Алексин</w:t>
            </w:r>
          </w:p>
        </w:tc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Передкова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Положению по выдаче</w:t>
      </w:r>
    </w:p>
    <w:p>
      <w:pPr>
        <w:pStyle w:val="ConsPlusNonformat"/>
        <w:widowControl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ьных разрешений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361, Тульская область, г.Алексин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.Героев-Алексинцев, д.10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4"/>
          <w:szCs w:val="24"/>
        </w:rPr>
        <w:t>город Алексин</w:t>
      </w:r>
    </w:p>
    <w:p>
      <w:pPr>
        <w:pStyle w:val="ConsPlusNonformat"/>
        <w:widowControl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.Е. Федор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необходимого разрешения: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лная масса (автомобиль+груз)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Масса груза: _______________ наименование груза 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Схема автотранспортного средств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915025</wp:posOffset>
                </wp:positionV>
                <wp:extent cx="4922520" cy="2226945"/>
                <wp:effectExtent l="5080" t="5080" r="5080" b="313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2226960"/>
                          <a:chOff x="0" y="0"/>
                          <a:chExt cx="4922640" cy="222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22640" cy="222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320" y="1225080"/>
                            <a:ext cx="294120" cy="338400"/>
                          </a:xfrm>
                          <a:prstGeom prst="blockArc">
                            <a:avLst>
                              <a:gd name="adj1" fmla="val 10794407"/>
                              <a:gd name="adj2" fmla="val 5593"/>
                              <a:gd name="adj3" fmla="val 13005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251720"/>
                            <a:ext cx="176580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251720"/>
                            <a:ext cx="1278360" cy="63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546840"/>
                            <a:ext cx="1343160" cy="699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46840"/>
                            <a:ext cx="1961640" cy="699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727560"/>
                            <a:ext cx="495360" cy="610200"/>
                          </a:xfrm>
                          <a:prstGeom prst="flowChartPunchedCard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92400"/>
                            <a:ext cx="18432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17920"/>
                            <a:ext cx="1270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64360"/>
                            <a:ext cx="55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21840" y="1053360"/>
                            <a:ext cx="131400" cy="5634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52200 w 74520"/>
                              <a:gd name="textAreaTop" fmla="*/ 22680 h 319320"/>
                              <a:gd name="textAreaBottom" fmla="*/ 296640 h 319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553"/>
                                  <a:pt x="21600" y="3106"/>
                                </a:cubicBezTo>
                                <a:lnTo>
                                  <a:pt x="21600" y="18494"/>
                                </a:lnTo>
                                <a:cubicBezTo>
                                  <a:pt x="21600" y="20047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11800" y="1072440"/>
                            <a:ext cx="130320" cy="525240"/>
                          </a:xfrm>
                          <a:custGeom>
                            <a:avLst/>
                            <a:gdLst>
                              <a:gd name="textAreaLeft" fmla="*/ 0 w 73800"/>
                              <a:gd name="textAreaRight" fmla="*/ 51840 w 73800"/>
                              <a:gd name="textAreaTop" fmla="*/ 15840 h 297720"/>
                              <a:gd name="textAreaBottom" fmla="*/ 2818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160"/>
                                  <a:pt x="21600" y="2320"/>
                                </a:cubicBezTo>
                                <a:lnTo>
                                  <a:pt x="21600" y="19280"/>
                                </a:lnTo>
                                <a:cubicBezTo>
                                  <a:pt x="21600" y="2044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1292400"/>
                            <a:ext cx="18432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27880" y="1204560"/>
                            <a:ext cx="131400" cy="26100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52200 w 74520"/>
                              <a:gd name="textAreaTop" fmla="*/ 11520 h 147960"/>
                              <a:gd name="textAreaBottom" fmla="*/ 136440 h 14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1711"/>
                                  <a:pt x="21600" y="3421"/>
                                </a:cubicBezTo>
                                <a:lnTo>
                                  <a:pt x="21600" y="18179"/>
                                </a:lnTo>
                                <a:cubicBezTo>
                                  <a:pt x="21600" y="1989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381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975960"/>
                            <a:ext cx="183600" cy="271080"/>
                          </a:xfrm>
                          <a:custGeom>
                            <a:avLst/>
                            <a:gdLst>
                              <a:gd name="textAreaLeft" fmla="*/ 5040 w 104040"/>
                              <a:gd name="textAreaRight" fmla="*/ 99000 w 104040"/>
                              <a:gd name="textAreaTop" fmla="*/ 5040 h 153720"/>
                              <a:gd name="textAreaBottom" fmla="*/ 1486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87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279"/>
                                </a:lnTo>
                                <a:arcTo wR="3600" hR="3600" stAng="10800000" swAng="-5400000"/>
                                <a:lnTo>
                                  <a:pt x="18000" y="3187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17920"/>
                            <a:ext cx="183600" cy="271080"/>
                          </a:xfrm>
                          <a:prstGeom prst="flowChartPunchedCar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2400" y="1193040"/>
                            <a:ext cx="113040" cy="266760"/>
                          </a:xfrm>
                          <a:prstGeom prst="flowChartPunchedCard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83120"/>
                            <a:ext cx="363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383120"/>
                            <a:ext cx="363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383120"/>
                            <a:ext cx="363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383120"/>
                            <a:ext cx="3672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383120"/>
                            <a:ext cx="3636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383120"/>
                            <a:ext cx="36720" cy="45000"/>
                          </a:xfrm>
                          <a:prstGeom prst="flowChartConnector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292400"/>
                            <a:ext cx="18360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292400"/>
                            <a:ext cx="18360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1292400"/>
                            <a:ext cx="18360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292400"/>
                            <a:ext cx="183600" cy="203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696969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94920"/>
                            <a:ext cx="525960" cy="10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63008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626840"/>
                            <a:ext cx="87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2720" y="1626840"/>
                            <a:ext cx="260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406520"/>
                            <a:ext cx="0" cy="61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401480"/>
                            <a:ext cx="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406520"/>
                            <a:ext cx="0" cy="64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406520"/>
                            <a:ext cx="720" cy="61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1406520"/>
                            <a:ext cx="0" cy="617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406520"/>
                            <a:ext cx="0" cy="64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33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163008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94000"/>
                            <a:ext cx="4389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764720"/>
                            <a:ext cx="334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3600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22508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900080"/>
                            <a:ext cx="415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27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21276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147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920" y="41472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5960"/>
                            <a:ext cx="36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8204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48204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482040"/>
                            <a:ext cx="19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4320" y="358920"/>
                            <a:ext cx="3348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920" y="212760"/>
                            <a:ext cx="433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9,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346680"/>
                            <a:ext cx="295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6300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626840"/>
                            <a:ext cx="453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149976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55008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960" y="1245240"/>
                            <a:ext cx="11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5500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3800" y="781200"/>
                            <a:ext cx="316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6600" y="2063160"/>
                            <a:ext cx="1760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,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042640"/>
                            <a:ext cx="201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047320"/>
                            <a:ext cx="19224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880" y="2042280"/>
                            <a:ext cx="196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560" y="346680"/>
                            <a:ext cx="287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508760"/>
                            <a:ext cx="2718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149976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150876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,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000" y="150876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,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508760"/>
                            <a:ext cx="271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647360"/>
                            <a:ext cx="4348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1753200"/>
                            <a:ext cx="434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1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338120"/>
                            <a:ext cx="695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2042640"/>
                            <a:ext cx="20124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4880" y="2048040"/>
                            <a:ext cx="1969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65.75pt;width:387.6pt;height:175.35pt" coordorigin="0,9315" coordsize="7752,3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9315;width:7751;height:350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silver" stroked="t" o:allowincell="f" style="position:absolute;left:999;top:11244;width:462;height:532;mso-wrap-style:none;v-text-anchor:middle;mso-position-vertical-relative:page">
                  <v:fill o:detectmouseclick="t" type="solid" color2="#3f3f3f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4277;top:11286;width:2780;height:98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969696" stroked="t" o:allowincell="f" style="position:absolute;left:1436;top:11286;width:2012;height:98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1467;top:10176;width:2114;height:1101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rect id="shape_0" fillcolor="#eaeaea" stroked="t" o:allowincell="f" style="position:absolute;left:4102;top:10176;width:3088;height:1101;mso-wrap-style:none;v-text-anchor:middle;mso-position-vertical-relative:page">
                  <v:fill o:detectmouseclick="t" type="solid" color2="#151515"/>
                  <v:stroke color="#333333" weight="9360" joinstyle="miter" endcap="flat"/>
                  <w10:wrap type="none"/>
                </v:rect>
                <v:shapetype id="_x0000_t121" coordsize="21600,21600" o:spt="121" path="m,4320l4320,l21600,l21600,21600l,21600xe">
                  <v:stroke joinstyle="miter"/>
                  <v:path gradientshapeok="t" o:connecttype="rect" textboxrect="0,4320,21600,21600"/>
                </v:shapetype>
                <v:shape id="shape_0" fillcolor="#dddddd" stroked="t" o:allowincell="f" style="position:absolute;left:653;top:10461;width:779;height:960;mso-wrap-style:none;v-text-anchor:middle;mso-position-vertical-relative:page" type="_x0000_t121">
                  <v:fill o:detectmouseclick="t" type="solid" color2="#222222"/>
                  <v:stroke color="#333333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696969" stroked="t" o:allowincell="f" style="position:absolute;left:1086;top:11350;width:289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ect id="shape_0" fillcolor="white" stroked="t" o:allowincell="f" style="position:absolute;left:1089;top:10603;width:199;height:319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rect id="shape_0" fillcolor="white" stroked="t" o:allowincell="f" style="position:absolute;left:653;top:10676;width:86;height:389;mso-wrap-style:none;v-text-anchor:middle;mso-position-vertical-relative:page">
                  <v:fill o:detectmouseclick="t" type="solid" color2="black"/>
                  <v:stroke color="#333333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#969696" stroked="t" o:allowincell="f" style="position:absolute;left:6176;top:10974;width:206;height:886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969696" stroked="t" o:allowincell="f" style="position:absolute;left:2696;top:11004;width:204;height:826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shape id="shape_0" fillcolor="#696969" stroked="t" o:allowincell="f" style="position:absolute;left:2863;top:11350;width:289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4611;top:11213;width:206;height:410;mso-wrap-style:none;v-text-anchor:middle;rotation:270;mso-position-vertical-relative:page" type="_x0000_t86">
                  <v:fill o:detectmouseclick="t" type="solid" color2="#696969"/>
                  <v:stroke color="#333333" weight="38160" joinstyle="miter" endcap="flat"/>
                  <w10:wrap type="none"/>
                </v:shape>
                <v:roundrect id="shape_0" fillcolor="#dddddd" stroked="t" o:allowincell="f" style="position:absolute;left:770;top:10852;width:288;height:426;mso-wrap-style:none;v-text-anchor:middle;mso-position-vertical-relative:page">
                  <v:fill o:detectmouseclick="t" type="solid" color2="#222222"/>
                  <v:stroke color="#333333" weight="9360" joinstyle="miter" endcap="flat"/>
                  <w10:wrap type="none"/>
                </v:roundrect>
                <v:shape id="shape_0" fillcolor="white" stroked="t" o:allowincell="f" style="position:absolute;left:770;top:10603;width:288;height:426;mso-wrap-style:none;v-text-anchor:middle;mso-position-vertical-relative:page" type="_x0000_t121">
                  <v:fill o:detectmouseclick="t" type="solid" color2="black"/>
                  <v:stroke color="#333333" weight="9360" joinstyle="miter" endcap="flat"/>
                  <w10:wrap type="none"/>
                </v:shape>
                <v:shape id="shape_0" fillcolor="#969696" stroked="t" o:allowincell="f" style="position:absolute;left:760;top:11195;width:177;height:419;mso-wrap-style:none;v-text-anchor:middle;rotation:270;mso-position-vertical-relative:page" type="_x0000_t121">
                  <v:fill o:detectmouseclick="t" type="solid" color2="#696969"/>
                  <v:stroke color="#333333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1204;top:11493;width:56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562;top:11493;width:56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2977;top:11493;width:56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4671;top:11493;width:57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067;top:11493;width:56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gray" stroked="t" o:allowincell="f" style="position:absolute;left:6477;top:11493;width:57;height:70;mso-wrap-style:none;v-text-anchor:middle;mso-position-vertical-relative:page" type="_x0000_t12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#696969" stroked="t" o:allowincell="f" style="position:absolute;left:2444;top:11350;width:288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4559;top:11350;width:288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5929;top:11350;width:288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shape id="shape_0" fillcolor="#696969" stroked="t" o:allowincell="f" style="position:absolute;left:6340;top:11350;width:288;height:319;mso-wrap-style:none;v-text-anchor:middle;mso-position-vertical-relative:page" type="_x0000_t23">
                  <v:fill o:detectmouseclick="t" type="solid" color2="#969696"/>
                  <v:stroke color="#333333" weight="9360" joinstyle="miter" endcap="flat"/>
                  <w10:wrap type="none"/>
                </v:shape>
                <v:roundrect id="shape_0" fillcolor="#969696" stroked="t" o:allowincell="f" style="position:absolute;left:1497;top:11354;width:827;height:167;mso-wrap-style:none;v-text-anchor:middle;mso-position-vertical-relative:page">
                  <v:fill o:detectmouseclick="t" type="solid" color2="#696969"/>
                  <v:stroke color="#333333" weight="9360" joinstyle="miter" endcap="flat"/>
                  <w10:wrap type="none"/>
                </v:roundrect>
                <v:line id="shape_0" from="1230,11882" to="2582,11882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96,11877" to="6065,11877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67,11877" to="6476,11880" stroked="t" o:allowincell="f" style="position:absolute;flip:y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96,11530" to="4696,12501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592,11522" to="2592,12529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004,11530" to="3004,12539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477,11530" to="6477,12501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6067,11530" to="6067,12502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230,11530" to="1230,12537" stroked="t" o:allowincell="f" style="position:absolute;mso-position-vertical-relative:page">
                  <v:stroke color="#333333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595,11882" to="2996,11882" stroked="t" o:allowincell="f" style="position:absolute;mso-position-vertical-relative:page">
                  <v:stroke color="#333333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79,11668" to="7190,11668" stroked="t" o:allowincell="f" style="position:absolute;mso-position-vertical-relative:page">
                  <v:stroke color="black" weight="38160" joinstyle="miter" endcap="flat"/>
                  <v:fill o:detectmouseclick="t" on="false"/>
                  <w10:wrap type="none"/>
                </v:line>
                <v:line id="shape_0" from="1212,12094" to="6477,1209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53,11457" to="653,12326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7192,11244" to="7192,12314" stroked="t" o:allowincell="f" style="position:absolute;mso-position-vertical-relative:page">
                  <v:stroke color="#333333" weight="9360" joinstyle="miter" endcap="flat"/>
                  <v:fill o:detectmouseclick="t" on="false"/>
                  <w10:wrap type="none"/>
                </v:line>
                <v:line id="shape_0" from="653,12307" to="7190,12307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69,9650" to="1469,101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92,9650" to="7192,101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05,9968" to="4105,101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584,9968" to="3584,101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94,9860" to="7190,9860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94,10074" to="3581,1007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609,10074" to="4108,1007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09,10074" to="7190,10074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33;top:9880;width:526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1;top:9650;width:682;height:2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9,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9861;width:465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,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,11882" to="1212,11882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477,11877" to="7190,11880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45;top:11677;width:426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2,10181" to="7367,101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92,11276" to="7367,112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41,10181" to="7341,11276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203;top:10545;width:498;height:26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,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7;top:12564;width:276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,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12532;width:316;height:2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12539;width:302;height:2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,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2531;width:309;height:1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9861;width:452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11691;width:427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4;top:11677;width:426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11691;width:426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,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11691;width:426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,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4;top:11691;width:426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1909;width:684;height:34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2076;width:684;height:32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1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0,11422" to="4504,11422" stroked="t" o:allowincell="f" style="position:absolute;mso-position-vertical-relative:page">
                  <v:stroke color="#969696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443;top:12532;width:316;height:2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2540;width:309;height:18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8. Расстояние между осями (м): 1) ____ 2) ____ 3) ____ 4) ____ и т.д.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9. Нагрузка по осям (т) 1) ___ 2) ____ 3) _____ 4) ____ и т. д.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Количество осей _____, 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11.  Должность и фамилия перевозчика, подавшего заявление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должность)     (подпись)        (инициалы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«___»_______ 20____г.  м.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РАЗРЕШЕНИЕ</w:t>
      </w:r>
      <w:r>
        <w:rPr>
          <w:rFonts w:cs="Arial" w:ascii="Arial" w:hAnsi="Arial"/>
          <w:b/>
          <w:sz w:val="24"/>
          <w:szCs w:val="24"/>
          <w:vertAlign w:val="superscript"/>
        </w:rPr>
        <w:t>*</w:t>
      </w:r>
    </w:p>
    <w:p>
      <w:pPr>
        <w:pStyle w:val="ConsPlusNonformat"/>
        <w:widowControl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Наименование, адрес и телефон перевозчика груза: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2. Маршрут движения: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начальный и конечный пункты, названия улиц через которые проходит маршрут, протяженность маршрута)</w:t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3. Вид разрешения (ненужное зачеркнуть):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зовое на одну поездку по с «__» _____ 20__г. по «__» _____ 20___г.</w:t>
      </w:r>
    </w:p>
    <w:p>
      <w:pPr>
        <w:pStyle w:val="ConsPlusNonformat"/>
        <w:widowControl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срок с ________ по _________, количество поездок __________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арка автотранспортного средства, государственный регистрационный номер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гач  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 Алексин                                      (подпись)                    П.Е. Федоров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vertAlign w:val="superscript"/>
        </w:rPr>
        <w:t>Печатается на номерном бланке администрации муниципального образования город Алексин,</w:t>
      </w:r>
    </w:p>
    <w:p>
      <w:pPr>
        <w:pStyle w:val="ConsPlusNonformat"/>
        <w:widowControl/>
        <w:ind w:left="36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ывается главой администрации и регистрируется в специальном журнале учета выдачи разрешений.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7:00Z</dcterms:created>
  <dc:creator>Голов</dc:creator>
  <dc:description/>
  <cp:keywords/>
  <dc:language>en-US</dc:language>
  <cp:lastModifiedBy>user</cp:lastModifiedBy>
  <cp:lastPrinted>2015-02-24T16:03:00Z</cp:lastPrinted>
  <dcterms:modified xsi:type="dcterms:W3CDTF">2015-03-16T07:01:00Z</dcterms:modified>
  <cp:revision>39</cp:revision>
  <dc:subject/>
  <dc:title>                        </dc:title>
</cp:coreProperties>
</file>