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2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платных услуг муниципального бюджетного учреждения культуры «Алексинский районный дом культуры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остановлением администрации муниципального образования Алексинский район от 10.10.2014 № 1802 «Об утверждении Положения о порядке оказания платных услуг учреждениями культуры и молодежной политики муниципального образования город Алексин Алексинского района и муниципального образования Алексинский район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перечень платных услуг МБУК «Алексинский районный дом культуры »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и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 01.03.2016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79"/>
      </w:tblGrid>
      <w:tr>
        <w:trPr/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  <w:tab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  <w:t>Перечень платных услуг МБУК «Алексинский районный дом культуры»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77"/>
        <w:gridCol w:w="3119"/>
        <w:gridCol w:w="1358"/>
      </w:tblGrid>
      <w:tr>
        <w:trPr>
          <w:trHeight w:val="5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Перечень плат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Единица изме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Стоимость, руб.</w:t>
            </w:r>
          </w:p>
        </w:tc>
      </w:tr>
      <w:tr>
        <w:trPr>
          <w:trHeight w:val="5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писание индивидуального сцена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 страниц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00-00</w:t>
            </w:r>
          </w:p>
        </w:tc>
      </w:tr>
      <w:tr>
        <w:trPr>
          <w:trHeight w:val="49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кат сценических костюмов:</w:t>
            </w:r>
          </w:p>
          <w:p>
            <w:pPr>
              <w:pStyle w:val="Style20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Сценический (концертный) костю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 шт./1сут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250-00</w:t>
            </w:r>
          </w:p>
        </w:tc>
      </w:tr>
      <w:tr>
        <w:trPr>
          <w:trHeight w:val="2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Кукла рост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 шт./1сут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500-00</w:t>
            </w:r>
          </w:p>
        </w:tc>
      </w:tr>
      <w:tr>
        <w:trPr>
          <w:trHeight w:val="2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Костюм Деда Моро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 шт./1сут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350-00</w:t>
            </w:r>
          </w:p>
        </w:tc>
      </w:tr>
      <w:tr>
        <w:trPr>
          <w:trHeight w:val="2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Костюм Снегур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 шт./1сут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350-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вуковое сопровождение различных по форме и тематике культурно-массовых мероприятий по индивидуальным заявкам организаций, учреждений и отдельных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при занятости в организуемом мероприятии одного специалиста Учреждения</w:t>
            </w: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/1 час</w:t>
            </w:r>
          </w:p>
          <w:p>
            <w:pPr>
              <w:pStyle w:val="Style2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при занятости в организуемом мероприятии  двух специалистов Учреждения</w:t>
            </w: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/1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800-0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000-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оснащенного технологическим оборудованием зала юридическим лицам для проведения культурно-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1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000-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оставление ансамблей, самодеятельных художественных коллективов и отдельных исполнителей для музыкального оформления семейных и гражданских праздников, торжеств по индивидуальным заявкам организаций, учреждений и отдельных гражд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ыступление ансамбля или самодеятельного художественного коллектива/</w:t>
            </w: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1 номер</w:t>
            </w:r>
          </w:p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ыступление отдельного исполнителя/ </w:t>
            </w: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1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450-0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300-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проведение профессиональных праздников, свадебных торжеств, корпоративных мероприятий, театрализованных представлений по индивидуальным заявкам организаций, учреждений и отдельных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при занятости в организуемом мероприятии до трех специалистов Учреждения</w:t>
            </w: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/1 час</w:t>
            </w:r>
          </w:p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при занятости в организуемом мероприятии свыше четырех специалистов Учреждения</w:t>
            </w: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/1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2500-0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3500-00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и проведение свадебного обряда «Выкуп невесты» по индивидуальным заявк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1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2500-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и проведение выездных концертных тематических программ, вечеров отдыха по индивидуальным заявк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для юридических лиц по безналичному расчету/1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3500-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и проведение выпускных и юбилейных вечеров по индивидуальным заявк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1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200-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рганизация и проведение детских дней рождений по индивидуальным заявк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1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000-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котеки/танцевальные вечера для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1 билет/3 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50-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анцевально-развлекательная программа для молодеж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1билет/3 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00-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работы и предоставление услуг спортивного зала, биллиард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  <w:t>1 чел. /1 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00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ab/>
        <w:tab/>
        <w:tab/>
        <w:t>О.Ю. Алешина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9:00Z</dcterms:created>
  <dc:creator>sveta</dc:creator>
  <dc:description/>
  <cp:keywords/>
  <dc:language>en-US</dc:language>
  <cp:lastModifiedBy>user117-2</cp:lastModifiedBy>
  <cp:lastPrinted>2016-02-17T12:16:00Z</cp:lastPrinted>
  <dcterms:modified xsi:type="dcterms:W3CDTF">2016-03-14T10:48:00Z</dcterms:modified>
  <cp:revision>33</cp:revision>
  <dc:subject/>
  <dc:title/>
</cp:coreProperties>
</file>