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420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2.2016 г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42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6 «Об утверждении муниципальной программы муниципального образования город Алексин «Образование и архивное дело в муниципальном образовании город Алексин»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01.04.2015 № 59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и архивное де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аспорт подпрограммы «Развитие дошкольного образования»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2);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аспорт подпрограммы «Развитие общего образования»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3);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подпрограммы «Развитие дополнительного образования»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4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аспорт подпрограммы «Развитие архивного дела»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5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6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- приложение № 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 xml:space="preserve">» изложить в новой редакции (приложение 7).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П.Е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6г. № 342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W w:w="104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0"/>
      </w:tblGrid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3 021 000,0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94 663,2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07 919,9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88 471,9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829 945,0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2 270 526,2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08 919,1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18 813,0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02 106,8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40 687,3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744 340,0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0 428,6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8 288,6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86 365,1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89 257,7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773,00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200,00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по проекту «Народный бюджет-2016» - 1091,4 тыс.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091,4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 – 818,3 тыс.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18,3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263 737,6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969 796,5 тыс.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19 835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4 300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0 481,0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93 941,1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4 865,3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4 498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5 748,7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445 563,4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293 984,7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97 210,9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6 039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8 439,6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45 444,9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6 712,7 тыс. рублей (в том числе средства местного бюджета по проекту «Народный бюджет-2016» – 1091,4 тыс. рублей)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 996,8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 266,8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 – 818,3 тыс.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18,3 тыс. рублей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98 653,9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6 479,1 тыс.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766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766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 766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2 174,8 тыс.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 613,6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0 184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 555,9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4 «Развитие архивного дела»: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 086,7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8 313,7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854,2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140,9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 152,6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 166,0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т оказания платных услуг – 773,00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,00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психолого-медико-социального сопровождения»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– 6 482,8 тыс. рублей.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265,9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65,9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216,9 тыс.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 216,9 тыс. рублей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97 475,6 тысяч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97 475,6 тысяч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 066,9 тыс. рублей,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300,00 тыс.руб. за счет средств дотаций на поощрение достижения наилучших показателей деятельности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3 756,1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 332,3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4 320,3 тыс. рубл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 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6г. № 34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школьного образования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3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школьного образования, воспитания, развития и содержания ребенка (присмотр и уход за ребенком) в образовательном учреждении, реализующем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 03.12.2010 № 1518 - ЗТО «О наделении органов местного самоуправления государственными полномочиями по выплате компенсации части родительской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дошкольные 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образовательных организациях, реализующих образовательные программы дошкольного образования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1 до 3 лет, охваченного дошкольным образованием, в общей численности населения в возрасте от 1 до 3 лет (%).</w:t>
            </w:r>
          </w:p>
          <w:p>
            <w:pPr>
              <w:pStyle w:val="2"/>
              <w:tabs>
                <w:tab w:val="clear" w:pos="708"/>
                <w:tab w:val="left" w:pos="304" w:leader="none"/>
              </w:tabs>
              <w:spacing w:before="0" w:after="0"/>
              <w:ind w:firstLine="497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Доля населения в возрасте от 3 до 7 лет, охваченного дошкольным образованием, в общей численности населения в возрасте от 3 до 7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дошкольного образования, от общего числа опрошенных родителей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открытых групп за счет капитального ремонта муниципальных дошкольных образовательных учреждений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созданных мест за счет капитального ремонта муниципальных дошкольных образовательных учрежде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8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263 737,6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969 796,5 тыс. рублей,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19 835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4 300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70 481,0 тыс. рублей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93 941,1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4 865,3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4 498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5 748,7 тыс. рубле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дошкольного образования (увеличение доли детей 1-3 лет, которым предоставлена возможность получать услуги дошкольного образования, к численности детей в возрасте 1-3 лет до 70%; 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до 100%);</w:t>
            </w:r>
          </w:p>
          <w:p>
            <w:pPr>
              <w:pStyle w:val="Normal"/>
              <w:shd w:fill="FFFFFF" w:val="clear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ивлекательности профессии педагога;</w:t>
            </w:r>
          </w:p>
          <w:p>
            <w:pPr>
              <w:pStyle w:val="Normal"/>
              <w:shd w:fill="FFFFFF" w:val="clear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и необходимости дополнительных мест для детей дошкольного возраста в образовательных учреждениях различных типов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89% населения будут удовлетворены качеством и доступностью дошко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 В. Скобц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6г. № 34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ще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ще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муниципальными общеобразовательными учреждениями.</w:t>
            </w:r>
          </w:p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общеобразовательных учреждений, обустройство прилегающих к ним территорий, укрепление материально-технической базы.</w:t>
            </w:r>
          </w:p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3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(%).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(%).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довлетворенность населения качеством и доступностью общего образования в общеобразовательных учреждениях, от общего числа опрошенного населения (%).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5. Доля муниципальных общеобразовательных учреждений, в которых частично проведены работы по обеспечению доступа лиц с ограниченными возможностями от общего количества общеобразовательных учреждений (%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8 год</w:t>
            </w:r>
          </w:p>
          <w:p>
            <w:pPr>
              <w:pStyle w:val="ConsPlusCell"/>
              <w:widowControl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445 563,4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293 984,7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97 210,9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6 039,7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8 439,6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45 444,9 тыс. рублей, 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6 712,7 тыс. рублей (в том числе средства местного бюджета по проекту «Народный бюджет-2016» – 1091,4 тыс. рублей)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 996,8 тыс. рублей;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 266,8 тыс. рублей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 – 818,3 тыс. рублей,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3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18,3 тыс.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.</w:t>
            </w:r>
          </w:p>
          <w:p>
            <w:pPr>
              <w:pStyle w:val="Normal"/>
              <w:autoSpaceDE w:val="false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населения в возрасте от 7 до 18 лет будет охвачено общим образованием, в общей численности населения в возрасте от 7 до 18 лет. 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Во всех общеобразовательных учреждениях города на начальной и основной ступени обучения будет осуществлен переход на новые Федеральные государственные образовательные стандарты (далее – ФГОС) что выступит ключевым фактором повышения качества образования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Переход на персонифицированную модель повышения квалификации педагогических и руководящих кадров обеспечит возможность повышения квалификации 50% педагогических работников чаще 1 раза в пять лет, что будет способствовать готовности кадров к работе в условиях новых ФГОС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99,6% лиц сдадут единый государственный экзамен по русскому языку/по математике, от числа выпускников, участвовавших в едином государственном экзамене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снизится до 0,4%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autoSpaceDE w:val="false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раструктура муниципальных образовательных учреждений получит развитие благодаря профильному обучению обучающихся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начительно возрастет потенциал отрасли как института социализации детей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4-х муниципальных общеобразовательных учреждениях проведены работы по обеспечению доступа лиц с ограниченными возможностями.</w:t>
            </w:r>
          </w:p>
          <w:p>
            <w:pPr>
              <w:pStyle w:val="ConsPlusCell"/>
              <w:ind w:firstLine="497"/>
              <w:rPr/>
            </w:pPr>
            <w:r>
              <w:rPr>
                <w:sz w:val="24"/>
                <w:szCs w:val="24"/>
              </w:rPr>
              <w:t>Система общего образования обеспечит возможность получения образования, обеспечивающего успешное продолжение образования и интеграцию обучающихся в условиях динамично развивающегося общества.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80% населения будут удовлетворены качеством и доступностью общего образова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 В. Скобц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6г. № 34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полнительного образования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полнительного образования различной направленности детя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разовательные учреждения дополнительного образования муниципального образования город Алексин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детей в возрасте 5-18 лет, получающих услуги дополнительного образования в общей численности детей в возрасте 5-18 лет (%).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детей в возрасте от 7 до 17 лет, охваченных организованными формами отдыха, оздоровления и занятости в каникулярный период, от общего количества обучающихся данной возрастной группы (%). 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8 год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98 653,9 тыс. рублей, 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6 479,1 тыс. рублей,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766,7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 766,7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 766,7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2 174,8 тыс. рублей,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 613,6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0 184,7 тыс. рублей;</w:t>
            </w:r>
          </w:p>
          <w:p>
            <w:pPr>
              <w:pStyle w:val="ConsPlusNonformat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 555,9 тыс. рубле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17 эффективное решение заявленных задач позволит обеспечить модернизацию инфраструктуры сферы дополнительного образования детей и подростков Алексина и создать условия для достижения современного качества образования в соответствии с приоритетами развития экономики округа, социальной сферы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истеме дополнительного образования детей будет обеспечено развитие условий для реализации дополнительных образовательных программ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70 % обучающихся, проживающих на территории Алексина, будет доступно обучение в учреждениях дополнительного образования детей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а 22% детей будут охвачены организованными формами отдыха, оздоровления и занятости в каникулярный период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% населения будут удовлетворены качеством и доступностью дополнительного образова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/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 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6г. № 34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архивного дел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униципальное казенное учреждение «Муниципальный архив» (МКУ «Муниципальный архив»)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беспечение деятельности (оказание муниципальных услуг) муниципальным учреждением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Алексине;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документов, включенных в состав Архивного фонда РФ и принятых в муниципальный архив в установленные сроки, в общем числе документов Архивного фонда РФ, хранящихся в муниципальном архиве (%).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документов Архивного фонда РФ, хранящихся в муниципальном архиве и требующих улучшения физического состояния, в общем числе документов Архивного фонда РФ, хранящихся в муниципальном архиве (%). 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документов муниципального архива, включенных в систему автоматизированного государственного учета документов Архивного фонда РФ, в общем количестве документов муниципального архива (%).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4. Доля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8 год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9 086,7 тыс. рублей, 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8 313,7 тыс. рублей, 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854,2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140,9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 152,6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 166,0 тыс. рублей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т оказания платных услуг – 773,00 тыс. рублей, 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0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,00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00,00 тыс. рублей;</w:t>
            </w:r>
          </w:p>
          <w:p>
            <w:pPr>
              <w:pStyle w:val="Normal"/>
              <w:ind w:firstLine="4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,00 тыс. рубле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, находящихся в нормативных условиях физической сохранности;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физического состояния не менее 18 400 единиц хранения архивных документов;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включение всех фондов документов, хранящихся в государственных и муниципальных архивах, в систему автоматизированного государственного учета документов Архивного фонда РФ (100%);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организационно-методическую помощь организациям- источникам комплектования муниципального архива;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ind w:firstLine="478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Style18"/>
              <w:ind w:firstLine="4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</w:t>
            </w:r>
          </w:p>
        </w:tc>
      </w:tr>
    </w:tbl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 В. Скобцов</w:t>
      </w:r>
    </w:p>
    <w:p>
      <w:pPr>
        <w:sectPr>
          <w:type w:val="nextPage"/>
          <w:pgSz w:w="11906" w:h="16838"/>
          <w:pgMar w:left="1276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6 № 34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еализации муниципальной программы за счет средств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410"/>
        <w:gridCol w:w="1276"/>
        <w:gridCol w:w="1382"/>
        <w:gridCol w:w="960"/>
        <w:gridCol w:w="776"/>
        <w:gridCol w:w="992"/>
        <w:gridCol w:w="709"/>
        <w:gridCol w:w="1260"/>
        <w:gridCol w:w="1320"/>
        <w:gridCol w:w="1420"/>
        <w:gridCol w:w="1380"/>
      </w:tblGrid>
      <w:tr>
        <w:trPr>
          <w:trHeight w:val="136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 основного мероприятия 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1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63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19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471,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945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8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06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687,3</w:t>
            </w:r>
          </w:p>
        </w:tc>
      </w:tr>
      <w:tr>
        <w:trPr>
          <w:trHeight w:val="63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28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88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365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57,7</w:t>
            </w:r>
          </w:p>
        </w:tc>
      </w:tr>
      <w:tr>
        <w:trPr>
          <w:trHeight w:val="79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3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5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19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579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8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106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687,3</w:t>
            </w:r>
          </w:p>
        </w:tc>
      </w:tr>
      <w:tr>
        <w:trPr>
          <w:trHeight w:val="73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56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12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91,7</w:t>
            </w:r>
          </w:p>
        </w:tc>
      </w:tr>
      <w:tr>
        <w:trPr>
          <w:trHeight w:val="73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</w:tr>
      <w:tr>
        <w:trPr>
          <w:trHeight w:val="8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08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0,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799,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29,7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79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835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00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81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28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65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98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8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4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16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85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16,2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5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07,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31,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12,5</w:t>
            </w:r>
          </w:p>
        </w:tc>
      </w:tr>
      <w:tr>
        <w:trPr>
          <w:trHeight w:val="69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4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8,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53,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03,7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,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7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1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1,8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8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8</w:t>
            </w:r>
          </w:p>
        </w:tc>
      </w:tr>
      <w:tr>
        <w:trPr>
          <w:trHeight w:val="63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</w:tr>
      <w:tr>
        <w:trPr>
          <w:trHeight w:val="67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1,7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78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741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36,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06,4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94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10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39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439,6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8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1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96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66,8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7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85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313,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474,8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90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34,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815,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06,5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5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50,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8,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68,3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5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,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,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4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4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22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1,6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2,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0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9,2</w:t>
            </w:r>
          </w:p>
        </w:tc>
      </w:tr>
      <w:tr>
        <w:trPr>
          <w:trHeight w:val="103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8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,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3,9</w:t>
            </w:r>
          </w:p>
        </w:tc>
      </w:tr>
      <w:tr>
        <w:trPr>
          <w:trHeight w:val="63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99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80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51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22,6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</w:tr>
      <w:tr>
        <w:trPr>
          <w:trHeight w:val="61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20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13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84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55,9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7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9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9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57,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29,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9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,7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7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2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получение и использование архивной информац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,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оказания платных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сихолого-медико-социального сопровождения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2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6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6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2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0,3</w:t>
            </w:r>
          </w:p>
        </w:tc>
      </w:tr>
      <w:tr>
        <w:trPr>
          <w:trHeight w:val="64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6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32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20,3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0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7,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2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0,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47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5,2</w:t>
            </w:r>
          </w:p>
        </w:tc>
      </w:tr>
      <w:tr>
        <w:trPr>
          <w:trHeight w:val="51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 и сопровождение государственной итоговой аттест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</w:t>
        <w:tab/>
        <w:tab/>
        <w:tab/>
        <w:tab/>
        <w:tab/>
        <w:tab/>
        <w:tab/>
        <w:t>С. В. Скобцов</w:t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Екатерина</dc:creator>
  <dc:description/>
  <cp:keywords/>
  <dc:language>en-US</dc:language>
  <cp:lastModifiedBy>user117-2</cp:lastModifiedBy>
  <cp:lastPrinted>2016-02-20T15:32:00Z</cp:lastPrinted>
  <dcterms:modified xsi:type="dcterms:W3CDTF">2016-03-15T10:06:00Z</dcterms:modified>
  <cp:revision>64</cp:revision>
  <dc:subject/>
  <dc:title/>
</cp:coreProperties>
</file>