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ar-SA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</w:rPr>
              <w:t>от 12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40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8</w:t>
            </w:r>
          </w:p>
        </w:tc>
      </w:tr>
    </w:tbl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 предоставления дополнительного образования детей в муниципальных образовательных организациях муниципального образования город Алексин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№ 273-ФЗ «Об образовании в Российской Федерации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ложение об организации предоставления дополнительного образования детей в муниципальных образовательных организациях муниципального образования город Алексин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ризнать утратившими силу постановление администрации муниципального образования город Алексин от 29.05.2015 №1069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color w:val="000000"/>
        </w:rPr>
        <w:t>Об утверждении административного регламента по предоставлению муниципальной услуги «Организация предоставления дополнительного образования на территории муниципального образования город Алексин»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Arial Unicode MS" w:cs="Arial" w:ascii="Arial" w:hAnsi="Arial"/>
          <w:kern w:val="2"/>
          <w:lang w:eastAsia="hi-IN" w:bidi="hi-IN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4. </w:t>
      </w:r>
      <w:r>
        <w:rPr>
          <w:rFonts w:cs="Arial" w:ascii="Arial" w:hAnsi="Arial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 Постановление вступает в с</w:t>
      </w:r>
      <w:bookmarkStart w:id="0" w:name="_GoBack"/>
      <w:bookmarkEnd w:id="0"/>
      <w:r>
        <w:rPr>
          <w:rFonts w:cs="Arial" w:ascii="Arial" w:hAnsi="Arial"/>
        </w:rPr>
        <w:t>илу со официального обнародования.</w:t>
      </w:r>
    </w:p>
    <w:p>
      <w:pPr>
        <w:pStyle w:val="Default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лава администрации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ого образования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 Алексин</w:t>
            </w:r>
          </w:p>
        </w:tc>
        <w:tc>
          <w:tcPr>
            <w:tcW w:w="506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.Е. Федоров</w:t>
            </w:r>
          </w:p>
        </w:tc>
      </w:tr>
    </w:tbl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Default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 2021 года № 348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Л О Ж Е Н И 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об организации предоставления дополнительного образования детей в муниципальных образовательных организациях муниципального образования город Алексин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Defaul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б организации предоставления дополнительного образования детей в муниципальных образовательных организациях муниципального образования город Алексин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далее – Федеральный закон № 273-ФЗ)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Минпросвещения России № 196) и </w:t>
      </w:r>
      <w:r>
        <w:rPr>
          <w:rFonts w:eastAsia="Times New Roman" w:cs="Arial" w:ascii="Arial" w:hAnsi="Arial"/>
          <w:lang w:eastAsia="ru-RU"/>
        </w:rPr>
        <w:t>регламентирует организацию предоставления до</w:t>
      </w:r>
      <w:r>
        <w:rPr>
          <w:rFonts w:cs="Arial" w:ascii="Arial" w:hAnsi="Arial"/>
        </w:rPr>
        <w:t>полнительного образования детей</w:t>
      </w:r>
      <w:r>
        <w:rPr>
          <w:rFonts w:eastAsia="Times New Roman" w:cs="Arial" w:ascii="Arial" w:hAnsi="Arial"/>
          <w:lang w:eastAsia="ru-RU"/>
        </w:rPr>
        <w:t xml:space="preserve"> в муниципальных образовательных организациях </w:t>
      </w:r>
      <w:r>
        <w:rPr>
          <w:rFonts w:cs="Arial" w:ascii="Arial" w:hAnsi="Arial"/>
        </w:rPr>
        <w:t>муниципального образования город Алексин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Blk"/>
          <w:rFonts w:cs="Arial" w:ascii="Arial" w:hAnsi="Arial"/>
        </w:rPr>
        <w:t xml:space="preserve"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относится к полномочиям администрации муниципального образования город Алексин по решению вопросов местного значения в сфере образования в лице Управления образования администрации муниципального образования город Алексин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,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предоставления дополнительного образования детей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полнительное образование детей на территории муниципального образования город Алексин предоставляется муниципальными организациями, осуществляющими образовательную деятельность (далее –ОО), в соответствии с лицензией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Style w:val="Blk"/>
          <w:rFonts w:cs="Arial" w:ascii="Arial" w:hAnsi="Arial"/>
          <w:color w:val="000000"/>
        </w:rPr>
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ind w:firstLine="708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рганизация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 (далее – Обучающиеся с ОВЗ) регламентируется порядком организации и осуществления образовательной деятельности по дополнительным общеобразовательным программам, утвержденным приказом Минпросвещения России № 196, который является обязательным для ОО,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Normal"/>
        <w:ind w:firstLine="708"/>
        <w:jc w:val="both"/>
        <w:rPr/>
      </w:pPr>
      <w:r>
        <w:rPr>
          <w:rStyle w:val="Blk"/>
          <w:rFonts w:cs="Arial" w:ascii="Arial" w:hAnsi="Arial"/>
          <w:color w:val="000000"/>
        </w:rPr>
        <w:t>2.4</w:t>
      </w:r>
      <w:r>
        <w:rPr>
          <w:rFonts w:cs="Arial" w:ascii="Arial" w:hAnsi="Arial"/>
          <w:color w:val="000000"/>
        </w:rPr>
        <w:t>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5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  Особенности реализации дополнительных предпрофессиональных программ определяются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56002/a5d2392110dd4d9f34c0b82fa85725f669d35d16/" \l "dst10110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ями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56002/a5d2392110dd4d9f34c0b82fa85725f669d35d16/" \l "dst27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7 статьи 8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56002/89677d6cc3961e4197637f3aa2f32cd2de7261ea/" \l "dst27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ями 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56002/89677d6cc3961e4197637f3aa2f32cd2de7261ea/" \l "dst28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5 статьи 8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№ 273-Ф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6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Содержание дополнительных общеразвивающих программ и сроки обучения по ним определяются образовательной программой, разработанной и утвержденной ОО. Содержание дополнительных предпрофессиональных программ определяется образовательной программой, разработанной и утвержденной ОО в соответствии с федеральными государственными требованиями. Дополнительные общеразвивающие программы формируются с учетом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а 9 статьи 2 Федерального закона № 273-ФЗ.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8.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формирование и развитие творческих способностей, обучающихс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удовлетворение индивидуальных потребностей,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здоровья, формирование культуры здорового и безопасного образа жизн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рофессиональную ориентацию обучающихс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- 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-социализацию и адаптацию обучающихся к жизни в обществ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формирование общей культуры обучающихс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№ 273-Ф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0. ОО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1. ОО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2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3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 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ОО самостоятельно, если иное не установлено законодательством Российской Федерации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О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4. Дополнительные общеобразовательные программы реализуются ОО как самостоятельно, так и посредством сетевых форм их реализации. 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</w:rPr>
          <w:t>Порядка применения ОО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Arial" w:ascii="Arial" w:hAnsi="Arial"/>
          <w:color w:val="000000"/>
        </w:rPr>
        <w:t xml:space="preserve">, утвержденного </w:t>
      </w:r>
      <w:hyperlink r:id="rId4">
        <w:r>
          <w:rPr>
            <w:rStyle w:val="InternetLink"/>
            <w:rFonts w:cs="Arial" w:ascii="Arial" w:hAnsi="Arial"/>
            <w:color w:val="000000"/>
          </w:rPr>
          <w:t>приказом Министерства образования и науки Российской Федерации от 23.08.2017 № 816</w:t>
        </w:r>
      </w:hyperlink>
      <w:r>
        <w:rPr>
          <w:rFonts w:cs="Arial" w:ascii="Arial" w:hAnsi="Arial"/>
          <w:color w:val="000000"/>
        </w:rPr>
        <w:t>.При реализации дополнительных общеобразовательных программ ОО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5.ОО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6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№ 273-ФЗ и локальными нормативными актами О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7. Расписание занятий Объединения составляется для создания наиболее благоприятного режима труда и отдыха обучающихся ОО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8. При реализации дополнительных общеобразовательных программ ОО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О) и отвечающими квалификационным требованиям, указанным в квалификационных справочниках, и (или) профессиональным стандартам. ОО вправе в соответствии с Федеральным законом № 273-ФЗ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О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0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1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2.ОО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23. Для Обучающихся с ОВЗ, </w:t>
      </w:r>
      <w:r>
        <w:rPr>
          <w:rFonts w:cs="Arial" w:ascii="Arial" w:hAnsi="Arial"/>
        </w:rPr>
        <w:t xml:space="preserve">детей-инвалидов и инвалидов </w:t>
      </w:r>
      <w:r>
        <w:rPr>
          <w:rFonts w:cs="Arial" w:ascii="Arial" w:hAnsi="Arial"/>
          <w:color w:val="000000"/>
        </w:rPr>
        <w:t xml:space="preserve">ОО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 ОО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 Под специальными условиями для получения дополнительного образования Обучающимися с ОВЗ, </w:t>
      </w:r>
      <w:r>
        <w:rPr>
          <w:rFonts w:cs="Arial" w:ascii="Arial" w:hAnsi="Arial"/>
        </w:rPr>
        <w:t xml:space="preserve">детей-инвалидов и инвалидов </w:t>
      </w:r>
      <w:r>
        <w:rPr>
          <w:rFonts w:cs="Arial" w:ascii="Arial" w:hAnsi="Arial"/>
          <w:color w:val="000000"/>
        </w:rPr>
        <w:t>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О и другие условия, без которых невозможно или затруднено освоение образовательных программ Обучающимися с ОВЗ. Сроки обучения по дополнительным общеразвивающим программам и дополнительным предпрофессиональным программам для Обучающихся с ОВЗ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В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4. В целях доступности получения дополнительного образования Обучающимися с ОВЗ ОО обеспечиваю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ля обучающихся с ограниченными возможностями здоровья по зрен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адаптацию официальных сайтов ОО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рисутствие ассистента, оказывающего обучающемуся необходимую помощ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выпуск альтернативных форматов печатных материалов (крупный шрифт или аудиофайлы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уп обучающегося, являющегося слепым и использующего собаку-поводыря, к зданию ОО, располагающему местом для размещения собаки-поводыря в часы обучения самого обучающего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для обучающихся с ограниченными возможностями здоровья по слуху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редоставление надлежащих звуковых средств воспроизведения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) для обучающихся, имеющих нарушения опорно-двигательного аппара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О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5. Численный состав Объединения может быть уменьшен при включении в него Обучающихся с ОВЗ. Численность Обучающихся с ОВЗ в учебной группе устанавливается до 15 человек. Занятия в Объединениях с Обучающимися с ОВЗ могут быть организованы как совместно с другими обучающимися, так и в отдельных классах, группах или в ОО.С Обучающимися с ОВЗ может проводиться индивидуальная работа как в ОО, так и по месту жи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6. Содержание дополнительного образования детей и условия организации обучения и воспитания Обучающихся с ОВЗ определяются адаптированной образовательной программой. Обучение по дополнительным общеобразовательным программам Обучающихся с ОВЗ осуществляется ОО с учетом особенностей психофизического развития, индивидуальных возможностей и состояния здоровья таких обучающихся.Образовательная деятельность Обучающихся с ОВЗ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7. При реализации дополнительных общеобразовательных программ Обучающимся с ОВЗ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С учетом особых потребностей Обучающихся с ОВЗ ОО обеспечивается предоставление учебных, лекционных материалов в электронном ви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28. ОО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, и организациям.</w:t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6">
    <w:name w:val="Заголовок 6 Знак"/>
    <w:basedOn w:val="Style10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36767209" TargetMode="External"/><Relationship Id="rId4" Type="http://schemas.openxmlformats.org/officeDocument/2006/relationships/hyperlink" Target="http://docs.cntd.ru/document/4367672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3:00Z</dcterms:created>
  <dc:creator>Роман</dc:creator>
  <dc:description/>
  <dc:language>en-US</dc:language>
  <cp:lastModifiedBy>user117-2</cp:lastModifiedBy>
  <cp:lastPrinted>2021-03-09T11:05:00Z</cp:lastPrinted>
  <dcterms:modified xsi:type="dcterms:W3CDTF">2021-03-22T11:13:00Z</dcterms:modified>
  <cp:revision>2</cp:revision>
  <dc:subject/>
  <dc:title/>
</cp:coreProperties>
</file>