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20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от 12.03.2021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firstLine="40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49</w:t>
            </w:r>
          </w:p>
        </w:tc>
      </w:tr>
    </w:tbl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муниципального образования город Алексин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№ 273-ФЗ «Об образовании в Российской Федерации и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</w:t>
      </w:r>
      <w:r>
        <w:rPr>
          <w:rFonts w:cs="Arial" w:ascii="Arial" w:hAnsi="Arial"/>
        </w:rPr>
        <w:t>Положение об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муниципального образования город Алексин</w:t>
      </w:r>
      <w:r>
        <w:rPr>
          <w:rFonts w:cs="Arial" w:ascii="Arial" w:hAnsi="Arial"/>
          <w:color w:val="000000"/>
        </w:rPr>
        <w:t>(Приложение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Признать утратившими силу постановление администрации муниципального образования город Алексин </w:t>
      </w:r>
      <w:r>
        <w:rPr>
          <w:rFonts w:cs="Arial" w:ascii="Arial" w:hAnsi="Arial"/>
        </w:rPr>
        <w:t>от 24.04.2015 № 747 «Об утверждении административного регламента предоставления муниципальной услуги «Организация предоставления общедоступного и бесплатного дошкольного образования на территории муниципального образования город Алексин</w:t>
      </w:r>
      <w:r>
        <w:rPr>
          <w:rFonts w:cs="Arial" w:ascii="Arial" w:hAnsi="Arial"/>
          <w:color w:val="000000"/>
        </w:rPr>
        <w:t>»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Arial Unicode MS" w:cs="Arial" w:ascii="Arial" w:hAnsi="Arial"/>
          <w:kern w:val="2"/>
          <w:lang w:eastAsia="hi-IN" w:bidi="hi-IN"/>
        </w:rPr>
        <w:t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 xml:space="preserve">4. </w:t>
      </w:r>
      <w:r>
        <w:rPr>
          <w:rFonts w:cs="Arial" w:ascii="Arial" w:hAnsi="Arial"/>
        </w:rPr>
        <w:t>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5. Постановление вступает в силу со дня </w:t>
      </w:r>
      <w:bookmarkStart w:id="0" w:name="_GoBack"/>
      <w:r>
        <w:rPr>
          <w:rFonts w:cs="Arial" w:ascii="Arial" w:hAnsi="Arial"/>
        </w:rPr>
        <w:t>официального обнародования</w:t>
      </w:r>
      <w:bookmarkEnd w:id="0"/>
      <w:r>
        <w:rPr>
          <w:rFonts w:cs="Arial" w:ascii="Arial" w:hAnsi="Arial"/>
        </w:rPr>
        <w:t>.</w:t>
      </w:r>
    </w:p>
    <w:p>
      <w:pPr>
        <w:pStyle w:val="Default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990"/>
      </w:tblGrid>
      <w:tr>
        <w:trPr/>
        <w:tc>
          <w:tcPr>
            <w:tcW w:w="5007" w:type="dxa"/>
            <w:tcBorders/>
          </w:tcPr>
          <w:p>
            <w:pPr>
              <w:pStyle w:val="Default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Глава администрации </w:t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ого образования </w:t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 Алексин</w:t>
            </w:r>
          </w:p>
        </w:tc>
        <w:tc>
          <w:tcPr>
            <w:tcW w:w="499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Default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Default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.Е. Федоров</w:t>
            </w:r>
          </w:p>
        </w:tc>
      </w:tr>
    </w:tbl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 Алексин</w:t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03. 2021 года № 349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муниципального образования город Алекси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</w:rPr>
        <w:t>1.1. Настоящее Положение об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муниципального образования город Алексин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(далее – Федеральный закон № 273-ФЗ), приказами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далее - приказ Минпросвещения России № 373), от 15.05.2020 №236 «Об утверждении Порядка приема на обучение по образовательным программам дошкольного образования» (далее - приказ Минпросвещения России № 236), приказом  Министерства образования и науки Российской Федерации от 28.12.2015 №1527 «</w:t>
      </w:r>
      <w:r>
        <w:rPr>
          <w:rFonts w:cs="Arial" w:ascii="Arial" w:hAnsi="Arial"/>
          <w:bCs/>
          <w:color w:val="000000"/>
          <w:shd w:fill="FFFFFF" w:val="clear"/>
        </w:rPr>
        <w:t xml:space="preserve">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rFonts w:cs="Arial" w:ascii="Arial" w:hAnsi="Arial"/>
          <w:color w:val="000000"/>
        </w:rPr>
        <w:t xml:space="preserve">(далее - приказ Минобрнауки России № 1527)и </w:t>
      </w:r>
      <w:r>
        <w:rPr>
          <w:rFonts w:eastAsia="Times New Roman" w:cs="Arial" w:ascii="Arial" w:hAnsi="Arial"/>
          <w:color w:val="000000"/>
          <w:lang w:eastAsia="ru-RU"/>
        </w:rPr>
        <w:t xml:space="preserve">регламентирует  </w:t>
      </w:r>
      <w:r>
        <w:rPr>
          <w:rFonts w:cs="Arial" w:ascii="Arial" w:hAnsi="Arial"/>
          <w:color w:val="000000"/>
        </w:rPr>
        <w:t>организацию предоставления бесплатного дошкольного образования по основным общеобразовательным программам в муниципальных образовательных организациях муниципального образования город Алексин</w:t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2.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</w:t>
      </w:r>
      <w:r>
        <w:rPr>
          <w:rStyle w:val="Blk"/>
          <w:rFonts w:cs="Arial" w:ascii="Arial" w:hAnsi="Arial"/>
          <w:color w:val="000000"/>
        </w:rPr>
        <w:t xml:space="preserve">(за исключением полномочий по финансовому обеспечению реализации основной общеобразовательной программы в соответствии с федеральным государственным образовательным  стандартом дошкольного образования) относится к полномочиям администрации муниципального образования город Алексин по решению вопросов местного значения в сфере образования в лице Управления образования администрации муниципального образования город Алексин.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1.3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bookmarkStart w:id="1" w:name="0"/>
      <w:bookmarkEnd w:id="1"/>
      <w:r>
        <w:rPr>
          <w:rFonts w:cs="Arial" w:ascii="Arial" w:hAnsi="Arial"/>
          <w:color w:val="000000"/>
        </w:rPr>
        <w:t>II. Организация предоставления общедоступного и бесплатного дошкольного образования по основным общеобразовательным программам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ошкольное образование может быть получено в организациях, осуществляющих образовательную деятельность (далее – ОО), в соответствии с лицензией на осуществление образовательной деятельности, а также вне организаций - в форме семейного образо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Форма получения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дошкольного образования учитывается мнение ребен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Управление образования администрации муниципального образования город Алекси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Организация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 (далее – обучающиеся с ОВЗ) регламентируется порядком организации и осуществления образовательной деятельности по  основным общеобразовательным программам - образовательным программам дошкольного образования, утвержденным приказом Минпросвещения России №373, который является обязательным для ОО, реализующих основные общеобразовательные программы - образовательные программы дошкольного образования, в том числе адаптированные образовательные программы дошкольного образов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орядок приема на обучение по образовательным программам дошкольного образования, утвержденный приказом Минпросвещения России № 236, определяет правила приема граждан Российской Федерации в ОО по образовательным программам дошкольного образова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Blk"/>
          <w:rFonts w:cs="Arial" w:ascii="Arial" w:hAnsi="Arial"/>
        </w:rPr>
        <w:t xml:space="preserve">2.5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362050/" \l "dst10001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авила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приема на обучение по основным общеобразовательным программам дошкольного образования должны обеспечивать прием всех граждан, которые имеют право на получение дошкольного образования, если иное не предусмотрено Федеральным законом №273-ФЗ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Blk"/>
          <w:rFonts w:cs="Arial" w:ascii="Arial" w:hAnsi="Arial"/>
        </w:rPr>
        <w:t>Правила приема в ОО на обучение по основным общеобразовательным программам дошкольного образования должны обеспечивать также прием в ОО граждан, имеющих право на получение дошкольного образования и проживающих на территории, за которой закреплена указанная ОО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Правила приема в конкретную ОО устанавливаются в части, не урегулированной законодательством об образовании, ОО самостоятельно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2.6. Прием иностранных граждан и лиц без гражданства, в том числе соотечественников за рубежом, в ОО за счет бюджетных ассигнований регионального и местного бюджетов осуществляется в соответствии с международными договорами Российской Федерации, </w:t>
      </w:r>
      <w:r>
        <w:rPr>
          <w:rStyle w:val="Blk"/>
          <w:rFonts w:cs="Arial" w:ascii="Arial" w:hAnsi="Arial"/>
        </w:rPr>
        <w:t>Федеральным законом №273-ФЗ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Blk"/>
          <w:rFonts w:cs="Arial" w:ascii="Arial" w:hAnsi="Arial"/>
        </w:rPr>
        <w:t>2.7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ОО, в которых обучаются их братья и (или) сестр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Blk"/>
          <w:rFonts w:cs="Arial" w:ascii="Arial" w:hAnsi="Arial"/>
        </w:rPr>
        <w:t>2.8. В приеме в ОО может быть отказано только по причине отсутствия в ней свободных мест. В случае отсутствия мест в ОО родители (законные представители) ребенка для решения вопроса о его устройстве в другую ОО обращаются непосредственно в Управление образования администрации муниципального образования город Алексин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.9. </w:t>
      </w:r>
      <w:r>
        <w:rPr>
          <w:rFonts w:cs="Arial" w:ascii="Arial" w:hAnsi="Arial"/>
        </w:rPr>
        <w:t>ОО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пии указанных документов, информация о сроках приема документов, указанных в пункте 2.14. Положения, размещаются на информационном стенде ОО и на официальном сайте ОО в информационно-телекоммуникационной сети «Интернет»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</w:rPr>
        <w:t>ОО размещают на информационном стенде ОО и на официальном сайте ОО распорядительный акт администрации муниципального образования город Алексин о закреплении ОО за конкретными территориями муниципального образования город Алексин, издаваемый не позднее 1 апреля текущего года (далее - распорядительный акт о закрепленной территории)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Blk"/>
          <w:rFonts w:ascii="Arial" w:hAnsi="Arial" w:cs="Arial"/>
        </w:rPr>
      </w:pPr>
      <w:r>
        <w:rPr>
          <w:rFonts w:cs="Arial" w:ascii="Arial" w:hAnsi="Arial"/>
        </w:rPr>
        <w:t>Факт ознакомления родителей (законных представителей) ребенка, в том числе через официальный сайт ОО, с указанными документами фиксируется в заявлении о приеме в ОО и заверяется личной подписью родителей (законных представителей) ребен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2.10. </w:t>
      </w:r>
      <w:r>
        <w:rPr>
          <w:rFonts w:cs="Arial" w:ascii="Arial" w:hAnsi="Arial"/>
        </w:rPr>
        <w:t xml:space="preserve">Прием в ОО осуществляется в течение всего календарного года при наличии свободных мест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Blk"/>
          <w:rFonts w:cs="Arial" w:ascii="Arial" w:hAnsi="Arial"/>
        </w:rPr>
        <w:t>2.11. Прием на обучение по образовательным программам дошкольного образования в ОО, реализующие образовательные программы дошкольного образования, осуществляется по направлению Управления образования администрации муниципального образования город Алексин посредством использования региональной информационной системы управления сферой образования Тульской области (далее - РИС УСО ТО)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>2.12. Прием заявлений, постановка на учет и зачисление детей в ОО осуществляется в соответствии с административным регламентом предоставления муниципальной услуги «Прием заявлений, постановка на учет и зачисление детей в образовательные учреждения, реализующие образовательные программы дошкольного образования», утверждаемым нормативным правовым актом администрации муниципального образования город Алексин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3. Документы о приеме подаются в ОО, в которую получено направление в рамках реализации муниципальной услуги, предоставляемой Управлением образования администрации муниципального образования город Алексин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правлением образования администрации муниципального образования город Алексин, ОО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далее – ЕПГУ) и (или) региональный портал государственных и муниципальных услуг (далее – РПГУ) следующая информация: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заявлениях для направления и приема (индивидуальный номер и дата подачи заявления);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статусах обработки заявлений, об основаниях их изменения и комментарии к ним;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последовательности предоставления места в ОО;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0" w:firstLine="7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документе о предоставлении места в ОО;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0" w:firstLine="7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документе о зачислении ребенка в ОО.</w:t>
      </w:r>
    </w:p>
    <w:p>
      <w:pPr>
        <w:pStyle w:val="Format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4.  Направление и прием в ОО осуществляются по личному заявлению родителя (законного представителя) ребенка.</w:t>
      </w:r>
    </w:p>
    <w:p>
      <w:pPr>
        <w:pStyle w:val="Format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для направления в ОО представляется в Управление образования администрации муниципального образования город Алексин на бумажном носителе и (или) в электронной форме через ЕПГУ и (или) РПГУ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иеме представляется в ОО на бумажном носителе и (или) в электронной форме через ЕПГУ и (или) РПГУ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(последнее - при наличии) ребенка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ата рождения ребенка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квизиты свидетельства о рождении ребенка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адрес места жительства (места пребывания, места фактического проживания) ребенка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еквизиты документа, подтверждающего установление опеки (при наличии)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о направленности дошкольной группы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) о необходимом режиме пребывания ребенка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) о желаемой дате приема на обучение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для направления родителями (законными представителями) ребенка дополнительно указываются сведения об ОО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у ребенка братьев и (или) сестер, проживающих в одной с ним семье и имеющих общее с ним место жительства, обучающихся в ОО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аправления и/или приема в ОО родители (законные представители) ребенка предъявляют следующие документы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0 Федерального закона от 25.07.2002 N 115-ФЗ «О правовом положении иностранных граждан в Российской Федерации</w:t>
        </w:r>
      </w:hyperlink>
      <w:r>
        <w:rPr>
          <w:rFonts w:cs="Arial" w:ascii="Arial" w:hAnsi="Arial"/>
        </w:rPr>
        <w:t>»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установление опеки (при необходимости)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 психолого-медико-педагогической комиссии (при необходимости)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иема родители (законные представители) ребенка дополнительно предъявляют в ОО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предъявляемых при приеме документов хранятся в ОО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Дети с ограниченными возможностями здоровья (далее – дети с ОВЗ)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 Требование представления иных документов для приема детей в ОО в части, не урегулированной законодательством об образовании, не допускается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 Заявление о приеме в ОО и копии документов регистрируются руководителем ОО или уполномоченным им должностным лицом, ответственным за прием документов, в журнале приема заявлений о приеме в ОО. После регистрации родителю (законному представителю) ребенка выдается документ, заверенный подписью должностного лица ОО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8. Ребенок, родители (законные представители) которого не представили необходимые для приема документы в соответствии с пунктом 2.14. Положения, остается на учете и направляется в ОО после подтверждения родителем (законным представителем) нуждаемости в предоставлении места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9. После приема документов, указанных в пункте 2.14. Положения, ОО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0. Руководитель ОО издает распорядительный акт о зачислении ребенка в ОО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О. На официальном сайте ОО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издания распорядительного акта ребенок снимается с учета детей, нуждающихся в предоставлении места в ОО.</w:t>
      </w:r>
    </w:p>
    <w:p>
      <w:pPr>
        <w:pStyle w:val="Formattext"/>
        <w:spacing w:before="0" w:after="0"/>
        <w:ind w:firstLine="709"/>
        <w:jc w:val="both"/>
        <w:rPr>
          <w:rStyle w:val="Blk"/>
          <w:rFonts w:ascii="Arial" w:hAnsi="Arial" w:cs="Arial"/>
        </w:rPr>
      </w:pPr>
      <w:r>
        <w:rPr>
          <w:rFonts w:cs="Arial" w:ascii="Arial" w:hAnsi="Arial"/>
        </w:rPr>
        <w:t>2.21. На каждого ребенка, зачисленного в ОО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2. </w:t>
      </w:r>
      <w:r>
        <w:rPr>
          <w:rStyle w:val="Blk"/>
          <w:rFonts w:cs="Arial" w:ascii="Arial" w:hAnsi="Arial"/>
        </w:rPr>
        <w:t>Получение дошкольного образования в ОО может начинаться по достижении детьми возраста двух месяце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О 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3. ОО может использовать сетевую форму реализации образовательных программ дошкольного образования и (или) отдельных компонентов, предусмотренных образовательными программами (в том числе различного вида и (или) направленности), обеспечивающую возможность освоения образовательных программ воспитанниками с использованием ресурсов нескольких ОО, включая иностранные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, в котором указываются основные характеристики образовательной программы, реализуемой с использованием такой формы (в том числе вид и (или) направленность) (при реализации части образовательной программы определенного вида и (или) направленности указываются также характеристики отдельных компонентов, предусмотренных образовательными программами), а также объем ресурсов, используемых каждой из указанных организаций, и распределение обязанностей между ними, срок действия этого договор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4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5. Содержание дошкольного образования определяется образовательной программой дошкольного образова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6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2.27. </w:t>
      </w:r>
      <w:r>
        <w:rPr>
          <w:rStyle w:val="Blk"/>
          <w:rFonts w:cs="Arial" w:ascii="Arial" w:hAnsi="Arial"/>
        </w:rPr>
        <w:t xml:space="preserve">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Образовательные программы дошкольного образования самостоятельно разрабатываются и утверждаются О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8. В ОО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О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9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0. Образовательная деятельность по образовательным программам дошкольного образования в ОО осуществляется в группах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ВЗ 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ВЗ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, и процедур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уппах комбинированной направленности осуществляется совместное образование здоровых детей и детей с ОВЗ в соответствии с образовательной программой дошкольного образования, адаптированной для детей с ОВЗ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ВЗ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О могут быть организованы также: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-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1. Режим работы ОО устанавливается ее локальным нормативным актом. Группы могут функционировать в режиме: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ые программы дошкольного образования реализуются в группах, функционирующих в режиме не менее 3 часов в день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2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</w:t>
      </w:r>
      <w:r>
        <w:rPr>
          <w:rStyle w:val="Blk"/>
          <w:rFonts w:cs="Arial" w:ascii="Arial" w:hAnsi="Arial"/>
        </w:rPr>
        <w:t>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3. Содержание дошкольного образования и условия организации обучения и воспитания детей с ОВЗ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абилитации ребенка-инвалид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для получения образования детьми с ОВЗ определяются в заключении психолого-медико-педагогической комисс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4. В ОО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ВЗ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5. Под специальными условиями для получения дошкольного образования детьми с ОВЗ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О и другие условия, без которых невозможно или затруднено освоение образовательных программ дошкольного образования детьми с ОВЗ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6. В целях доступности получения дошкольного образования детьми с ОВЗ ОО обеспечивается: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детей с ОВЗ по зрению: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сутствие ассистента, оказывающего ребенку необходимую помощь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ыпуска альтернативных форматов печатных материалов (крупный шрифт) или аудиофайлов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детей с ОВЗ по слуху: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надлежащими звуковыми средствами воспроизведения информаци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О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7. Дошкольное образование детей с ОВЗ может быть организовано как совместно с другими детьми, так и в отдельных группах или отдельных ОО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етей в группах компенсирующей направленности не должно превышать: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етей с тяжелыми нарушениями речи - 6 детей в возрасте до 3 лет и 10 детей в возрасте старше 3 лет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етей с фонетико-фонематическими нарушениями речи - 12 детей в возрасте старше 3 лет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глухих детей - 6 детей для обеих возрастных групп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слабослышащих детей - 6 детей в возрасте до 3 лет и 8 детей в возрасте старше 3 лет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слепых детей - 6 детей для обеих возрастных групп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слабовидящих детей - 6 детей в возрасте до 3 лет и 10 детей в возрасте старше 3 лет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етей с амблиопией, косоглазием - 6 детей в возрасте до 3 лет и 10 детей в возрасте старше 3 лет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етей с задержкой психоречевого развития - 6 детей в возрасте до 3 лет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етей с задержкой психического развития - 10 детей в возрасте старше 3 лет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етей с умственной отсталостью легкой степени - 10 детей в возрасте старше 3 лет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етей с умственной отсталостью умеренной, тяжелой степени - 8 детей в возрасте старше 3 лет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етей с расстройствами аутистического спектра - 5 детей для обеих возрастных групп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етей в группах комбинированной направленности не должно превышать: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возрасте до 3 лет - не более 10 детей, в том числе не более 3 детей с ОВЗ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возрасте старше 3 ле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организовывать разновозрастные группы компенсирующей или комбинированной направленности для детей от 2 месяцев до 3 лет и от 3 лет и старше с учетом возможности организации в них режима дня, соответствующего анатомо-физиологическим особенностям детей каждой возрастной группы, с предельной наполняемостью 6 и 12 человек соответствен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омплектовании групп комбинированной направленности не допускается смешение более 3 категорий детей с ОВЗ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8. При получении дошкольного образования детьми с ОВЗ в группах компенсирующей направленности в штатное расписание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на каждую группу: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етей с нарушениями слуха (глухих, слабослышащих, позднооглохших) - не менее 0,5 штатной единицы учителя-логопеда, не менее 1 штатной единицы учителя-дефектолога (сурдопедагога), не менее 0,5 штатной единицы педагога-психолог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етей с нарушениями зрения (слепых, слабовидящих, с амблиопией и косоглазием) - не менее 1 штатной единицы учителя-дефектолога (тифлопедагога), не менее 0,5 штатной единицы учителя-логопеда, не менее 0,5 штатной единицы педагога-психолог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етей с тяжелыми нарушениями речи - не менее 1 штатной единицы учителя-логопеда, не менее 0,5 штатной единицы педагога-психолог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етей с нарушениями опорно-двигательного аппарата - не менее 1 штатной единицы учителя-дефектолога и (или) педагога-психолога, не менее 0,5 штатной единицы учителя-логопеда, не менее 0,5 штатной единицы ассистента (помощника)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етей с расстройствами аутистического спектра - не менее 0,5 штатной единицы учителя-дефектолога (олигофренопедагогога) и/или педагога-психолога, не менее 0,5 штатной единицы учителя-логопед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етей с задержкой психического развития - не менее 1 штатной единицы учителя-дефектолога (олигофренопедагога) и/или педагога-психолога, не менее 0,5 штатной единицы учителя-логопед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етей с умственной отсталостью - не менее 1 штатной единицы учителя-дефектолога (олигофренопедагога), не менее 0,5 штатной единицы учителя-логопеда и не менее 1 штатной единицы педагога-психолог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етей со сложным дефектом (тяжелыми и множественными нарушениями развития) - не менее 1 штатной единицы учителя-дефектолога и (или) педагога-психолога, не менее 0,5 штатной единицы учителя-логопеда, не менее 1 штатной единицы ассистента (помощника)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ждую группу компенсирующей направленности для детей с нарушениями зрения (слепых), или расстройствами аутистического спектра, или умственной отсталостью (умеренной и тяжелой степени) - не менее 1 штатной единицы тьютор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дошкольного образования детьми с ОВЗ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из расчета 1 штатная единица: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ителя-дефектолога (сурдопедагога, тифлопедагога, олигофренопедагога) на каждые 5-12 обучающихся с ОВЗ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ителя-логопеда на каждые 5-12 обучающихся с ОВЗ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дагога-психолога на каждые 20 обучающихся с ОВЗ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ьютора на каждые 1-5 обучающихся с ОВЗ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ссистента (помощника) на каждые 1-5 обучающихся с ОВЗ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9. Для воспитанников, нуждающихся в длительном лечении, детей-инвалидов, которые по состоянию здоровья не могут посещать ОО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егламентации и оформления отношений ОО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Blk"/>
          <w:rFonts w:cs="Arial" w:ascii="Arial" w:hAnsi="Arial"/>
        </w:rPr>
        <w:t xml:space="preserve">2.40. </w:t>
      </w:r>
      <w:r>
        <w:rPr>
          <w:rFonts w:cs="Arial" w:ascii="Arial" w:hAnsi="Arial"/>
        </w:rPr>
        <w:t>Осуществление перевода обучающихся из одной ОО по образовательным программам дошкольного образования, в другие ОО по образовательным программам соответствующих уровня и направленности регламентируется 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№ 1527, который устанавливает общие требования к процедуре и условиям осуществления перевода обучающегося из ОО по образовательным программам дошкольного образования, в которой он обучается (далее - исходная ОО), в другую ОО по образовательным программам соответствующих уровня и направленности (далее - принимающая ОО), в следующих случаях: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нициативе родителей (законных представителей) несовершеннолетнего обучающегося;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прекращения деятельности исходной ОО, аннулирования лицензии на осуществление образовательной деятельности;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приостановления действия лицензии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1. Администрация муниципального образования город Алексин в лице Управления образования администрации муниципального образования город Алексин обеспечивает перевод обучающихся с письменного согласия их родителей (законных представителей)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2. Перевод обучающихся не зависит от периода (времени) учебного года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3. Родители (законные представители) обучающегося вправе по собственной инициативе перевести обучающегося в государственную, муниципальную или частную ОО по образовательным программам дошкольного образования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4. При переводе в государственную ОО по образовательным программам дошкольного образования родители (законные представители):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- обращаются в орган исполнительной власти субъекта Российской Федерации  для направления в государственную ОО по образовательным программам дошкольного образования в рамках государственной услуги в порядке, предусмотренном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74274592/53f89421bbdaf741eb2d1ecc4ddb4c33/" \l "block_100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ми 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74274592/53f89421bbdaf741eb2d1ecc4ddb4c33/" \l "block_1009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9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орядка приема на обучение по образовательным программам дошкольного образования, утвержден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риказом</w:t>
        </w:r>
      </w:hyperlink>
      <w:r>
        <w:rPr>
          <w:rFonts w:cs="Arial" w:ascii="Arial" w:hAnsi="Arial"/>
        </w:rPr>
        <w:t xml:space="preserve"> Минпросвещения России N 236 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е получения информации о предоставлении места в государственной ОО по образовательным программам дошкольного образования обращаются в исходную ОО с заявлением об отчислении обучающегося в связи с переводом в принимающую ОО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воде в муниципальную ОО по образовательным программам дошкольного образования родители (законные представители):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аются в Управление образования администрации муниципального образования город Алексин соответственно для направления в муниципальную ОО по образовательным программам дошкольного образования в рамках муниципальной услуги в порядке, предусмотренном п.п. 2.11, 2.12, 2.13, 2.14 Положения;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е получения информации о предоставлении места в муниципальной ОО по образовательным программам дошкольного образования обращаются в исходную ОО с заявлением об отчислении обучающегося в связи с переводом в принимающую ОО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воде в частную ОО по образовательным программам дошкольного образования родители (законные представители):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выбор частной ОО по образовательным программам дошкольного образования;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аются, в том числе с использованием информационно-телекоммуникационной сети «Интернет», в выбранную частную ОО по образовательным программам дошкольного образования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е получения информации о наличии свободного места обращаются в исходную ОО с заявлением об отчислении обучающегося в связи с переводом в частную ОО по образовательным программам дошкольного образования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5. В заявлении родителей (законных представителей) обучающегося об отчислении в порядке перевода в принимающую ОО указываются: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(при наличии) обучающегося;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ата рождения;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правленность группы;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именование принимающей ОО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6. На основании заявления родителей (законных представителей) обучающегося об отчислении в порядке перевода исходная ОО в трехдневный срок издает распорядительный акт об отчислении обучающегося в порядке перевода с указанием принимающей ОО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7. Исходная ОО выдает родителям (законным представителям) личное дело обучающегося (далее - личное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8. Требование предоставления других документов в качестве основания для зачисления обучающегося в принимающую ОО в связи с переводом из исходной ОО не допускается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2.49. Личное дело представляется родителями (законными представителями) обучающегося в принимающую ОО вместе с заявлением о зачислении обучающегося в указанную ОО в порядке перевода из исходной ОО и предъявлением оригинала документа, удостоверяющего личность родителя (законного представителя) обучающегося. При отсутствии в личном деле копий документов, необходимых для приема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74274592/53f89421bbdaf741eb2d1ecc4ddb4c33/" \l "block_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риема на обучение по образовательным программам дошкольного образования, утвержден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риказом</w:t>
        </w:r>
      </w:hyperlink>
      <w:r>
        <w:rPr>
          <w:rFonts w:cs="Arial" w:ascii="Arial" w:hAnsi="Arial"/>
        </w:rPr>
        <w:t xml:space="preserve"> Минпросвещения России № 236 принимающая ОО вправе запросить такие документы у родителя (законного представителя)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0. Факт ознакомления родителей (законных представителей) с уставом принимающей ОО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О в порядке перевода и заверяется личной подписью родителей (законных представителей) несовершеннолетнего обучающегося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1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2. После приема заявления и личного дела принимающая ОО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3. Принимающая ОО при зачислении обучающегося, отчисленного из исходной ОО, в течение двух рабочих дней с даты издания распорядительного акта о зачислении обучающегося в порядке перевода письменно уведомляет исходную ОО о номере и дате распорядительного акта о зачислении обучающегося в принимающую ОО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4. При принятии решения о прекращении деятельности исходной ОО в соответствующем распорядительном акте администрации муниципального образования город Алексин указывается принимающая ОО либо перечень принимающих ОО (далее вместе - принимающая ОО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5. О предстоящем переводе исходная ОО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администрации муниципального образования город Алексин о прекращении деятельности исходной ОО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О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6. О причине, влекущей за собой необходимость перевода обучающихся, исходная ОО обязана уведомить администрацию муниципального образования город Алексин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2.57. Администрация муниципального образования город Алексин в лице Управления образования администрации муниципального образования город Алексин, за исключением случая, указ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71322832/53f89421bbdaf741eb2d1ecc4ddb4c33/" \l "block_1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 2.53 Положения, осуществляет выбор принимающей ОО с использованием информации, предварительно полученной от исходной ОО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8. Администрация муниципального образования город Алексин в лице Управления образования администрации муниципального образования город Алексин запрашивает выбранные им ОО по образовательным программам дошкольного образования, о возможности перевода в них обучающихся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указанных ОО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9. Исходная ОО доводит до сведения родителей (законных представителей) обучающихся полученную от администрации муниципального образования город Алексин в лице Управления образования администрации муниципального образования город Алексин информацию об ОО, реализующих образовательные программы дошкольного образования, которые дали согласие на перевод обучающихся из исходной ОО, а также о сроках предоставления письменных согласий родителей (законных представителей) обучающихся на перевод обучающихся в принимающую ОО. Указанная информация доводится в течение десяти рабочих дней с момента ее получения и включает в себя: наименование принимающей ОО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0. После получения письменных согласий родителей (законных представителей) обучающихся исходная ОО издает распорядительный акт об отчислении обучающихся в порядке перевода в принимающую ОО с указанием основания такого перевода (прекращение деятельности исходной ОО, аннулирование лицензии, приостановление деятельности лицензии)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0. В случае отказа от перевода в предлагаемую принимающую ОО родители (законные представители) обучающегося указывают об этом в письменном заявлении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1. Исходная ОО передает в принимающую ОО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2. На основании представленных документов принимающая ОО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О, аннулированием лицензии, приостановлением действия лицензии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порядительном акте о зачислении делается запись о зачислении обучающегося в порядке перевода с указанием исходной ОО, в которой он обучался до перевода, возрастной категории обучающегося и направленности группы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3. В принимающей ОО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2">
    <w:name w:val="Заголовок 2 Знак"/>
    <w:basedOn w:val="Style10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6">
    <w:name w:val="Заголовок 6 Знак"/>
    <w:basedOn w:val="Style10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Barcode">
    <w:name w:val="Barcode_"/>
    <w:basedOn w:val="Style10"/>
    <w:qFormat/>
    <w:rPr>
      <w:shd w:fill="FFFFFF" w:val="clear"/>
    </w:rPr>
  </w:style>
  <w:style w:type="character" w:styleId="Style13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3501" TargetMode="External"/><Relationship Id="rId3" Type="http://schemas.openxmlformats.org/officeDocument/2006/relationships/hyperlink" Target="https://base.garant.ru/74274592/" TargetMode="External"/><Relationship Id="rId4" Type="http://schemas.openxmlformats.org/officeDocument/2006/relationships/hyperlink" Target="https://base.garant.ru/7427459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7:00Z</dcterms:created>
  <dc:creator>Роман</dc:creator>
  <dc:description/>
  <dc:language>en-US</dc:language>
  <cp:lastModifiedBy>user117-2</cp:lastModifiedBy>
  <cp:lastPrinted>2021-03-01T16:31:00Z</cp:lastPrinted>
  <dcterms:modified xsi:type="dcterms:W3CDTF">2021-03-22T11:17:00Z</dcterms:modified>
  <cp:revision>2</cp:revision>
  <dc:subject/>
  <dc:title/>
</cp:coreProperties>
</file>