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 марта 2020 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11.02.2020г № 173 «Об утверждении перечня платных услуг МБУ «Культурно-досуговый центр города Алексина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постановлением администрации муниципального образования город Алексин от 15.11.2018 № 2383 «О внесении изменений в постановление администрации муниципального образования город Алексин «Об утверждении Положения о порядке оказания платных услуг учреждениями культуры и молодежной политики муниципального образования город Алексин», Федеральным законом  от 06.10.2003 № 131-ФЗ «Об общих принципах 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изменения в постановление администрации муниципального образования город Алексин от 11.02.2020 № 173 «Об утверждении перечня платных услуг МБУ «Культурно-досуговый центр города Алексина», изложив приложение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Управлению делопроизводства (Бабушкина И.В.), комитету по культуре, молодежной политике  и спорту (Зайцева В.В.), управлению по работе с сельскими территориями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Постановл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город Алекс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3.2020  года № 35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78" w:leader="none"/>
        </w:tabs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8178" w:leader="none"/>
        </w:tabs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и муниципального</w:t>
      </w:r>
    </w:p>
    <w:p>
      <w:pPr>
        <w:pStyle w:val="Normal"/>
        <w:tabs>
          <w:tab w:val="clear" w:pos="708"/>
          <w:tab w:val="left" w:pos="8178" w:leader="none"/>
        </w:tabs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разования город Алексин</w:t>
      </w:r>
    </w:p>
    <w:p>
      <w:pPr>
        <w:pStyle w:val="Normal"/>
        <w:tabs>
          <w:tab w:val="clear" w:pos="708"/>
          <w:tab w:val="left" w:pos="8178" w:leader="none"/>
        </w:tabs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11.02.2020 № 173</w:t>
      </w:r>
    </w:p>
    <w:p>
      <w:pPr>
        <w:pStyle w:val="Normal"/>
        <w:tabs>
          <w:tab w:val="clear" w:pos="708"/>
          <w:tab w:val="left" w:pos="8178" w:leader="none"/>
        </w:tabs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Об утверждении перечня платных </w:t>
      </w:r>
    </w:p>
    <w:p>
      <w:pPr>
        <w:pStyle w:val="Normal"/>
        <w:tabs>
          <w:tab w:val="clear" w:pos="708"/>
          <w:tab w:val="left" w:pos="8178" w:leader="none"/>
        </w:tabs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слуг МБУК «Культурно-досуговый</w:t>
      </w:r>
    </w:p>
    <w:p>
      <w:pPr>
        <w:pStyle w:val="Normal"/>
        <w:tabs>
          <w:tab w:val="clear" w:pos="708"/>
          <w:tab w:val="left" w:pos="8178" w:leader="none"/>
        </w:tabs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центр города Алексина»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латных усл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БУ «Культурно-досуговый центр города Алексин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340"/>
        <w:gridCol w:w="1620"/>
        <w:gridCol w:w="1812"/>
      </w:tblGrid>
      <w:tr>
        <w:trPr>
          <w:trHeight w:val="64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лат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проведение культурно-массовых и иных мероприятий сверх муниципального задания на оказание услуг по индивидуальным заявкам юридических и физических ли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атрализованных представлений, познавательно-игровых программ, концертных программ и иных мероприятий для лиц старше 16 лет на базе учреждения  (</w:t>
            </w:r>
            <w:r>
              <w:rPr>
                <w:rFonts w:cs="Arial" w:ascii="Arial" w:hAnsi="Arial"/>
                <w:i/>
              </w:rPr>
              <w:t>до 500 мес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театрализованных представлений, познавательно - игровых программ, концертных программ и иных мероприятий для лиц моложе 16 лет на базе учреждения </w:t>
            </w:r>
            <w:r>
              <w:rPr>
                <w:rFonts w:cs="Arial" w:ascii="Arial" w:hAnsi="Arial"/>
                <w:i/>
              </w:rPr>
              <w:t>(до 500 мес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овогоднего представления и утренника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до 250 челове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 с подарк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 без под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до 5 лет бесплатно</w:t>
            </w:r>
          </w:p>
        </w:tc>
      </w:tr>
      <w:tr>
        <w:trPr>
          <w:trHeight w:val="72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влекательных диско-программ для лиц моложе 16 лет на баз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ездных театрализованных представлений, познавательно-игровых программ, концертных программ и иных мероприятий для лиц старше 16 лет  (</w:t>
            </w:r>
            <w:r>
              <w:rPr>
                <w:rFonts w:cs="Arial" w:ascii="Arial" w:hAnsi="Arial"/>
                <w:i/>
              </w:rPr>
              <w:t>до 500 мес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ездных театрализованных представлений, познавательно-игровых программ, концертных программ и иных мероприятий для лиц моложе 16 лет  (</w:t>
            </w:r>
            <w:r>
              <w:rPr>
                <w:rFonts w:cs="Arial" w:ascii="Arial" w:hAnsi="Arial"/>
                <w:i/>
              </w:rPr>
              <w:t>до 500 мес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ездных мероприятий: профессиональных праздников, юбилейных торжеств, корпоративных мероприятий, вечеров отдыха (творческий состав, реквизи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на базе учреждения:  профессиональных праздников, юбилейных торжеств,  корпоративных мероприятий, вечеров отдыха (творческий состав, реквизи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ездных концертных программ самодеятельных коллективов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астер-классов руководителей клубных формирований по различным направлениям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услуг по аквагри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фестивалей, конкурсов по различным направлениям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й взнос творческого коллектива, отдельного исполн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оложением о фестивале, конкурсе, утвержденным главой администрации МО г. Алекс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ка сценариев мероприятий по индивидуальным заявкам организаций, учреждений и гражд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ндивидуального сцена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рок исполнения до 5 раб. дн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рий детс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рий молодеж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рий взрос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уковое сопровождение различных по форме и тематике культурно-массовых  и иных мероприятий  по индивидуальным заявкам организаций, учреждений и гражд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вое оформление культурно массового и иного мероприятия (за пределами учреждения по месту нахождения заказч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вое оформление культурно массового мероприятия и иного мероприятия, работа ведущего (за пределами учреждения по месту нахождения заказч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вое оформление культурно массовых мероприятий и иных мероприятий в учреж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вуковое оформление культурно массовых мероприятий и иных мероприятий, работа ведущего в учрежден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речи на фоногра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пись вокала а </w:t>
            </w:r>
            <w:r>
              <w:rPr>
                <w:rFonts w:cs="Arial" w:ascii="Arial" w:hAnsi="Arial"/>
                <w:lang w:val="en-US"/>
              </w:rPr>
              <w:t>capello</w:t>
            </w:r>
            <w:r>
              <w:rPr>
                <w:rFonts w:cs="Arial" w:ascii="Arial" w:hAnsi="Arial"/>
              </w:rPr>
              <w:t xml:space="preserve"> (срок исполнения до 5 раб. дн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он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а/гол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вокала на фонограмму (срок исполнения до 5 раб. дн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он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а/гол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минусовой фонограммы (срок исполнения до 20 раб. дне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он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самодеятельных художественных коллективов и отдельных исполнителей для музыкального оформления праздников и торжеств по индивидуальным заявкам организаций, учреждений и гражд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кол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отдельного исполн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кат сценических костюмов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ильного оборудования по договорам с физическими и юридическими лица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ический (концертный) костю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ла ростовая (1 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Деда Мор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Снегур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 сбо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работы и предоставление услуг спортивных и тренажерных залов, биллиардны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 в спортивном за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проведение ярмарок, лотерей, выставок-продаж при проведении культурно-массовых и иных мероприятий в переданных во  временное владение и пользование помещениях (сданных в аренду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ставок – продаж при проведении культурно-массового и и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во временное владение и пользование имущества (сдача в аренду) юридическим и физическим лицам для проведения культурно-массовых и иных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во временное владение и пользование недвижимого имущества (сдача в аренду) для организации и проведения информационно просветительских мероприятий (презентация, семинар, совещание, конференция, круглый стол и т.д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расчета арендной платы за использование недвижимого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Приложение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а решением Собрания представителей </w:t>
              <w:br/>
              <w:t>муниципального образования </w:t>
              <w:br/>
              <w:t>Алексинский район </w:t>
              <w:br/>
              <w:t>от 22.11.2006 N 14(18).20</w:t>
            </w:r>
          </w:p>
        </w:tc>
      </w:tr>
      <w:tr>
        <w:trPr>
          <w:trHeight w:val="89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во временное владение и пользование движимого имущества (сдача в аренду) для организации и проведения информационно просветительских мероприятий (презентация, семинар, совещание, конференция, круглый стол и т.д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тодика расчета арендной платы за пользование движимым муниципальным имуществом (Приложение2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а </w:t>
            </w:r>
            <w:r>
              <w:rPr>
                <w:rFonts w:cs="Arial" w:ascii="Arial" w:hAnsi="Arial"/>
                <w:bCs/>
              </w:rPr>
              <w:t>решением Собрания представителей муниципального образования Алексинский район от 15.09.2010 N 7(22).6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о временное владение и пользование недвижимого имущества (сдача в аренду) для организации и проведения культурно-досуговых  мероприятий (утренник, вечер отдыха, развлекательная программа, юбилейные торжества, профессиональные праздн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тодика расчета арендной платы за использование недвижимого имуще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Приложение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а решением Собрания представителей </w:t>
              <w:br/>
              <w:t>муниципального образования </w:t>
              <w:br/>
              <w:t>Алексинский район </w:t>
              <w:br/>
              <w:t>от 22.11.2006 N 14(18).2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о временное владение и пользование движимого имущества (сдача в аренду) для организации и проведения культурно-досуговых  мероприятий (утренник, вечер отдыха, развлекательная программа, юбилейные торжества, профессиональные праздн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тодика расчета арендной платы за пользование движимым муниципальным имуществом (Приложение2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а </w:t>
            </w:r>
            <w:r>
              <w:rPr>
                <w:rFonts w:cs="Arial" w:ascii="Arial" w:hAnsi="Arial"/>
                <w:bCs/>
              </w:rPr>
              <w:t>решением Собрания представителей муниципального образования Алексинский район от 15.09.2010 N 7(22).6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о временное владение и пользование недвижимого имущества для размещения торговых аппаратов (сдача в аренд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тодика расчета арендной платы за использование недвижимого имущества (Приложение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а решением Собрания представителей </w:t>
              <w:br/>
              <w:t>муниципального образования </w:t>
              <w:br/>
              <w:t>Алексинский район </w:t>
              <w:br/>
              <w:t>от 22.11.2006 N 14(18).20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проведение культурно-массовых и иных мероприятий сторонним организациям, учреждениям и гражданам в переданных во  временное владение и пользование помещениях (сданных в аренду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я культурно-массового и иного мероприятия сторонней организации без продажи билетов (вход свобод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я культурно-массового и иного мероприятия сторонней организации с продажей бил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4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казание посреднических услуг сторонней организации при продаже билетов на культурно – массовые и иные мероприятия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среднических услуг сторонней организации при продаже билетов стоимостью до 599,99 руб. на культурно-массовое и иное 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% от валового с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посреднических услуг сторонней организации при продаже билетов стоимостью от 600 руб. и выше на культурно-массовое и иное мероприят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% от валового с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рганизация и проведение платных занятий по различным направлениям культурно-досуговой деятельности сторонними организациями, учреждениями и гражданами в переданных во  временное владение и пользование помещениях (сданных в аренду)</w:t>
            </w:r>
          </w:p>
        </w:tc>
      </w:tr>
      <w:tr>
        <w:trPr>
          <w:trHeight w:val="91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латных занятий по различным направлениям культурно-досуговой деятельности сторонними организациями, учреждениями и гражданами в переданных во временное владение и пользование помещениях (сданных в аренд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cs="Arial" w:ascii="Arial" w:hAnsi="Arial"/>
          <w:b/>
        </w:rPr>
        <w:t xml:space="preserve">Председатель  ККМПиС </w:t>
        <w:tab/>
        <w:tab/>
        <w:tab/>
        <w:tab/>
        <w:tab/>
        <w:tab/>
        <w:t>В.В. Зайцева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5:00Z</dcterms:created>
  <dc:creator>sveta</dc:creator>
  <dc:description/>
  <dc:language>en-US</dc:language>
  <cp:lastModifiedBy>user117-2</cp:lastModifiedBy>
  <cp:lastPrinted>2020-02-12T16:49:00Z</cp:lastPrinted>
  <dcterms:modified xsi:type="dcterms:W3CDTF">2020-03-12T08:55:00Z</dcterms:modified>
  <cp:revision>2</cp:revision>
  <dc:subject/>
  <dc:title/>
</cp:coreProperties>
</file>