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ежемесячных и иных дополнительных выплатах работникам администрации муниципального образования город Алексин, замещающим  должности, не отнесенные к должностям муниципальной служб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 ежемесячных и иных дополнительных выплатах работникам администрации муниципального образования город Алексин, замещающим должности, не отнесенные к должностям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разместить данно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 3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о ежемесячных и иных дополнительных выплатах работникам администрации муниципального образования город Алексин, замещающим должности, не отнесенные к должностям муниципальной служб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 ежемесячных и иных дополнительных выплатах работникам администрации муниципального образования город Алексин, замещающим  должности, не отнесенные к должностям муниципальной службы (далее – Положение) разработано  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 Алексин и определяет порядок и условия осуществления ежемесячных и иных дополнительных выплат работникам администрации муниципального образования город Алексин, замещающим должности, не отнесенные к должностям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Ежемесячная надбавка к должностному окладу за сложность, напряженность выполняемой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Ежемесячная надбавка к должностному окладу за сложность, напряженность выполняемой работы (далее – надбавка) работникам, замещающим должности, не отнесенные к должностям муниципальной службы, устанавливается с учетом сложности и напряженности служебной деятельности и специального режима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Надбавка по конкретной должности работника, замещающего должность, не отнесенную к должностям муниципальной службы (далее -работник) устанавливается главой администрации муниципального образования город Алексин персонально распорядительным доку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ногосторонний характер выполняемых должностных обязан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явление инициатив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ая степень самостоятельности в работе, компетентность в принятии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истематическое выполнение срочных и важных зад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ругие критерии по мотивированному решению 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Надбавка устанавливается дифференцированно в размере до 130 процентов  должностного оклада и выплачивается в пределах годового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Установленная надбавка за сложность и напряженность выполняемой работы может быть изменена главой администрации муниципального образования город Алексин при изменении степени сложности и напряженности служебн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Надбавка выплачивается за истекший месяц одновременно с выплатой заработн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Ежемесячная надбавка к должностному окладу за выслугу ле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к должностному окладу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</w:t>
        <w:tab/>
        <w:t>- 1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5 лет до 10 лет - 15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10 лет до 15 лет -2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ыше 15 лет  - 3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В стаж работы, дающий право на получение надбавки за выслугу лет, включаются периоды работы в органах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Основным 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Включение в стаж иных периодов работы не более 5 лет производится распорядительным документом. Рассмотрение вопроса о включении в стаж иных периодов работы производится комиссией по исчислению стажа муниципальной службы муниципальных служащих администрации муниципального образования город Алекси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Ежемесячное денежное поощр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Ежемесячное денежное поощрение (далее – поощрение) в целях повышения заинтересованности работника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бросовестного и качественного исполнения должностных обязанностей, предусмотренных должностной инструкцией и высоких личных профессиональных показа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ого  выполнения  распоряжений, поручений, указаний, заданий вышестоящих в порядке подчиненности руков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блюдения сроков исполнения документов, поставленных на контрол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я установленных правил внутреннего трудового распоряд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я кодекса этики  и  принципов служебного по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Поощрение по конкретной должности работника устанавливается главой администрации муниципального образования город Алексин персонально в размере до 200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оклада  с учетом предложений руководителей структурных подразделений администрации муниципального образования город Алексин  в пределах годового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Изменение размера поощрения при выплате заработной платы осуществляется главой администрации муниципального образования город Алексин с учетом предложений руководителей структурных подразделений, комиссии по рассмотрению вопросов установления размера ежемесячных и иных дополнительных выплат работникам администрации муниципального образования город Алексин, состав которой утверждается распорядительным документом,  в зависимости от изменения эффективности и результативности служебной деятельности работ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По решению главы администрации муниципального образования город Алексин размер поощрения за определенный месяц может быть снижен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надлежащее и несвоевременное исполнение должностных обязан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облюдение сроков исполнения документов, поставленных на контрол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качественное и несвоевременное исполнение поручений, указаний и заданий в порядке подчиненности руковод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облюдение правил внутреннего трудового распорядка, кодекса этики и служебного по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.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Ежемесячная надбавка к должностному окладу за работу со сведениями, составляющими государственную тайну (для отдельных категорий руководителей и специалистов) выплачивается в размерах и порядке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Премии за выполнение отдельных зада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ремия за выполнение отдельных заданий (далее – премия) является формой материального стимулирования работника в решении задач по реализации полномочий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выплаты премии являются выполнение заданий, связанных со срочной разработкой правовых актов, программ, итоговых отчетов, справок, информаций и др., участие в организации и проведении мероприятий городского, областного уровней, а также другие задания с обязательным соблюдением качества их исполнения, проявленную инициативу, творческий подход, оперативность и профессионализ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При определении размера премии учитываются своевременность, качество и оперативность выполнения работником отдельных заданий, проявленная при их выполнении инициатива, творческий подход и профессионализ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Решение о премировании работника принимается главой администрации муниципального образования город Алексин по итогам выполнения отдельных заданий с учетом предложений руководителей структурных подразделений на основании распорядитель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По решению главы администрации муниципального образования город Алексин экономия фонда оплаты труда на основании распорядительного документа может направляться на премирование работников по итогам работы за квартал, полугодие и за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не выплачивается работникам, имеющим не снятое дисциплинарное взыск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Единовременная выплата при предоставлении ежегодного оплачиваемого отпуска (части ежегодного оплачиваемого отпуска) производится на основании распорядительного документа о предоставлении отпуска работнику за соответствующий календарный период в размере двух должностных окладов  по замещаемой должности  в пределах годового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Начисление единовременной выплаты осуществляется по заявлению работника, подаваемому главе администрации муниципального образования город Алексин. Единовременная выплата производится один раз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По решению главы администрации муниципального образования город Алексин возможно, в исключительных случаях, на основании личного заявления работника получение единовременной выплаты отдельно от оплаты ежегодного отпу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администрацию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В случае увольнения работника, не отгулявшего ежегодный оплачиваемый отпуск, единовременная выплата производится пропорционально отработанному време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В целях оказания социальной поддержки работнику на основании его заявления по решению главы администрации муниципального образования город Алексин один раз в год выплачивается материальная помощь в размере одного должностного оклада по замещаемой должности работника в пределах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 случае поступления работника на работ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8.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9.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администрацию муниципального образования город Алекс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Дума</dc:creator>
  <dc:description/>
  <cp:keywords/>
  <dc:language>en-US</dc:language>
  <cp:lastModifiedBy>user117-2</cp:lastModifiedBy>
  <cp:lastPrinted>2016-02-09T09:54:00Z</cp:lastPrinted>
  <dcterms:modified xsi:type="dcterms:W3CDTF">2016-03-16T09:03:00Z</dcterms:modified>
  <cp:revision>6</cp:revision>
  <dc:subject/>
  <dc:title> </dc:title>
</cp:coreProperties>
</file>