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098"/>
      </w:tblGrid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муниципального образования город Алекси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02.03.2016 г.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35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ложения об оплате труда работников администрации муниципального образования город Алексин, замещающих должности, не отнесенные к должностям муниципальной служб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131-Ф3 «Об общих принципах организации местного самоуправления в Российской Федерации», на основании Устава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прилагаемое Положение об оплате труда работников администрации муниципального образования город Алексин, замещающих должности, не отнесенные к должностям муниципальной служб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Управлению по организационной, кадровой работе и информационному обеспечению разместить данное постановление на официальном сайте муниципального образования город Алексин и опубликовать в газете «Алексинские вести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Признать  утратившими силу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е администрации муниципального образования город Алексин от 14.01.2015 №2 «Об утверждении Положения об оплате труда работников, замещающих должности, не относящиеся к должностям муниципальной службы администрации муниципального образования город Алексин»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е администрации муниципального образования город Алексин от 30.09.2015 №2249 «О внесении изменений в постановление администрации муниципального образования город Алексин от 14.01.2015 №2 «Об утверждении Положения об оплате труда работников, замещающих должности, не относящиеся к должностям муниципальной службы администрации муниципального образования город Алексин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Постановление вступает в силу со дня  опубликов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лава администрации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Федоров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Алекси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2.03. 2016  № 35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оплате труда работников администрации муниципального образования город Алексин, замещающих должности, не отнесенные к должностям муниципальной службы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Общие полож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1.Настоящее Положение об оплате труда работников администрации муниципального образования город Алексин, замещающих должности, не отнесенные к должностям муниципальной службы (далее – Положение) определяет размер и условия оплаты труда работников администрации муниципального образования город Алексин, замещающих должности, не отнесенные к должностям муниципальной службы, а также нормативы формирования расходов на оплату труда работников администрации муниципального образования город Алексин, замещающих должности, не отнесенные к должностям муниципальной служб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Положение разработано в соответствии с Трудовым кодексом Российской Федерации, Федеральным законом от 06.10.2003 №131-ФЗ «Об общих принципах организации местного самоуправления в Российской Федерации» в целях совершенствования оплаты труда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Оплата труда работников, замещающих должности, не отнесенные к должностям муниципальной служб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Оплата труда работников, замещающих должности, не отнесенные к должностям муниципальной службы, производится в виде заработной  платы, которая состоит из должностного оклада  работника в соответствии с замещаемой им должностью, а также из ежемесячных и иных дополнительных выплатах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К ежемесячным и иным дополнительным выплатам, входящим в заработную плату работников, относя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ежемесячная надбавка к должностному окладу за сложность, напряженность выполняемой работы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жемесячная надбавка к должностному окладу за выслугу лет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ежемесячное денежное поощрение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ежемесячная процентная надбавка за работу со сведениями, составляющими государственную тайну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емии за выполнение отдельных задани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единовременная выплата при предоставлении ежегодного оплачиваемого отпуск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материальная помощь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Порядок и условия выплаты ежемесячных и иных дополнительных выплат, входящих в заработную плату работников, замещающих должности, не отнесенные к должностям муниципальной службы, устанавливается муниципальным правовым актом представителя нанимател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4.При совмещении должностей, расширении зоны обслуживания, увеличении объема работ или исполнении обязанностей временно отсутствующего работника (отпуск, командировка, учеба, временная нетрудоспособность) размер доплаты устанавливается по соглашению сторон трудового договора с учетом содержания и объема дополнительной работы, но не ниже 50% должностного оклада по замещаемой должно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5.Работа в выходной или нерабочий праздничный день оплачивается не менее чем в двойном размере в соответствии со статьей 153 Трудового кодекса Российской Федерации. 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Оплата труда работников, замещающих должности, не отнесенные к должностям муниципальной службы, производится за счет средств бюджета муниципального образования город Алексин в пределах фонда оплаты труда работников, сформированного в соответствии с размерами должностных окладов, ежемесячных и иных дополнительных выплатах, установленных настоящим Положением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Повышение уровня оплаты труда работников, замещающих должности, не отнесенные к должностям муниципальной службы,  производится в размерах и в сроки, предусмотренные для повышения оплаты труда муниципальных служащих администрации муниципального образования город Алексин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Размеры оплаты труда работников, замещающих должности, не отнесенные к должностям муниципальной службы и размеры формирования фонда оплаты труд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Перечень должностей работников, замещающих должности, не отнесенные к должностям муниципальной службы, и размеры должностных окладов: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1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именование должностей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мер должностного окла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рублей в месяц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ный бухгалтер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2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групп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422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хгалтер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8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с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8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ферен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8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женер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сконсуль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ладший инструктор - специалис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3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инструктор-специалис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инструктор- специалис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8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инструктор-специалис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6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лопроизводител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по охране труд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89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Размеры ежемесячных и иных дополнительных выплат работникам, замещающим должности, не отнесенные к должностям муниципальной службы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ежемесячная надбавка к должностному окладу за сложность, напряженность выполняемой работы – в размере до 130% должностного оклад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ежемесячная надбавка к должностному окладу за выслугу лет устанавливается в размерах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 года до 5 лет – 10 процентов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5 лет до 10 лет – 15 процентов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 лет до 15 лет – 20 процентов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ыше 15 лет – 30 процентов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ежемесячное денежное поощрение – в размере до 200 % должностного оклад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ежемесячная процентная надбавка за работу со сведениями, составляющими государственную тайну, устанавливается в размерах и порядке, определяемых законодательством Российской Федераци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размер премии за выполнение отдельных заданий устанавливается с учетом обеспечения задач по реализации полномочий органа местного самоуправления и производится в пределах фонда оплаты труда работников, замещающих должности, не отнесенные к должностям муниципальной службы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единовременная выплата при предоставлении ежегодного оплачиваемого отпуска устанавливается в размере двух должностных окладов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материальная помощь устанавливается в размере одного должностного оклад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3.</w:t>
      </w:r>
      <w:r>
        <w:rPr>
          <w:rFonts w:cs="Arial" w:ascii="Arial" w:hAnsi="Arial"/>
          <w:sz w:val="24"/>
          <w:szCs w:val="24"/>
          <w:lang w:bidi="zxx"/>
        </w:rPr>
        <w:t>Годовой фонд оплаты труда работников состоит из 45 должностных окладов, направляемых на выплату должностных окладов и средств на выплату (в расчете на год)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-ежемесячной надбавки за выслугу лет – в размере трех должностных окладов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>-ежемесячной надбавки за сложность и напряженность выполняемой работы – в размере десяти должностных окладов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-ежемесячной надбавки за работу со сведениями, составляющими государственную тайну – в размере полутора должностных окладов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>-ежемесячного денежного поощрения – в размере тринадцати с половиной должностных окладов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-премии за выполнение отдельных заданий – в размере двух должностных окладов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-единовременной выплаты при предоставлении ежегодного оплачиваемого отпуска – в размере двух должностных окладов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-материальной помощи – в размере одного должностного оклада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69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85" w:hanging="0"/>
      <w:jc w:val="center"/>
      <w:outlineLvl w:val="6"/>
    </w:pPr>
    <w:rPr>
      <w:b/>
      <w:i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i/>
      <w:sz w:val="28"/>
    </w:rPr>
  </w:style>
  <w:style w:type="paragraph" w:styleId="3">
    <w:name w:val="Основной текст 3"/>
    <w:basedOn w:val="Normal"/>
    <w:qFormat/>
    <w:pPr>
      <w:ind w:right="185" w:hanging="0"/>
      <w:jc w:val="center"/>
    </w:pPr>
    <w:rPr>
      <w:b/>
      <w:i/>
      <w:sz w:val="3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27:00Z</dcterms:created>
  <dc:creator>Дума</dc:creator>
  <dc:description/>
  <cp:keywords/>
  <dc:language>en-US</dc:language>
  <cp:lastModifiedBy>user117-2</cp:lastModifiedBy>
  <cp:lastPrinted>2016-03-01T14:09:00Z</cp:lastPrinted>
  <dcterms:modified xsi:type="dcterms:W3CDTF">2016-03-16T09:09:00Z</dcterms:modified>
  <cp:revision>4</cp:revision>
  <dc:subject/>
  <dc:title> </dc:title>
</cp:coreProperties>
</file>