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 марта 2020 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2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Прави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27875</wp:posOffset>
                </wp:positionH>
                <wp:positionV relativeFrom="paragraph">
                  <wp:posOffset>7603490</wp:posOffset>
                </wp:positionV>
                <wp:extent cx="0" cy="644525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25pt,598.7pt" to="561.25pt,649.4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о предоставлении единовременной выплаты при рождении первого ребенка у женщин, не достигших возраста 25 лет на день рождения ребенк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соответствии с Семей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Федеральным законом от 29.12.2006 № 256-ФЗ "О дополнительных мерах государственной поддержки семей, имеющих детей", Решения собрания депутатов муниципального образования город Алексин от 29.11.2019 «Об утверждении </w:t>
      </w:r>
      <w:r>
        <w:rPr>
          <w:bCs/>
          <w:sz w:val="24"/>
          <w:szCs w:val="24"/>
        </w:rPr>
        <w:t>Положения о предоставлении единовременной выплаты при рождении первого ребенка у женщин, не достигших возраста 25 лет на день рождения ребенка</w:t>
      </w:r>
      <w:r>
        <w:rPr>
          <w:sz w:val="24"/>
          <w:szCs w:val="24"/>
        </w:rPr>
        <w:t>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4"/>
          <w:szCs w:val="24"/>
        </w:rPr>
        <w:t xml:space="preserve">1. Утвердить Правила о </w:t>
      </w:r>
      <w:r>
        <w:rPr>
          <w:bCs/>
          <w:sz w:val="24"/>
          <w:szCs w:val="24"/>
        </w:rPr>
        <w:t>предоставлении единовременной выплаты при рождении первого ребенка у женщин, не достигших возраста 25 лет на день рождения ребенка</w:t>
      </w:r>
      <w:r>
        <w:rPr>
          <w:sz w:val="24"/>
          <w:szCs w:val="24"/>
        </w:rPr>
        <w:t xml:space="preserve"> (приложени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 Постановление вступает в силу со дня официального обнарод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45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5245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left="5245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ind w:left="5245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город Алексин </w:t>
      </w:r>
    </w:p>
    <w:p>
      <w:pPr>
        <w:pStyle w:val="Normal"/>
        <w:shd w:fill="FFFFFF" w:val="clear"/>
        <w:ind w:left="5245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от 10.03.2020 г. № 36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АВИЛА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/>
      </w:pPr>
      <w:r>
        <w:rPr>
          <w:b/>
          <w:bCs/>
          <w:sz w:val="24"/>
          <w:szCs w:val="24"/>
        </w:rPr>
        <w:t xml:space="preserve">ПО ПРЕДОСТАВЛЕНИЮ ЕДИНОВРЕМЕННОЙ ВЫПЛАТЫ ПРИ РОЖДЕНИИ </w:t>
      </w:r>
      <w:r>
        <w:rPr>
          <w:b/>
          <w:bCs/>
          <w:caps/>
          <w:sz w:val="24"/>
          <w:szCs w:val="24"/>
        </w:rPr>
        <w:t>первого ребенка у женщин, не достигших возраста 25 лет на день рождения ребенка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1. Настоящие Правила устанавливают порядок по предоставлению единовременной выплаты при рождении </w:t>
      </w:r>
      <w:r>
        <w:rPr>
          <w:bCs/>
          <w:sz w:val="24"/>
          <w:szCs w:val="24"/>
        </w:rPr>
        <w:t>первого ребенка у женщин, не достигших возраста 25 лет на день рождения ребенка</w:t>
      </w:r>
      <w:r>
        <w:rPr>
          <w:sz w:val="24"/>
          <w:szCs w:val="24"/>
        </w:rPr>
        <w:t xml:space="preserve"> (далее - выплата), а также состав, последовательность и сроки ее выплаты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2. За предоставлением выплаты при рождении  </w:t>
      </w:r>
      <w:r>
        <w:rPr>
          <w:bCs/>
          <w:sz w:val="24"/>
          <w:szCs w:val="24"/>
        </w:rPr>
        <w:t>ребенка</w:t>
      </w:r>
      <w:r>
        <w:rPr>
          <w:sz w:val="24"/>
          <w:szCs w:val="24"/>
        </w:rPr>
        <w:t xml:space="preserve">, имеющего гражданство Российской Федерации, вправе обратиться женщина, родившая первого ребенка начиная с 1 января 2020 года и проживающая (регистрация) на территории города Алексина и Алексинского района не менее трех лет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ратиться за выплатой необходимо в течение шести месяцев со дня рождения ребенк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3. Право женщин, указанных в пункте 2 настоящих Правил, на предоставление выплаты прекращается и возникает у отца ребенка, являющего гражданином Российской Федерации, в случаях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смерти женщины,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объявления ее умершей,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лишения родительских прав в отношении ребенка, в связи с рождением которого возникло право на предоставление выплаты,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совершения в отношении своего ребенка (детей) умышленного преступления, относящегося к преступлениям против личности,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Право на получение единовременной выплаты у указанного лица не возникает, если ребенок, в связи с рождением которого возникло право на получение выплаты, признан в порядке, предусмотренном Семейным кодексом Российской Федерации, после смерти матери оставшимся без попечения родител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4. Процедура приема документов по единовременной выплате от имени администрации муниципального образования город Алексин осуществляется комитетом по культуре, молодежной политике и спорту администрации муниципального образования город Алексин (далее - комитет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 Прием документов осуществляется по адресу: Тульская область, г. Алексин, ул. Пионерская, д. 8, телефон 8(48753) 4-33-25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6. По результатам рассмотрения документов принимается одно из следующих решени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- о выплате денежных средст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- об отказе в выплате денежных средст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7. Срок рассмотрения документов и принятия решения составляет 50 календарных дней со дня подачи заявления и документов в администрацию муниципального образования город Алексин (далее - администрация города Алексина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8. Для получения единовременной выплаты граждане (их представители) (далее - заявители) представляют в комитет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в письменной форме на имя главы администрации муниципального образования город Алексин с указанием счета и реквизитов банка для перечисления материальной помощи (приложение 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спорта (паспорт) заявителей (заявителя) или другие (другой) документы (документ), удостоверяющие (удостоверяющий) личности (личность) заявителей (заявителя) (подлинный экземпляр и копи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видетельства о рождении ребенка (подлинный экземпляр и коп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браке (подлинный экземпляр и копию) (в случае, если зарегистрирован брак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у (выписки) из домовой (поквартирной) кни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, оформленную в соответствии с требованиями (законодательства Российской Федерации (если обращается представитель) (подлинный экземпляр и копи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окумент, подтверждающий регистрацию по месту пребывания (регистрация и проживание  по месту жительства не менее 3 лет) (подлинный экземпляр и копию)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СНИЛС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нформация о данных получателя выплаты будет размещена в Единой государственной системе социального обеспечения (ЕГИССО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9. Основаниями для отказа в приеме документов являются: непредставление документов, указанных в пункте 8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- представление документов лицом, не уполномоченным представлять интересы родителей на получение единовременной выплат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- невозможность однозначного прочтения документов (наличие помарок, пробелов, плохо пропечатанных символов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- представление документов, которые по форме и (или) содержанию не соответствуют требованиям действующего законодательств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10. Основаниями для отказа в выплате денежных средств являются: выявление фактов представления заявителями недостоверных сведен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- лишение родительских пра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- нахождение ребенка на полном государственном обеспечен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11. Основанием для начала процедуры по приему документов для получения единовременной выплаты является представление заявителем заявления и документов для получения денежных средств в соответствии с подпунктом 8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2. Специалист комитета, осуществляющий прием документов (далее - специалист, осуществляющий прием документов)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- устанавливает предмет обращения, личность и полномочия заявителя, проверяет наличие документов в соответствии с подпунктом 8 и правильность заполнения заявл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-  проверяет соответствие представленных документов следующим требованиям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- фамилии, имена и отчества заявителей, адреса регистрации написаны полностью, в документах нет подчисток, приписок, зачеркнутых слов и иных неоговоренных исправлен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- 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13. При отсутствии документов, неправильном заполнении заявления специалист, осуществляющий прием документов, устно уведомляет заявителя о наличии препятствий для рассмотрения вопроса о единовременной выплате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4. Специалист, осуществляющий прием документов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- выдает заявителю отрывную часть заявления о приеме документо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- вносит запись о регистрации заявления и документов в журнал регистрации заявлен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15. Результатом выполнения процедуры является прием и регистрация заявления и документов заявителя на получение единовременной выплаты или отказ в приеме документ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16. Основанием для начала процедуры по рассмотрению документов для установления наличия (отсутствия) права на получение единовременной выплаты является прием заявления и документ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7. Специалист, осуществляющий прием документов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17.1. В течение пяти рабочих дней после поступления документов в соответствии с подпунктом 8 осуществляет рассмотрение документов для установления (отсутствия) права на получение единовременной выплаты и подготовку личных дел заявителе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7.2. После подготовки личных дел заявителей осуществляет подготовку регистра заявител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17.3. При наличии права на получение единовременной выплаты специалист, осуществляющий прием документов, включает заявителя в регистр заявителей с указанием права на получение единовременной выплат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17.4. При установлении отсутствия права на получение единовременной выплаты специалист, осуществляющий прием документов, включает заявителя в регистр заявителей с указанием оснований для отказ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18. Результатом процедуры по рассмотрению документов для установления наличия (отсутствия) права на получение единовременной выплаты является подготовка регистра на получение денежных средст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19. Максимальный срок процедуры по рассмотрению документов для установления наличия (отсутствия) права на получение единовременной выплаты составляет пять рабочих дн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20. Основанием для начала процедуры принятия решения о предоставлении (об отказе в предоставлении) единовременной выплаты является включение заявителя в регистр заявителей с указанием права на получение единовременной выплаты или включение заявителя в регистр заявителей с указанием оснований для отказ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21. Специалист, осуществляющий подготовку решения, в течение пяти рабочих дней со дня включения заявителя в регистр заявителей осуществляет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- подготовку проекта постановления администрации муниципального образования город Алексин о выплате материальной помощи (далее - постановление) с приложением регистров заявителей и обеспечивает его согласование или уведомление об отказе в выплате единовременной выплаты (далее - уведомление) с указанием причины отказ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- направление копии уведомления об отказе в выплате единовременной выплаты заявителю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2. Основанием для процедуры по организации перечисления денежных средств является издание постановления о выплат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3. Муниципальное казенное учреждение "Центр бухгалтерского и технического обслуживания учреждений культуры и молодежной политики" администрации муниципального образования город Алексин в течение пяти дней со дня издания постановления о выплате представляет в управление по бюджету и финансам администрации муниципального образования город Алексин сводную заявку на финансовое обеспечение расходов бюджета муниципального образования город Алексин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24. Муниципальное казенное учреждение "Центр бухгалтерского и технического обслуживания учреждений культуры и молодежной политики" администрации муниципального образования город Алексин осуществляет перечисление средств единовременной выплаты по реквизитам, указанным в заявлении о выплат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5. Результатом выполнения процедуры по организации перечисления денежных средств является перечисление денежных средств заявителя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26. Максимальный срок процедуры по организации перечисления денежных средств составляет 20 календарных дней со дня принятия решения о выплат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7. Заявитель имеет право обжаловать решение и действие (бездействие) администрации муниципального образования город Алексин, должностного лица администрации города Алексина либо муниципального служащего как в судебном, так и во вне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2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ind w:left="482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к Правилам по назначению и выплате</w:t>
      </w:r>
    </w:p>
    <w:p>
      <w:pPr>
        <w:pStyle w:val="Normal"/>
        <w:shd w:fill="FFFFFF" w:val="clear"/>
        <w:ind w:left="482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единовременной материальной помощи</w:t>
      </w:r>
    </w:p>
    <w:p>
      <w:pPr>
        <w:pStyle w:val="Normal"/>
        <w:shd w:fill="FFFFFF" w:val="clear"/>
        <w:ind w:left="482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 рождении </w:t>
      </w:r>
      <w:r>
        <w:rPr>
          <w:bCs/>
          <w:sz w:val="24"/>
          <w:szCs w:val="24"/>
        </w:rPr>
        <w:t>первого ребенка у женщин, не достигших возраста 25 лет на день рождения ребенк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Главе администрации муниципального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образования город Алексин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center"/>
        <w:textAlignment w:val="baseline"/>
        <w:rPr/>
      </w:pPr>
      <w:r>
        <w:rPr/>
        <w:t>(Ф.И.О. заявителя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живающего(ей) по адресу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аспорт, серия _________ N 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Выдан 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firstLine="709"/>
        <w:jc w:val="center"/>
        <w:textAlignment w:val="baseline"/>
        <w:rPr/>
      </w:pPr>
      <w:r>
        <w:rPr/>
        <w:t>(кем и когда выдан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Номер телефона 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шу Вас выплатить единовременную материальную помощь в размере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4"/>
          <w:szCs w:val="24"/>
        </w:rPr>
        <w:t>_______________________ рублей в соответствии с решением Собрания депутатов муниципального образования город Алексин от 29.11.2019 N 3(3).6 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127875</wp:posOffset>
                </wp:positionH>
                <wp:positionV relativeFrom="paragraph">
                  <wp:posOffset>7603490</wp:posOffset>
                </wp:positionV>
                <wp:extent cx="0" cy="644525"/>
                <wp:effectExtent l="6985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25pt,598.7pt" to="561.25pt,649.4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  <w:szCs w:val="24"/>
        </w:rPr>
        <w:t>Об утверждении Положения о предоставлении единовременной выплаты при рождении первого ребенка у женщин, не достигших возраста 25 лет на день рождения ребенка</w:t>
      </w:r>
      <w:r>
        <w:rPr>
          <w:sz w:val="24"/>
          <w:szCs w:val="24"/>
        </w:rPr>
        <w:t>" в связи с рождением ребенка (детей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(Ф.И.О. ребенка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шу перечислить единовременную материальную помощь на лицевой счет 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 в 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(указать кредитную организацию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"____" __________ 20____ г. </w:t>
        <w:tab/>
        <w:tab/>
        <w:tab/>
        <w:t>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-------------------------    линия отрыва    ------------------------------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0"/>
        <w:gridCol w:w="1792"/>
        <w:gridCol w:w="2189"/>
        <w:gridCol w:w="2095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кумент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6</w:t>
    </w:r>
    <w:r>
      <w:rPr>
        <w:sz w:val="12"/>
        <w:szCs w:val="12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03:00Z</dcterms:created>
  <dc:creator>Пользователь</dc:creator>
  <dc:description/>
  <cp:keywords/>
  <dc:language>en-US</dc:language>
  <cp:lastModifiedBy>user117-2</cp:lastModifiedBy>
  <cp:lastPrinted>2019-12-23T14:47:00Z</cp:lastPrinted>
  <dcterms:modified xsi:type="dcterms:W3CDTF">2020-03-12T08:58:00Z</dcterms:modified>
  <cp:revision>6</cp:revision>
  <dc:subject/>
  <dc:title/>
</cp:coreProperties>
</file>