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Алекс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suppressAutoHyphens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4 марта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и силу отдельных нормативных правовых а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Тульской области от 11.06.2014 года №2140- ЗТО «О преобразовании муниципальных образований, расположенных на территории Алексинского района Тульской области», решением Собрания Депутатов муниципального образования город Алексин от 22.09.2014 года №1(1).8 «О правопреемственности органов местного самоуправления Алексинского района», на основании Устава муниципального образования город Алексин администрация муниципального образования город  Алексин   ПОСТАНОВЛЯЕТ: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 утратившим силу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Авангардское Алексинского района от 10.12.2012 № 194 «Об утверждении схемы размещения нестационарных торговых объектов на территории муниципального образования Авангардское Алексинского района администрации муниципального образования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Буныревское Алексинского района от 04.05.2011 № 36-А «Об утверждении схемы размещения нестационарных торговых объектов на территории муниципального образования Буныревское Алексинского района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Мичуринское Алексинского района от  06.05.2011 №25 «Об утверждении схемы размещения нестационарных торговых объектов на территории муниципального образования Мичуринское Алексинского района Тульской области»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Шелепинское Алексинского района от  05.05.2011 №39 «Об утверждении схемы размещения нестационарных торговых объектов на территории муниципального образования Шелепинское Алексинского района»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новление администрации муниципального образования   Авангардское Алексинского района от 10.07.2013 №89 «Об определении способа расчета расстояния от некоторых организаций и объектов до границ прилегающих территорий, на которых не допускается розничная продажа алкогольной продукции на территории муниципального образования Авангардское Алексинского района»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  Буныревское Алексинского района от 15.07.2013 №75 «Об определении способа расчёта расстояния от некоторых организаций и объектов до границ прилегающих территорий, на которых не допускается розничная продажа алкогольной продукции на территории муниципального образования Буныревское Алексинского района»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  Мичуринское Алексинского района от 10.07.2013 №40 «Об определении способа расчёта расстояния от некоторых организаций и объектов до границ прилегающих территорий, на которых не допускается розничная продажа алкогольной продукции на территории муниципального образования Мичуринское Алексинского района»;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  Солопёнское Алексинского района от 10.07.2013 №35 «Об определении способа расчёта расстояния от некоторых организаций и объектов до границ прилегающих территорий, на которых не допускается розничная продажа алкогольной продукции на территории муниципального образования Солопёнское Алексинского района»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есс-секретарю главы администрации муниципального образования город Алексин  опубликовать настоящее постановление  в газете «Алексинские ве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 информационному обеспечению администрации муниципального образования город Алексин разместить настоящее постановление на сайте органов местного самоуправления в информационно- 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Е. Фё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км</dc:creator>
  <dc:description/>
  <cp:keywords/>
  <dc:language>en-US</dc:language>
  <cp:lastModifiedBy>user</cp:lastModifiedBy>
  <cp:lastPrinted>2015-03-03T11:28:00Z</cp:lastPrinted>
  <dcterms:modified xsi:type="dcterms:W3CDTF">2015-03-25T09:53:00Z</dcterms:modified>
  <cp:revision>3</cp:revision>
  <dc:subject/>
  <dc:title>Об определении границ прилегающих к некоторым организациям и</dc:title>
</cp:coreProperties>
</file>