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2.2017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81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, прилегающих к обществу с ограниченной ответственностью «Дента» территорий, на которых не допускается розничная продажа алкогольной продукци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и, прилегающей к </w:t>
      </w:r>
      <w:r>
        <w:rPr>
          <w:rFonts w:cs="Arial" w:ascii="Arial" w:hAnsi="Arial"/>
          <w:bCs/>
          <w:sz w:val="24"/>
          <w:szCs w:val="24"/>
        </w:rPr>
        <w:t xml:space="preserve">обществу с ограниченной ответственностью «Дента», на которой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ёжной политике и спорту (Алёшина О.Ю.) , Авангардскому территориальному отделу (Селезнё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8»февраля 2017 №381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границ территории, прилегающей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обществу с ограниченной ответственностью «Дента»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которой не допускается розничная продаж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г. Алексин, ул. Северная, д. 15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1235075</wp:posOffset>
                </wp:positionV>
                <wp:extent cx="1011555" cy="991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9918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3.8pt;margin-top:97.25pt;width:79.6pt;height:78.0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>Е.А. Ерш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4:00Z</dcterms:created>
  <dc:creator>км</dc:creator>
  <dc:description/>
  <cp:keywords/>
  <dc:language>en-US</dc:language>
  <cp:lastModifiedBy>user117-2</cp:lastModifiedBy>
  <cp:lastPrinted>2013-06-27T10:57:00Z</cp:lastPrinted>
  <dcterms:modified xsi:type="dcterms:W3CDTF">2017-03-03T08:45:00Z</dcterms:modified>
  <cp:revision>8</cp:revision>
  <dc:subject/>
  <dc:title>Об определении границ прилегающих к некоторым организациям и</dc:title>
</cp:coreProperties>
</file>