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02.2017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84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пределении границ, прилегающих к обществу с ограниченной ответственностью «Медпрофис» территорий, на которых не допускается розничная продажа алкогольной продукции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пределить границы территории, прилегающей к </w:t>
      </w:r>
      <w:r>
        <w:rPr>
          <w:rFonts w:cs="Arial" w:ascii="Arial" w:hAnsi="Arial"/>
          <w:bCs/>
          <w:sz w:val="24"/>
          <w:szCs w:val="24"/>
        </w:rPr>
        <w:t xml:space="preserve">обществу с ограниченной ответственностью «Медпрофис», на которой не допускается розничная продажа алкогольной продукции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>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В.), комитету по культуре, молодёжной политике и спорту (Алёшина О.Ю.) , Авангардскому территориальному отделу (Селезнё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февраля 2017 №384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а границ территории, прилегающей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 обществу с ограниченной ответственностью «Медпрофис»,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которой не допускается розничная продаж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когольной продукции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г. Алексин, ул. Мира, д. 18/11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235</wp:posOffset>
                </wp:positionH>
                <wp:positionV relativeFrom="paragraph">
                  <wp:posOffset>670560</wp:posOffset>
                </wp:positionV>
                <wp:extent cx="1906270" cy="1867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1867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8.05pt;margin-top:52.8pt;width:150.05pt;height:147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368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развития экономики </w:t>
        <w:tab/>
        <w:tab/>
        <w:tab/>
        <w:tab/>
        <w:tab/>
        <w:tab/>
        <w:tab/>
        <w:t>Е.А. Ерш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6:00Z</dcterms:created>
  <dc:creator>км</dc:creator>
  <dc:description/>
  <cp:keywords/>
  <dc:language>en-US</dc:language>
  <cp:lastModifiedBy>user117-2</cp:lastModifiedBy>
  <cp:lastPrinted>2013-06-27T10:57:00Z</cp:lastPrinted>
  <dcterms:modified xsi:type="dcterms:W3CDTF">2017-03-03T08:45:00Z</dcterms:modified>
  <cp:revision>8</cp:revision>
  <dc:subject/>
  <dc:title>Об определении границ прилегающих к некоторым организациям и</dc:title>
</cp:coreProperties>
</file>