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N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постановления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прилож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ункт 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Федеральный закон от 29 декабря 2014 года № 473-ФЗ «О территориях опережающего социально-экономического развит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становление Правительства Российской Федерации от 12 апреля 2019 года № 430 "О создании территории опережающего социально-экономического развития "Алексин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становление Правительства Российской Федерации от 22 октября 2015 года № 1132 "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"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ункт 5 дополнить подпунктами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 опережающего социально-экономического развития - часть территории субъекта Российской Федерации, включая закрытое административно-территориальное образование, и (или) акватории водных объектов, на которых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обеспечения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резидент территории опережающего социально-экономического развития - индивидуальный предприниматель или являющееся коммерческой организацией юридическое лицо, государственная регистрация которых осуществлена на территории опережающего социально-экономического развития согласно законодательству Российской Федерации (за исключением государственных и муниципальных унитарных предприятий), которые заключили в соответствии с настоящим Федеральным законом соглашение об осуществлении деятельности на территории опережающего социально-экономического развития (далее - соглашение об осуществлении деятельности) и включены в реестр резидентов территории опережающего социально-экономического развития (далее - реестр резидентов).»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ункт 43.1 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«3)</w:t>
      </w:r>
      <w:r>
        <w:rPr>
          <w:rFonts w:cs="Arial" w:ascii="Arial" w:hAnsi="Arial"/>
          <w:sz w:val="24"/>
          <w:szCs w:val="24"/>
        </w:rPr>
        <w:t xml:space="preserve">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течение 3 рабочих дней со дня составления акта проверки направить акт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Акт проверки с приложением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пункт 43 дополнить пунктом 4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zh-CN"/>
        </w:rPr>
        <w:t>43.4. Срок устранения нарушения земельного законодательства в предписании устанавливается лицом, уполномоченным на осуществление муниципального земельного контроля, с учетом вида выявленного правонарушения и времени необходимого для устранения нарушения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случае невозможности устранения нарушений в установленный срок проверяемое лицо имеет право направить лицу, вынесшему предписание, ходатайство (Приложение № 6 к Административному регламенту) с просьбой о продлении срока устранения этих нарушений. Ходатайство о продлении срока исполнения предписания представляется в орган муниципального земельного контроля не позднее чем за 5 рабочих дней до окончания срока, установленного предпис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ходатайству прилагаются документы, подтверждающие принятие проверяемым лицом зависящих от него мер для устранения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упившее ходатайство о продлении срока исполнения предписания рассматривается лицом, вынесшим предписание, в течение 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Лицо, вынесшее предписание, рассматривает поступившее ходатайство и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 продлении срока устранения выявленных нарушений - в случае если нарушителем приняты все зависящие от него и предусмотренные действующим законодательством, меры, необходимые для устранения выявленного 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об отказе в удовлетворении ходатайства и оставлении сроков устранения нарушений без изменения - в случае если в установленный предписанием срок нарушение возможно устранить, но нарушителем не приняты все зависящие от него меры, необходимые для устранения выявленного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дление срока исполнения предписания оформляется определением об удовлетворении (об отказе в удовлетворении) ходатайства (Приложение № 7 к Административному регламенту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Копия вынесенного определения об удовлетворении (об отказе в удовлетворении) ходатайства вручается проверяемому лицу под роспись или направляется заказным почтовым отправлением с уведомлением о вручении в течение 5 рабочих дней с момента вынесения решения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ункт 4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4. Особенности осуществления муниципального земельного контроля на территории опережающего социально-экономического разви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1. Муниципальный контроль на территории опережающего социально-экономического развития в отношении резидентов территории опережающего социально-экономического развития осуществляет орган муниципального земельного контрол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2. Плановые проверки в рамках осуществления муниципального земельного контроля, проводятся органом муниципального земельного контроля в виде совместных проверок в порядке, установленном Правительством Российской Федерации. Ежегодные планы проведения плановых проверок подлежат согласованию с уполномоченным федеральным органом. Представитель уполномоченного федерального органа и (или) управляющей компании вправе присутствовать при проведении плановых прове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4.3. Срок проведения плановой проверки составляет не более чем пятнадцать рабочих дней с даты начала ее проведения. В отношении одного резидента территории опережающего социально-экономического развития, являющегося субъектом малого предпринимательства, общий срок проведения плановых выездных проверок не может превышать сорок часов для малого предприятия и десять часов для микропредприятия в год.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органа муниципального земельного контроля, проводящего проверку, срок проведения проверки продлевается, но не более чем 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4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и органа муниципального земельного контроля выдают резиденту территории опережающего социально-экономического развития предписание об устранении нарушений.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-экономического развития или его представителю под расписку либо передается иным способом, свидетельствующим о дате получения такого предписания резидентом территории опережающего социально-экономического развития или его представителем. Если указанными способами предписание об устранении нарушений не представляется возможным вручить резиденту территории опережающего социально-экономического развития или его представителю, оно отправляется по почте заказным письмом и считается полученным по истечении шести дней с даты его отпра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5. Орган муниципального контроля проводит внеплановую проверку резидента территории опережающего социально-экономического развития по истечении двух месяцев с даты выдачи предписания об устранении нарушений. В случае, если для устранения нарушений требуется более чем два месяца, внеплановая проверка проводится в сроки, определенные в предписании об устранении нарушений, но не позднее чем в течение шести месяцев с даты вынесения такого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6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7. Внеплановые проверки проводятся по согласованию с уполномоченным федеральным органом в установленном им порядке. Срок проведения внеплановой проверки не может превышать пять рабочих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8. Резидент территории опережающего социально экономического развития при проведении органами муниципального контроля проверок имеет прав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бжаловать действия (бездействие) должностных лиц органов муниципального земельного контроля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одпункт 45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5. Текущий контроль за соблюдением последовательности действий, определенных административными процедурами при исполнении муниципальной функции, и принятием решений сотрудниками осуществляется их непосредственным руководителем, а также лицами, ответственными за организацию работы по выполнению муниципальной функ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1. Руководители, ответственные за организацию работы по исполнению муниципальной функци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полнить приложением № 6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дополнить приложением №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4536" w:hanging="0"/>
        <w:jc w:val="right"/>
        <w:rPr/>
      </w:pPr>
      <w:r>
        <w:rPr>
          <w:sz w:val="24"/>
          <w:szCs w:val="24"/>
        </w:rPr>
        <w:t>к Постановлению от _____________№______________</w:t>
      </w:r>
    </w:p>
    <w:p>
      <w:pPr>
        <w:pStyle w:val="ConsPlusNormal"/>
        <w:ind w:left="4536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»</w:t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2D2D2D"/>
          <w:spacing w:val="2"/>
          <w:sz w:val="24"/>
          <w:szCs w:val="24"/>
        </w:rPr>
        <w:t>Начальнику управления по административно-техническом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надзору администрации муниципального образования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город Алексин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т ____________________________________</w:t>
        <w:br/>
        <w:t>(наименование юридического лица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фамилия, имя, отчество руководителя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индивидуального предпринимателя,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физического лиц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(почтовый адрес/адрес регистрации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ХОДАТАЙСТВ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 продлении срока исполнения предписания об устранении нарушения земельного законодатель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рошу Вас продлить срок исполнения предписания от _______________ N _____ (дата и номер ранее выданного предписания) до _____________ в связи с тем, что принимаются необходимые(срок продления предписания) меры для устранения нарушения(ий) земельного законодательства: 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(причины продления срока ранее выданного предписания)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риложение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(подтверждающие документ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26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(дата) </w:t>
        <w:tab/>
        <w:tab/>
        <w:tab/>
        <w:t xml:space="preserve">(подпись) </w:t>
        <w:tab/>
        <w:tab/>
        <w:tab/>
        <w:tab/>
        <w:t>(Ф.И.О.)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_______________№___________</w:t>
      </w:r>
    </w:p>
    <w:p>
      <w:pPr>
        <w:pStyle w:val="ConsPlusNormal"/>
        <w:ind w:left="4536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администрации муниципального образования город Алексин от 30.12.2016 № 2918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 Алексин»»</w:t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ind w:firstLine="426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«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42424"/>
          <w:spacing w:val="2"/>
          <w:sz w:val="24"/>
          <w:szCs w:val="24"/>
        </w:rPr>
      </w:pPr>
      <w:r>
        <w:rPr>
          <w:rFonts w:cs="Arial" w:ascii="Arial" w:hAnsi="Arial"/>
          <w:color w:val="242424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42424"/>
          <w:spacing w:val="2"/>
          <w:sz w:val="24"/>
          <w:szCs w:val="24"/>
        </w:rPr>
      </w:pPr>
      <w:r>
        <w:rPr>
          <w:rFonts w:cs="Arial" w:ascii="Arial" w:hAnsi="Arial"/>
          <w:color w:val="242424"/>
          <w:spacing w:val="2"/>
          <w:sz w:val="24"/>
          <w:szCs w:val="24"/>
        </w:rPr>
        <w:t>ОПРЕДЕ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242424"/>
          <w:spacing w:val="2"/>
          <w:sz w:val="24"/>
          <w:szCs w:val="24"/>
        </w:rPr>
        <w:t>об удовлетворении ходатайства (об отказе в удовлетворении) о продлении срока исполнения предписания об устранении нарушения земельного законодатель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"__" ____________ 20__ г. </w:t>
        <w:tab/>
        <w:tab/>
        <w:tab/>
        <w:tab/>
        <w:t>N 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Я, должность, Ф.И.О. должностного лица, выдавшего предписание, рассмотрев ходатайство о продлении срока исполнения предписания от "___" ______ 20__N _________, поступившее от Наименование юридического лица, ИНН, адрес места нахождения/Ф.И.О. индивидуального предпринимателя, физического лица, которым выдано предписание, и приложенные к нему документы: Документы, подтверждающие принятие заявителем мер по устранению нарушения)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писание действий, предпринятых нарушителем для устранения нарушений земельного законодательства, указанных в представленном ходатайстве. Принимая во внимание, что Наименование юридического лица, ИНН, адрес местонахождения /Ф.И.О. индивидуального предпринимателя, физического лица, которым выдано предписание, предпринимает все зависящие от него меры по устранению допущенного правонаруш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ПРЕДЕЛ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Ходатайство, поступившее от Наименование юридического лица, ИНН, адрес места нахождения/Ф.И.О. индивидуального предпринимателя, физического лица, которым выдано предписание, удовлетворить (отказать в удовлетворени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родлить срок исполнения предписания от "___" ______20__г. N ___ до "___"______20__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одпись должностного лица Ф.И.О. должностного лиц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тметка о вручении определения»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8:00Z</dcterms:created>
  <dc:creator>ПопковаСА</dc:creator>
  <dc:description/>
  <dc:language>en-US</dc:language>
  <cp:lastModifiedBy>user117-2</cp:lastModifiedBy>
  <cp:lastPrinted>2020-03-10T14:12:00Z</cp:lastPrinted>
  <dcterms:modified xsi:type="dcterms:W3CDTF">2020-03-23T10:38:00Z</dcterms:modified>
  <cp:revision>2</cp:revision>
  <dc:subject/>
  <dc:title/>
</cp:coreProperties>
</file>