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2.2017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88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, прилегающих к обществу с ограниченной ответственностью «Стоматолог и Я» территорий, на которых не допускается розничная продажа алкогольной продукции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границы территории, прилегающей к </w:t>
      </w:r>
      <w:r>
        <w:rPr>
          <w:rFonts w:cs="Arial" w:ascii="Arial" w:hAnsi="Arial"/>
          <w:bCs/>
          <w:sz w:val="24"/>
          <w:szCs w:val="24"/>
        </w:rPr>
        <w:t xml:space="preserve">обществу с ограниченной ответственностью «Стоматолог и Я», на которой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ёжной политике и спорту (Алёшина О.Ю.) , Авангардскому территориальному отделу (Селезнё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8» февраля 2017 № 388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 обществу с ограниченной ответственностью «Стоматолог и Я»,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которой не допускается розничная продаж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когольной продукции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г. Алексин, шоссе Генерала Короткова, д.3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865505</wp:posOffset>
                </wp:positionV>
                <wp:extent cx="1760855" cy="17995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7996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75pt;margin-top:68.15pt;width:138.6pt;height:141.6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7250" cy="341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азвития экономики </w:t>
        <w:tab/>
        <w:tab/>
        <w:tab/>
        <w:tab/>
        <w:tab/>
        <w:tab/>
        <w:tab/>
        <w:t>Е.А. Ерш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9:00Z</dcterms:created>
  <dc:creator>км</dc:creator>
  <dc:description/>
  <cp:keywords/>
  <dc:language>en-US</dc:language>
  <cp:lastModifiedBy>user117-2</cp:lastModifiedBy>
  <cp:lastPrinted>2013-06-27T10:57:00Z</cp:lastPrinted>
  <dcterms:modified xsi:type="dcterms:W3CDTF">2017-03-03T08:00:00Z</dcterms:modified>
  <cp:revision>7</cp:revision>
  <dc:subject/>
  <dc:title>Об определении границ прилегающих к некоторым организациям и</dc:title>
</cp:coreProperties>
</file>