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8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8 февраля 2018 г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18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, в целях обеспечения сохранности автомобильных дорог общего пользования и дорожных сооружений на них, в соответствии с Федеральным законом от 06.10.2003  № 131-ФЗ «Об общих принципах организации местного самоуправления в Российской Федерации», приказом министерства транспорта Российской Федерац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Правительства Тульской области  от 12.01.2012 № 7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и 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Ввести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 в весенний период с 02.04.2018 по 30.04.2018 путем установки временных дорожных знаков 3.12 «Ограничение массы, приходящейся на ось транспортного средства» массой до 3,5 тонн со знаками дополнительной информации (таблички) 8.20.1 и 8.20.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вижение транспортных средств с нагрузкой на ось транспортного средства свыше 3,5 тонн по автомобильным дорогам общего пользования местного значения муниципального</w:t>
      </w:r>
      <w:r>
        <w:rPr>
          <w:rFonts w:cs="Arial" w:ascii="Arial" w:hAnsi="Arial"/>
          <w:sz w:val="24"/>
          <w:szCs w:val="24"/>
        </w:rPr>
        <w:t xml:space="preserve">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осуществляется на основании специальных разрешений с оплатой ущерба на восстановление автомобильных дорог и государственной пошлины за выдачу такого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нные специальные разрешения действительны только с подписью главы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змеры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 xml:space="preserve">в весенний период </w:t>
      </w:r>
      <w:r>
        <w:rPr>
          <w:rFonts w:cs="Arial" w:ascii="Arial" w:hAnsi="Arial"/>
          <w:color w:val="000000"/>
          <w:sz w:val="24"/>
          <w:szCs w:val="24"/>
        </w:rPr>
        <w:t>с 02.04.2018 по 30.04.2018  года</w:t>
      </w:r>
      <w:r>
        <w:rPr>
          <w:rFonts w:cs="Arial" w:ascii="Arial" w:hAnsi="Arial"/>
          <w:sz w:val="24"/>
          <w:szCs w:val="24"/>
        </w:rPr>
        <w:t xml:space="preserve"> не распростран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международные перевозки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становить на период с 02.04.2018 по 30.04.2018 ограничение максимальной скорости движения транспортных средств с нагрузкой на ось транспортного средства свыше 3,5 тонн– 40 км/ча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МУП «Спецавтохозяйство г. Алексин»:</w:t>
      </w:r>
    </w:p>
    <w:p>
      <w:pPr>
        <w:pStyle w:val="Normal"/>
        <w:ind w:right="-103" w:firstLine="709"/>
        <w:jc w:val="both"/>
        <w:rPr/>
      </w:pPr>
      <w:r>
        <w:rPr>
          <w:rFonts w:cs="Arial" w:ascii="Arial" w:hAnsi="Arial"/>
          <w:sz w:val="24"/>
          <w:szCs w:val="24"/>
        </w:rPr>
        <w:t>6.1 обеспечить организацию установки и монтажа (демонтажа) запрещающих дорожных знаков и информационных указателей о введенных ограничениях движения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обеспечить организацию работ по осуществлению контроля транспортных средств на период временных огранич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color w:val="000000"/>
          <w:sz w:val="24"/>
          <w:szCs w:val="24"/>
        </w:rPr>
        <w:t xml:space="preserve">обеспечить организацию мероприятий по взиманию средств за </w:t>
      </w:r>
      <w:r>
        <w:rPr>
          <w:rFonts w:cs="Arial" w:ascii="Arial" w:hAnsi="Arial"/>
          <w:sz w:val="24"/>
          <w:szCs w:val="24"/>
        </w:rPr>
        <w:t>возмещение вреда, причиненного транспортным средством автомобильным дорогам общего пользования местного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Управлению по вопросам жизнеобеспечения, ГО и ЧС администрации муниципального образования город Алексин обеспечить организацию выдачи специальных разрешений для проезда по автомобильным дорогам общего пользования местного значения согласно заявлениям юридических и физических лиц с оплатой государственной пошлины за выдачу такого разрешения и размера вреда, причиняемого транспортным средством в соответствии с положением (Приложение 2) и административным регламентом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</w:t>
      </w:r>
      <w:r>
        <w:rPr>
          <w:rFonts w:cs="Arial" w:ascii="Arial" w:hAnsi="Arial"/>
          <w:color w:val="000000"/>
          <w:sz w:val="24"/>
          <w:szCs w:val="24"/>
        </w:rPr>
        <w:t>полностью или частично</w:t>
      </w:r>
      <w:r>
        <w:rPr>
          <w:rFonts w:cs="Arial" w:ascii="Arial" w:hAnsi="Arial"/>
          <w:sz w:val="24"/>
          <w:szCs w:val="24"/>
        </w:rPr>
        <w:t xml:space="preserve"> по дорогам местного значения в границах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город Алексин», утвержденным постановлением администрации муниципального образования город Алексин от 19.01.2016 № 24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пределить администратором доходов от поступления государственной пошлины за выдачу специального разрешения для проезда по автомобильным дорогам общего пользования местного значения муниципального образования город Алексин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Рекомендовать МО МВД России «Алексинский» (П.П. Семенченко) установить строгий контроль за проездом транспортных средств в период временного ограничения движения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привлекать к ответственности в соответствии с законодательством Российской Федерации винов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правлению по бюджету и финансам (О.А.Горшкова) осуществить финансирование мероприятий, связанных с </w:t>
      </w:r>
      <w:r>
        <w:rPr>
          <w:rFonts w:cs="Arial" w:ascii="Arial" w:hAnsi="Arial"/>
          <w:color w:val="000000"/>
          <w:sz w:val="24"/>
          <w:szCs w:val="24"/>
        </w:rPr>
        <w:t>временным запретом на движение транспортных средств по автомобильным дорогам общего пользования местного значения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ой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firstLine="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ind w:left="5670" w:firstLine="18"/>
        <w:jc w:val="right"/>
        <w:rPr/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5670" w:firstLine="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8г.№ 390</w:t>
      </w:r>
    </w:p>
    <w:p>
      <w:pPr>
        <w:pStyle w:val="Normal"/>
        <w:ind w:left="7920" w:hanging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ород Алексин </w:t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в соответствии с показателями (Таблиц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вопросам жизнеобеспечения, ГО и ЧС администрации муниципального образования город Алексин организовать осуществление расчета, начисления и взимания платы в счет возмещения вреда, причиняемого транспортными средствами, </w:t>
      </w:r>
      <w:r>
        <w:rPr>
          <w:rFonts w:cs="Arial" w:ascii="Arial" w:hAnsi="Arial"/>
          <w:color w:val="000000"/>
          <w:sz w:val="24"/>
          <w:szCs w:val="24"/>
        </w:rPr>
        <w:t>с нагрузкой на ось транспортного средства свыше 3,5 тон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ВРЕ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превышении значений предельно допустимых осевых</w:t>
      </w:r>
    </w:p>
    <w:p>
      <w:pPr>
        <w:pStyle w:val="Normal"/>
        <w:autoSpaceDE w:val="false"/>
        <w:jc w:val="center"/>
        <w:rPr/>
      </w:pPr>
      <w:r>
        <w:rPr/>
        <w:t>нагрузок на каждую ось транспортного средств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3120"/>
      </w:tblGrid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вышение предельно допустимых осевых нагрузок на ось транспортного средства     (процен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вреда в период  временных ограничений в </w:t>
              <w:br/>
              <w:t>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 до 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 до 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 до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 до 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администраци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>А.К. Пепанян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8438" w:hanging="2858"/>
        <w:jc w:val="right"/>
        <w:rPr/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8г.№ 39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 по выдаче специальных разрешений для проезда по автомобильным дорогам общего пользования местного значения на период ограничения движения, связанного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и выдача специальных разрешений постоянных и временных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й муниципального образования город Алексин  </w:t>
      </w:r>
      <w:r>
        <w:rPr>
          <w:rFonts w:cs="Arial" w:ascii="Arial" w:hAnsi="Arial"/>
          <w:color w:val="000000"/>
          <w:sz w:val="24"/>
          <w:szCs w:val="24"/>
        </w:rPr>
        <w:t>(ответственный исполнитель – Цуканов Станислав Сергеевич; ул. Героев Алексинцев д. 10, кабинет 123, тел. 4-06-63; рабочие дни: понедельник – четверг с 9.00 час. до 18.00 час., пятница с 9.00 час. до 17.00 час.) с предоставлением</w:t>
      </w:r>
      <w:r>
        <w:rPr>
          <w:rFonts w:cs="Arial" w:ascii="Arial" w:hAnsi="Arial"/>
          <w:sz w:val="24"/>
          <w:szCs w:val="24"/>
        </w:rPr>
        <w:t xml:space="preserve"> копий или оригиналов платежн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адресу: г. Алексин, ул. Радбужская, 37 рабочие дни: ежедневно – круглосуточн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размера вреда и выдача специального разрешения осуществляется бесплатно на основании заявления установленного образца (Приложение). Заявление должно быть полностью заполнено, подписано заявителем и заверено печатью. Выдача разрешения осуществляется в день предоставления документов, подтверждающих оплату государственной пошлины и возмещения вр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Оплата государственной пошлины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Н 7111019715, КПП  711101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 Администрации МО город Алекс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: 860 108 07173 01 1000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платежа: «госпошл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плата возмещения вреда, причиненного транспортным средством автомобильным дорогам общего пользования местного значения,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Н 7111019715, КПП  711101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и МО город Алекс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 860 116 37030 04 0000 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латежа: «возмещения вре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ab/>
        <w:t>А.К.Пепаня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Положению по выдаче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х разрешений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1361, Тульская область, г.Алексин,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Героев-Алексинцев, д.10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Е. Федор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необходимого разрешения: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ная масса (автомобиль+груз)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сса груза: _______________ наименование груза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хема автотранспортного средств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ge">
                  <wp:posOffset>5775325</wp:posOffset>
                </wp:positionV>
                <wp:extent cx="4432935" cy="2148840"/>
                <wp:effectExtent l="5080" t="5080" r="508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148840"/>
                          <a:chOff x="0" y="0"/>
                          <a:chExt cx="443304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3040" cy="214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81160"/>
                            <a:ext cx="264960" cy="326520"/>
                          </a:xfrm>
                          <a:prstGeom prst="blockArc">
                            <a:avLst>
                              <a:gd name="adj1" fmla="val 10794407"/>
                              <a:gd name="adj2" fmla="val 5593"/>
                              <a:gd name="adj3" fmla="val 130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207080"/>
                            <a:ext cx="1590120" cy="6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07080"/>
                            <a:ext cx="1151280" cy="6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27040"/>
                            <a:ext cx="1208880" cy="675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27040"/>
                            <a:ext cx="1765800" cy="675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01640"/>
                            <a:ext cx="445680" cy="58860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46680"/>
                            <a:ext cx="16560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760"/>
                            <a:ext cx="11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33040"/>
                            <a:ext cx="50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8720" y="1033920"/>
                            <a:ext cx="126360" cy="5072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50400 w 71640"/>
                              <a:gd name="textAreaTop" fmla="*/ 20520 h 287640"/>
                              <a:gd name="textAreaBottom" fmla="*/ 2671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53"/>
                                  <a:pt x="21600" y="3106"/>
                                </a:cubicBezTo>
                                <a:lnTo>
                                  <a:pt x="21600" y="18494"/>
                                </a:lnTo>
                                <a:cubicBezTo>
                                  <a:pt x="21600" y="20047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560" y="1051560"/>
                            <a:ext cx="125640" cy="4730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50040 w 71280"/>
                              <a:gd name="textAreaTop" fmla="*/ 14400 h 268200"/>
                              <a:gd name="textAreaBottom" fmla="*/ 25380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60"/>
                                  <a:pt x="21600" y="2320"/>
                                </a:cubicBezTo>
                                <a:lnTo>
                                  <a:pt x="21600" y="19280"/>
                                </a:lnTo>
                                <a:cubicBezTo>
                                  <a:pt x="21600" y="2044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46680"/>
                            <a:ext cx="16560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33760" y="1170000"/>
                            <a:ext cx="126360" cy="23508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50400 w 71640"/>
                              <a:gd name="textAreaTop" fmla="*/ 10440 h 133200"/>
                              <a:gd name="textAreaBottom" fmla="*/ 1227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11"/>
                                  <a:pt x="21600" y="3421"/>
                                </a:cubicBezTo>
                                <a:lnTo>
                                  <a:pt x="21600" y="18179"/>
                                </a:lnTo>
                                <a:cubicBezTo>
                                  <a:pt x="21600" y="198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1040"/>
                            <a:ext cx="165240" cy="261720"/>
                          </a:xfrm>
                          <a:custGeom>
                            <a:avLst/>
                            <a:gdLst>
                              <a:gd name="textAreaLeft" fmla="*/ 4320 w 93600"/>
                              <a:gd name="textAreaRight" fmla="*/ 89280 w 93600"/>
                              <a:gd name="textAreaTop" fmla="*/ 4320 h 148320"/>
                              <a:gd name="textAreaBottom" fmla="*/ 14400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79"/>
                                </a:lnTo>
                                <a:arcTo wR="3600" hR="3600" stAng="10800000" swAng="-5400000"/>
                                <a:lnTo>
                                  <a:pt x="18000" y="34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88760"/>
                            <a:ext cx="165240" cy="2617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1280" y="1158480"/>
                            <a:ext cx="108720" cy="240120"/>
                          </a:xfrm>
                          <a:prstGeom prst="flowChartPunchedCar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34160"/>
                            <a:ext cx="334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48480"/>
                            <a:ext cx="47376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5721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6924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1569240"/>
                            <a:ext cx="23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56840"/>
                            <a:ext cx="0" cy="59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351440"/>
                            <a:ext cx="0" cy="61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56840"/>
                            <a:ext cx="0" cy="61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56840"/>
                            <a:ext cx="0" cy="59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356840"/>
                            <a:ext cx="0" cy="59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56840"/>
                            <a:ext cx="0" cy="61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5721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41440"/>
                            <a:ext cx="395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702440"/>
                            <a:ext cx="30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1184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18116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32760"/>
                            <a:ext cx="37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044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044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992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992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3336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6476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64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6476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345960"/>
                            <a:ext cx="300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03760"/>
                            <a:ext cx="390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3480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5721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69240"/>
                            <a:ext cx="40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46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295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2013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2956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753840"/>
                            <a:ext cx="285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98936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71000"/>
                            <a:ext cx="18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974240"/>
                            <a:ext cx="17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971000"/>
                            <a:ext cx="1778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34800"/>
                            <a:ext cx="259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446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588680"/>
                            <a:ext cx="391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692360"/>
                            <a:ext cx="391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1290240"/>
                            <a:ext cx="626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971000"/>
                            <a:ext cx="18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976040"/>
                            <a:ext cx="1778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454.75pt;width:349.05pt;height:169.2pt" coordorigin="663,9095" coordsize="6981,3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3;top:9095;width:6980;height:33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564;top:10955;width:416;height:513;mso-wrap-style:none;v-text-anchor:middle;mso-position-vertical-relative:pag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4515;top:10996;width:2503;height:94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1956;top:10996;width:1812;height:94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1985;top:9925;width:1903;height:1063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4358;top:9925;width:2780;height:1063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dddddd" stroked="t" o:allowincell="f" style="position:absolute;left:1252;top:10200;width:701;height:926;mso-wrap-style:none;v-text-anchor:middle;mso-position-vertical-relative:page" type="_x0000_t121">
                  <v:fill o:detectmouseclick="t" type="solid" color2="#222222"/>
                  <v:stroke color="#333333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696969" stroked="t" o:allowincell="f" style="position:absolute;left:1642;top:11059;width:260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644;top:10337;width:179;height:307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252;top:10407;width:78;height:375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#969696" stroked="t" o:allowincell="f" style="position:absolute;left:6220;top:10723;width:198;height:798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969696" stroked="t" o:allowincell="f" style="position:absolute;left:3084;top:10752;width:197;height:744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696969" stroked="t" o:allowincell="f" style="position:absolute;left:3243;top:11059;width:260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4810;top:10938;width:198;height:369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roundrect id="shape_0" fillcolor="#dddddd" stroked="t" o:allowincell="f" style="position:absolute;left:1357;top:10577;width:259;height:411;mso-wrap-style:none;v-text-anchor:middle;mso-position-vertical-relative:page">
                  <v:fill o:detectmouseclick="t" type="solid" color2="#222222"/>
                  <v:stroke color="#333333" weight="9360" joinstyle="miter" endcap="flat"/>
                  <w10:wrap type="none"/>
                </v:roundrect>
                <v:shape id="shape_0" fillcolor="white" stroked="t" o:allowincell="f" style="position:absolute;left:1357;top:10337;width:259;height:411;mso-wrap-style:none;v-text-anchor:middle;mso-position-vertical-relative:page" type="_x0000_t121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1342;top:10920;width:170;height:377;mso-wrap-style:none;v-text-anchor:middle;rotation:270;mso-position-vertical-relative:page" type="_x0000_t121">
                  <v:fill o:detectmouseclick="t" type="solid" color2="#696969"/>
                  <v:stroke color="#333333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1749;top:11196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971;top:11196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45;top:11196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870;top:11196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127;top:11196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497;top:11196;width:52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696969" stroked="t" o:allowincell="f" style="position:absolute;left:2864;top:11059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4770;top:11059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6004;top:11059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6374;top:11059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oundrect id="shape_0" fillcolor="#969696" stroked="t" o:allowincell="f" style="position:absolute;left:2011;top:11061;width:745;height:161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oundrect>
                <v:line id="shape_0" from="1772,11571" to="2990,11571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93,11566" to="6126,11566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27,11566" to="6495,11569" stroked="t" o:allowincell="f" style="position:absolute;flip:y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93,11232" to="4893,12168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998,11223" to="2998,12195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369,11232" to="3369,12206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497,11232" to="6497,12168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127,11232" to="6127,12170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772,11232" to="1772,12204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001,11571" to="3362,11571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6,11365" to="7139,11365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756,11776" to="6497,1177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52,11161" to="1252,11999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7140,10955" to="7140,11987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1252,11981" to="7139,11981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87,9417" to="1987,99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0,9417" to="7140,99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60,9724" to="4360,99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91,9724" to="3891,99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10,9620" to="7139,9620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10,9827" to="3889,982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14,9827" to="4363,982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65,9827" to="7139,982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85;top:9640;width:473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9416;width:614;height:2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9622;width:419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2,11571" to="1755,11571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97,11566" to="7139,1156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35;top:11373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0,9929" to="7298,99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0,10987" to="7298,109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75,9929" to="7275,1098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52;top:10282;width:449;height: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12228;width:249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2199;width:284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12204;width:272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2199;width:279;height:1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9622;width:407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1387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373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1387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1387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1387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1597;width:616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1760;width:616;height:3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5,11127" to="4720,11127" stroked="t" o:allowincell="f" style="position:absolute;mso-position-vertical-relative:page">
                  <v:stroke color="#96969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863;top:12199;width:284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12207;width:279;height:1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>. Расстояние между осями (м): 1) ____ 2) ____ 3) ____ 4) ____ и т.д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9. Нагрузка по осям (т) 1) ___ 2) ____ 3) _____ 4) ____ и т. д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Количество осей _____,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11.  Должность и фамилия перевозчика, подавшего заявление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лжность)     (подпись)        (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«___»_______ 20____г.  м.п.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разрешения (ненужное зачеркнуть):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                                     (подпись)                    П.Е. Фед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vertAlign w:val="superscript"/>
        </w:rPr>
        <w:t>Печатается на номерном бланке администрации муниципального образования город Алексин,</w:t>
      </w:r>
    </w:p>
    <w:p>
      <w:pPr>
        <w:pStyle w:val="ConsPlusNonformat"/>
        <w:widowControl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ывается главой администрации и регистрируется в специальном журнале учета выдачи разрешений.</w:t>
      </w:r>
    </w:p>
    <w:sectPr>
      <w:type w:val="nextPage"/>
      <w:pgSz w:w="11906" w:h="16838"/>
      <w:pgMar w:left="15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7:00Z</dcterms:created>
  <dc:creator>Голов</dc:creator>
  <dc:description/>
  <cp:keywords/>
  <dc:language>en-US</dc:language>
  <cp:lastModifiedBy>user117-2</cp:lastModifiedBy>
  <cp:lastPrinted>2017-02-14T14:51:00Z</cp:lastPrinted>
  <dcterms:modified xsi:type="dcterms:W3CDTF">2018-03-15T05:53:00Z</dcterms:modified>
  <cp:revision>63</cp:revision>
  <dc:subject/>
  <dc:title>                        </dc:title>
</cp:coreProperties>
</file>