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6.03.2015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ечня должностей муниципальной службы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от 25 декабря 2008 года № 273-ФЗ «О противодействии коррупции» при дальнейшем трудоустройств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Указом Президента Российской Федерации от 21 июля 2010года № 925 «О мерах по реализации отдельных положений Федерального закона «О противодействии коррупции», Федеральным законом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на основании 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Утвердить перечень должностей муниципальной службы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от 25.12.2008 № 273-ФЗ «О противодействии коррупции»  при дальнейшем трудоустройстве (Приложение)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Установить, что гражданин Российской Федерации, замещавший должность муниципальной службы, включенную в перечень должностей муниципальной службы администрации муниципального образования город Алексин, утвержденный пунктом 1 данного постановления, в течение двух лет после увольнения с муниципальной службы: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имеет право замещать должности и  выполнять работу  на условиях гражданско-правового договора в коммерческих и некоммерческих организациях,  если отдельные функции по муниципальному управлению этими 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, которое дается в порядке, установленном Положением об указанной комиссии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Установить, что работодатель при заключении трудового договора с гражданами, замещавшими должности муниципальной службы, перечень которых утвержден настоящим постановлением, в течение двух лет после их увольнения с муниципальной службы в десятидневный срок сообщает о заключении такого договора работодателю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Пресс-секретарю главы администрации муниципального образования город Алексин опубликовать постановление в газете «Алексинские вести»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Считать утратившими силу: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постановление администрации муниципального образования Алексинский район от 25.07.2012 №1291 «Об утверждении перечня должностей муниципальной службы администрации муниципального образования Алексинский район, при увольнении с которых граждане имеют ограничения в соответствии со статьей 12 Федерального закона от 25 декабря 2008 года №273-ФЗ «О противодействии коррупции» при дальнейшем трудоустройстве»;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постановление администрации муниципального образования Алексинский район от 28.04.2014 №744 «О внесении изменений в постановление администрации муниципального образования Алексинский район от 25.07.2012 №1291 «Об утверждении перечня должностей муниципальной службы администрации муниципального образования Алексинский район, при увольнении с которых граждане имеют ограничения в соответствии со статьей 12 Федерального закона от 25 декабря 2008 года №273-ФЗ «О противодействии коррупции» при дальнейшем трудоустройстве»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Постановление вступает в силу со дня опубликования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nformat"/>
              <w:widowControl/>
              <w:ind w:firstLine="7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nformat"/>
              <w:widowControl/>
              <w:ind w:firstLine="7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«06» 03_2015 № 39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ей муниципальной службы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декабря 2008 года № 273-ФЗ «О противодействии коррупции»  </w:t>
      </w:r>
    </w:p>
    <w:p>
      <w:pPr>
        <w:pStyle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 дальнейшем трудоустройстве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ервый заместитель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уководитель аппара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Председатель комитета имущественных и зем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Председатель комитета архитектуры и градо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Председатель комитета по правовой рабо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Председатель комитета по культуре, молодежной политике и спорт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Начальник управления по бюджету и финанс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Начальник управления развития эконом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Начальник управления по вопросам жизнеобеспечения, ГО и Ч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Начальник управления по организационной, кадровой работе и информационному обеспечен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Начальник управления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Начальник управления делопроизвод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Начальник управления по административно-техническому надзор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Заместитель председателя комитета имущественных и земельных отнош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Заместитель председателя комитета архитектуры и градо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Заместитель начальника управления по бюджету и финанса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.Заместитель начальника управления развития эконом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Заместитель начальника управления по вопросам жизнеобеспечения, ГО и ЧС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.Заместитель начальника управления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Заместитель начальника управления делопроизвод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Начальник отдела по организации закуп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Начальник отдела записи актов гражданского состоя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5.Начальник отдела имущественных отношений комитета имущественных и зем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Начальник отдела земельных отношений комитета имущественных и зем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.Начальник отдела жилищных правоотношений комитета имущественных и земельных отнош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Начальник отдела по благоустройству и транспорту управления по вопросам жизнеобеспечения, ГО и Ч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Начальник отдела по ЖКХ управления по вопросам жизнеобеспечения, ГО и Ч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0.Начальник сектора по обеспечению работы комиссии по делам несовершеннолетни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Wingding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Wingdings 2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  <w:lang w:val="ru-RU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  <w:lang w:val="ru-RU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7:00Z</dcterms:created>
  <dc:creator>MashBuro</dc:creator>
  <dc:description/>
  <cp:keywords/>
  <dc:language>en-US</dc:language>
  <cp:lastModifiedBy>user</cp:lastModifiedBy>
  <cp:lastPrinted>2012-07-24T08:36:00Z</cp:lastPrinted>
  <dcterms:modified xsi:type="dcterms:W3CDTF">2015-03-18T13:39:00Z</dcterms:modified>
  <cp:revision>4</cp:revision>
  <dc:subject/>
  <dc:title>   </dc:title>
</cp:coreProperties>
</file>