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.02.2017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1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пределении границ, прилегающих к обществу с ограниченной ответственностью «Офтальмология» и обществу с ограниченной ответственностью «Стоматолог плюс» территорий, на которых не допускается розничная продажа алкогольной продукции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границы территорий, прилегающих к </w:t>
      </w:r>
      <w:r>
        <w:rPr>
          <w:rFonts w:cs="Arial" w:ascii="Arial" w:hAnsi="Arial"/>
          <w:bCs/>
          <w:sz w:val="24"/>
          <w:szCs w:val="24"/>
        </w:rPr>
        <w:t xml:space="preserve">обществу с ограниченной ответственностью «Офтальмология» и обществу с ограниченной ответственностью «Стоматолог плюс», на которых не допускается розничная продажа алкогольной продукции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В.), комитету по культуре, молодёжной политике и спорту (Алёшина О.Ю.) , Авангардскому территориальному отделу (Селезнё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ёдоров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Spacing"/>
        <w:tabs>
          <w:tab w:val="clear" w:pos="708"/>
          <w:tab w:val="left" w:pos="47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8»февраля 2017 №391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хема границ территорий, прилегающих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 обществу с ограниченной ответственностью «Офтальмология» и обществу с ограниченной ответственностью «Стоматолог плюс», на которых не допускается розничная продажа алкогольной продукции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г. Алексин, ул. Тульская, д. 123б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280</wp:posOffset>
                </wp:positionH>
                <wp:positionV relativeFrom="paragraph">
                  <wp:posOffset>1207770</wp:posOffset>
                </wp:positionV>
                <wp:extent cx="1818640" cy="1819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8194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6.4pt;margin-top:95.1pt;width:143.15pt;height:143.2pt;mso-wrap-style:none;v-text-anchor:middle">
                <v:fill o:detectmouseclick="t" type="solid" color2="aqua" opacity="0.14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345" cy="344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развития экономики </w:t>
        <w:tab/>
        <w:tab/>
        <w:tab/>
        <w:tab/>
        <w:tab/>
        <w:tab/>
        <w:tab/>
        <w:tab/>
        <w:t>Е.А. Ерш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1:00Z</dcterms:created>
  <dc:creator>км</dc:creator>
  <dc:description/>
  <cp:keywords/>
  <dc:language>en-US</dc:language>
  <cp:lastModifiedBy>user117-2</cp:lastModifiedBy>
  <cp:lastPrinted>2013-06-27T10:57:00Z</cp:lastPrinted>
  <dcterms:modified xsi:type="dcterms:W3CDTF">2017-03-03T08:13:00Z</dcterms:modified>
  <cp:revision>6</cp:revision>
  <dc:subject/>
  <dc:title>Об определении границ прилегающих к некоторым организациям и</dc:title>
</cp:coreProperties>
</file>