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6.03.2015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4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муниципального образования город Алексин и урегулированию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.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4.Счит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постановления администрации муниципального образования Алексинский район от 14.07.2014 №1305 «О комиссии по соблюдению требований к служебному поведению муниципальных служащих администрации муниципального образования Алексинский район и урегулированию конфликта интересов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-постановления администрации муниципального образования Алексинский район от 24.12.2014 №2266 « О внесении изменений в постановление администрации муниципального образования Алексинский район от 14.07.2014 №1305 «О комиссии по соблюдению требований к служебному поведению муниципальных служащих администрации муниципального образования Алексинский район и урегулированию конфликта интерес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5.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город Алекси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zxx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sectPr>
          <w:type w:val="nextPage"/>
          <w:pgSz w:w="11906" w:h="16821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38" w:hanging="0"/>
              <w:jc w:val="righ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Приложение 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к постановлению администрации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муниципального образования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ород Алексин</w:t>
            </w:r>
          </w:p>
          <w:p>
            <w:pPr>
              <w:pStyle w:val="Normal"/>
              <w:ind w:left="38" w:hanging="0"/>
              <w:jc w:val="right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bidi="zxx"/>
              </w:rPr>
              <w:t>от «06»  03. 2015 г. №3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855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о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муниципальных служащих администрации муниципального образования город Алексин и урегулированию конфликта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Алексинский район и урегулированию конфликта интересов (далее — комисси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ульской области, актами губернатора и правительства Тульской области,  правовыми актами органов местного самоуправления муниципального образования город Алексин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.Основной задачей комиссии является содействие администрации муниципального образования город Алекси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в обеспечении соблюдения муниципальными служащими администрации муниципального образования город Алексин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в осуществлении в администрации муниципального образования город Алексин мер по предупреждению корруп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4.Комиссия рассматривает вопросы, связанные с соблюдением требований к служебному поведению и  урегулированием конфликта интересов в отношении муниципальных служащих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5.Комиссия образуется постановлением администрации муниципального образования город Алексин. Указанным постановлением утверждается состав комиссии и порядок ее рабо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 муниципального образования город Алексин, секретарь и члены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6.Число членов комиссии, не замещающих должности муниципальной службы в администрации муниципального образования город Алексин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8.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другие муниципальные служащие, замещающие должности муниципальной службы в администрации муниципального образования город Алексин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9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город Алексин, недопустим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0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1.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представление главой администрации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ым указом губернатора Тульской области от 16.02.2012 №8,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поступившее в управление по организационной, кадровой работе и информационному обеспечению администрации муниципального образования город Алекси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-обращение гражданина, замещавшего должность муниципальной службы в администрации муниципального образования город Алексин, включенную в перечень должностей, утвержденный постановлением администрации муниципального образования город Алекси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</w:t>
      </w:r>
      <w:r>
        <w:rPr>
          <w:rFonts w:cs="Arial" w:ascii="Arial" w:hAnsi="Arial"/>
          <w:sz w:val="24"/>
          <w:szCs w:val="24"/>
          <w:lang w:bidi="zxx"/>
        </w:rPr>
        <w:t>-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в) представление главы администрации муниципального образования город Алекси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город Алексин мер по предупреждению корруп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) представление главным управлением государственной службы и кадров аппарата правительства Туль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частью 1 статьи 2 Закона Тульской области от 7 февраля 2013 года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д) поступившее в соответствии с частью 4 статьи 12 Федерального закона от 25 декабря 2008 года №273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3.Обращение, указанное в абзаце втором подпункта «б» пункта 11 настоящего Положения, подается гражданином, замещавшим должность муниципальной службы в муниципальном органе, в управление по организационной, кадровой работе и информационному обеспечен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по организационной, кадровой работе и информационному обеспечению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 декабря 2008 года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5. Уведомление, указанное в подпункте «д» пункта 11 настоящего Положения, рассматривается управлением по организационной, кадровой работе и информационному обеспечению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6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 результатами ее провер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7.Заседание комиссии по рассмотрению заявления, указанного в аб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18.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9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,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вторичной неявки указанных лиц без уважительных причин комиссия может принять решение о рассмотрении данного 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20.На заседании комиссии заслушиваются пояснения 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1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2.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 указом губернатора Тульской области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установить, что сведения, представленные 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этом случае комиссия рекомендует главе администрации муниципального образования город Алексин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3.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город Алекси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4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5.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город Алексин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6.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», являются достоверными и полным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», являются недостоверными и (или) непол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 этом случае комиссия рекомендует главе администрации муниципального образования город Алексин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7.По итогам рассмотрения вопросов, предусмотренных подпунктами «а», «б» и «г» пункта 11 настоящего Положения, при наличии к тому оснований комиссия может принять иное решение, чем это предусмотрено пунктами 22-26 настоящего Положения. Основания и мотивы принятия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8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29.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0.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1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администрации муниципального образования город Алексин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2.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ж) другие с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з) результаты голос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4.Копии протокола заседания комиссии в 3-дневный срок со дня заседания направляются главе администрации муниципального образования город Алекси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5.Глава администрации муниципального образования город Алексин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город Алексин в письменной форме уведомляет комиссию в месячный срок со дня поступления к нему протокола заседания комиссии.  Решение главы администрации муниципального образования город Алексин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город Алекси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37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38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39.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4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о организационной, кадровой работе и информационному обеспечению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855"/>
        <w:jc w:val="center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21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4:00Z</dcterms:created>
  <dc:creator>mash</dc:creator>
  <dc:description/>
  <cp:keywords/>
  <dc:language>en-US</dc:language>
  <cp:lastModifiedBy>user</cp:lastModifiedBy>
  <cp:lastPrinted>2010-09-24T10:46:00Z</cp:lastPrinted>
  <dcterms:modified xsi:type="dcterms:W3CDTF">2015-03-18T14:35:00Z</dcterms:modified>
  <cp:revision>4</cp:revision>
  <dc:subject/>
  <dc:title>   </dc:title>
</cp:coreProperties>
</file>