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3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 xml:space="preserve">от 01.04.2015 № 599 «Об утверждении муниципальной программы «Культура в муниципальном образовании город Алексин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Паспорт программы приложения к постановлению </w:t>
      </w:r>
      <w:r>
        <w:rPr>
          <w:rFonts w:cs="Arial" w:ascii="Arial" w:hAnsi="Arial"/>
          <w:bCs/>
        </w:rPr>
        <w:t>изложить 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б) Паспорт подпрограммы «Библиотечное дело», раздел «Ресурсное обеспечение подпрограммы» изложить в новой редакции (приложение 2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Cs/>
        </w:rPr>
        <w:t>в) Паспорт подпрограммы «</w:t>
      </w:r>
      <w:r>
        <w:rPr>
          <w:rFonts w:cs="Arial" w:ascii="Arial" w:hAnsi="Arial"/>
          <w:lang w:eastAsia="zh-CN"/>
        </w:rPr>
        <w:t>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 культурно - досугового центра»,</w:t>
      </w:r>
      <w:r>
        <w:rPr>
          <w:rFonts w:cs="Arial" w:ascii="Arial" w:hAnsi="Arial"/>
          <w:bCs/>
        </w:rPr>
        <w:t xml:space="preserve"> раздел «Ресурсное обеспечение подпрограммы» изложить в новой редакции (приложение 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г) раздел «Финансовое обеспечение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4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д) раздел «Ресурсное обеспечение реализации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5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е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зложить в новой редакции (приложение 6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а Алексин, опубликовать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14.03.2016г. № 406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/>
        <w:t xml:space="preserve">Паспорт программы </w:t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943"/>
        <w:gridCol w:w="1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оисполнители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частники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МАОУ ДОД «АДШИ им. К.М. Щедрина»; МБУК «ЦБС»; МБУК «АХКМ»; МБУК «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Подпрограммы и основные мероприятия программы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ь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Задачи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обновление</w:t>
            </w:r>
            <w:r>
              <w:rPr>
                <w:rFonts w:cs="Arial" w:ascii="Arial" w:hAnsi="Arial"/>
                <w:lang w:eastAsia="zh-CN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личество посещений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личество культурно - досуговых мероприятий, проведенных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к</w:t>
            </w:r>
            <w:r>
              <w:rPr>
                <w:rFonts w:cs="Arial" w:ascii="Arial" w:hAnsi="Arial"/>
                <w:lang w:eastAsia="zh-CN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дельный вес населения, участвующего в культурно-досуговых мероприятиях, от общей численности населения (процентов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программы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а реализуется в 1 этап: 2015 – 2018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  <w:lang w:eastAsia="zh-CN"/>
              </w:rPr>
              <w:t>313 484,9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5 – 78292,4 тыс. руб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78 768,7 тыс. руб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7 – 78 980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8 - 77 443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 средства местного бюджета – </w:t>
            </w:r>
            <w:r>
              <w:rPr>
                <w:rFonts w:cs="Arial" w:ascii="Arial" w:hAnsi="Arial"/>
                <w:b/>
                <w:lang w:eastAsia="zh-CN"/>
              </w:rPr>
              <w:t>288 717,9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– 71904,3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72642,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72 854,1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71 317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  <w:lang w:eastAsia="zh-CN"/>
              </w:rPr>
              <w:t>24 746,0 тыс. руб</w:t>
            </w:r>
            <w:r>
              <w:rPr>
                <w:rFonts w:cs="Arial" w:ascii="Arial" w:hAnsi="Arial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 – 6367,1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6 126,3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6 126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8 – 6 126,3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федерального бюджета – </w:t>
            </w:r>
            <w:r>
              <w:rPr>
                <w:rFonts w:cs="Arial" w:ascii="Arial" w:hAnsi="Arial"/>
                <w:b/>
                <w:lang w:eastAsia="zh-CN"/>
              </w:rPr>
              <w:t>21 ,0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2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1 – </w:t>
            </w:r>
            <w:r>
              <w:rPr>
                <w:rFonts w:cs="Arial" w:ascii="Arial" w:hAnsi="Arial"/>
                <w:b/>
                <w:lang w:eastAsia="zh-CN"/>
              </w:rPr>
              <w:t>90 814,9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5 – 22 748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6 – 22 726,7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22 744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22 594,9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2 – </w:t>
            </w:r>
            <w:r>
              <w:rPr>
                <w:rFonts w:cs="Arial" w:ascii="Arial" w:hAnsi="Arial"/>
                <w:b/>
                <w:lang w:eastAsia="zh-CN"/>
              </w:rPr>
              <w:t>59 550,8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5 – 14 432,3 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– 15 102,1 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15 135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14 880,7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3 – </w:t>
            </w:r>
            <w:r>
              <w:rPr>
                <w:rFonts w:cs="Arial" w:ascii="Arial" w:hAnsi="Arial"/>
                <w:b/>
                <w:lang w:eastAsia="zh-CN"/>
              </w:rPr>
              <w:t>27 473,6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– 6 826,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6 871,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6 967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6 807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 –</w:t>
            </w:r>
            <w:r>
              <w:rPr>
                <w:rFonts w:cs="Arial" w:ascii="Arial" w:hAnsi="Arial"/>
                <w:b/>
                <w:lang w:eastAsia="zh-CN"/>
              </w:rPr>
              <w:t xml:space="preserve"> 69 562,3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– 18 367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17 242,3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17 54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16 413,0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5 – </w:t>
            </w:r>
            <w:r>
              <w:rPr>
                <w:rFonts w:cs="Arial" w:ascii="Arial" w:hAnsi="Arial"/>
                <w:b/>
                <w:lang w:eastAsia="zh-CN"/>
              </w:rPr>
              <w:t>3770,0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год – 102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год – 100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год – 75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год – 1000,0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  <w:lang w:eastAsia="zh-CN"/>
              </w:rPr>
              <w:t>62313,3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2015 –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15 825,8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15 842,1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15 747,1 тыс. руб.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жидаемые результаты реализации программы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новление библиотечного фонда до 2 %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библиотек до 120 на 1 тыс. человек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экспонатов (предметов) основного и научно-вспомогательного фонда музея до 10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доли музейных предметов основного фонда, внесенных в электронный каталог до 5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участников международных,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6г. № 4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ЦБС»,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6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Обновление</w:t>
            </w:r>
            <w:r>
              <w:rPr>
                <w:rFonts w:cs="Arial" w:ascii="Arial" w:hAnsi="Arial"/>
                <w:lang w:eastAsia="zh-CN"/>
              </w:rPr>
              <w:t xml:space="preserve"> библиотечного фонда (процен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личество посещений библиотек в год (единиц на 1 тыс. человек насе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одпрограмма реализуется в один этап: 2015 - 2018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59550,8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4432,3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- </w:t>
            </w:r>
            <w:r>
              <w:rPr>
                <w:rFonts w:cs="Arial" w:ascii="Arial" w:hAnsi="Arial"/>
                <w:color w:val="FF0000"/>
                <w:lang w:eastAsia="zh-CN"/>
              </w:rPr>
              <w:t>15102,1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 15135,7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4880,7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47165,4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1196,9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-</w:t>
            </w:r>
            <w:r>
              <w:rPr>
                <w:rFonts w:cs="Arial" w:ascii="Arial" w:hAnsi="Arial"/>
                <w:color w:val="FF0000"/>
                <w:lang w:eastAsia="zh-CN"/>
              </w:rPr>
              <w:t>12052,1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12085,7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-11830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lang w:eastAsia="zh-CN"/>
              </w:rPr>
              <w:t xml:space="preserve">12364,4 </w:t>
            </w:r>
            <w:r>
              <w:rPr>
                <w:rFonts w:cs="Arial" w:ascii="Arial" w:hAnsi="Arial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 3214,4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- 305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 3050,0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- 305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редства федерального бюджета – </w:t>
            </w:r>
            <w:r>
              <w:rPr>
                <w:rFonts w:cs="Arial" w:ascii="Arial" w:hAnsi="Arial"/>
                <w:b/>
                <w:lang w:eastAsia="zh-CN"/>
              </w:rPr>
              <w:t>21 ,0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21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ить обновление библиотечного фонда до 2 %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величить количество посещений библиотек до 120 на 1 тыс. человек населения 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99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737"/>
        <w:gridCol w:w="1753"/>
        <w:gridCol w:w="1133"/>
        <w:gridCol w:w="1105"/>
        <w:gridCol w:w="1218"/>
        <w:gridCol w:w="1218"/>
      </w:tblGrid>
      <w:tr>
        <w:trPr>
          <w:tblHeader w:val="true"/>
          <w:trHeight w:val="4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8</w:t>
            </w:r>
          </w:p>
        </w:tc>
      </w:tr>
      <w:tr>
        <w:trPr>
          <w:trHeight w:val="4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</w:t>
            </w:r>
          </w:p>
        </w:tc>
      </w:tr>
      <w:tr>
        <w:trPr>
          <w:trHeight w:val="13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под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иблиотечное дел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, всего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 42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51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13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80,7</w:t>
            </w:r>
          </w:p>
        </w:tc>
      </w:tr>
      <w:tr>
        <w:trPr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1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2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9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20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0,7</w:t>
            </w:r>
          </w:p>
        </w:tc>
      </w:tr>
      <w:tr>
        <w:trPr>
          <w:trHeight w:val="23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14.03.2016г. № 40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аспорт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4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МБУК «РДК», МБУ «КДЦ» МКУК «Авангардский сельский дом культуры», МКУК «Шелепинский сельский дом культуры», МКУК «Буныревский сельский дом культуры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Количество культурно - досуговых мероприятий, проведенных для населения (единиц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К</w:t>
            </w:r>
            <w:r>
              <w:rPr>
                <w:rFonts w:cs="Arial" w:ascii="Arial" w:hAnsi="Arial"/>
                <w:lang w:eastAsia="zh-CN"/>
              </w:rPr>
              <w:t>оличество участников международных, всероссийских, зональных, региональных конкурсов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Этапы и сроки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реализуется в один этап: 2015 - 2018 годы</w:t>
            </w:r>
          </w:p>
        </w:tc>
      </w:tr>
      <w:tr>
        <w:trPr>
          <w:trHeight w:val="183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69562,3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8367,0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-</w:t>
            </w:r>
            <w:r>
              <w:rPr>
                <w:rFonts w:cs="Arial" w:ascii="Arial" w:hAnsi="Arial"/>
                <w:color w:val="FF0000"/>
                <w:lang w:eastAsia="zh-CN"/>
              </w:rPr>
              <w:t>17242,3</w:t>
            </w:r>
            <w:r>
              <w:rPr>
                <w:rFonts w:cs="Arial" w:ascii="Arial" w:hAnsi="Arial"/>
                <w:lang w:eastAsia="zh-CN"/>
              </w:rPr>
              <w:t xml:space="preserve">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1754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-16413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Из них: за счет средств бюджета город -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64167,8</w:t>
            </w:r>
            <w:r>
              <w:rPr>
                <w:rFonts w:cs="Arial" w:ascii="Arial" w:hAnsi="Arial"/>
                <w:i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lang w:eastAsia="zh-CN"/>
              </w:rPr>
              <w:t>тыс</w:t>
            </w:r>
            <w:r>
              <w:rPr>
                <w:rFonts w:cs="Arial" w:ascii="Arial" w:hAnsi="Arial"/>
                <w:lang w:eastAsia="zh-CN"/>
              </w:rPr>
              <w:t>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– 17022,5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6- </w:t>
            </w:r>
            <w:r>
              <w:rPr>
                <w:rFonts w:cs="Arial" w:ascii="Arial" w:hAnsi="Arial"/>
                <w:color w:val="FF0000"/>
                <w:lang w:eastAsia="zh-CN"/>
              </w:rPr>
              <w:t>15892,3тыс</w:t>
            </w:r>
            <w:r>
              <w:rPr>
                <w:rFonts w:cs="Arial" w:ascii="Arial" w:hAnsi="Arial"/>
                <w:lang w:eastAsia="zh-CN"/>
              </w:rPr>
              <w:t>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– 16190,0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5063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lang w:eastAsia="zh-CN"/>
              </w:rPr>
              <w:t>5394,5</w:t>
            </w:r>
            <w:r>
              <w:rPr>
                <w:rFonts w:cs="Arial" w:ascii="Arial" w:hAnsi="Arial"/>
                <w:b/>
                <w:i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lang w:eastAsia="zh-CN"/>
              </w:rPr>
              <w:t>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 – 1344,5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1350,0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1350,0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350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культурно - досуговых мероприятий, проведенных для населения, до 35 (единиц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участников международных, всероссийских, зональных, региональных конкурсов, до 100 человек (единиц)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67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737"/>
        <w:gridCol w:w="1753"/>
        <w:gridCol w:w="1133"/>
        <w:gridCol w:w="1105"/>
        <w:gridCol w:w="1076"/>
        <w:gridCol w:w="1076"/>
      </w:tblGrid>
      <w:tr>
        <w:trPr>
          <w:tblHeader w:val="true"/>
          <w:trHeight w:val="4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18</w:t>
            </w:r>
          </w:p>
        </w:tc>
      </w:tr>
      <w:tr>
        <w:trPr>
          <w:trHeight w:val="4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</w:t>
            </w:r>
          </w:p>
        </w:tc>
      </w:tr>
      <w:tr>
        <w:trPr>
          <w:trHeight w:val="130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Под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36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724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5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413,0</w:t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0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lang w:eastAsia="zh-CN"/>
              </w:rPr>
              <w:t>1589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63,0</w:t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бюджет Тульской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14.03.2016г. № 40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Общий объем финансирования – </w:t>
      </w:r>
      <w:r>
        <w:rPr>
          <w:rFonts w:cs="Arial" w:ascii="Arial" w:hAnsi="Arial"/>
          <w:b/>
          <w:lang w:eastAsia="zh-CN"/>
        </w:rPr>
        <w:t>313484,9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>2015- 78292,4тыс. руб.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6- 78768,7 тыс. руб.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- 78980,4 тыс. руб.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-77443,4 тыс.руб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из них средства бюджета города – </w:t>
      </w:r>
      <w:r>
        <w:rPr>
          <w:rFonts w:cs="Arial" w:ascii="Arial" w:hAnsi="Arial"/>
          <w:b/>
          <w:lang w:eastAsia="zh-CN"/>
        </w:rPr>
        <w:t>288717,9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71904,3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72642,4 тыс. руб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72854,1тыс. руб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– 71317,1 тыс.руб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их них субвенции бюджета Тульской области – </w:t>
      </w:r>
      <w:r>
        <w:rPr>
          <w:rFonts w:cs="Arial" w:ascii="Arial" w:hAnsi="Arial"/>
          <w:b/>
          <w:lang w:eastAsia="zh-CN"/>
        </w:rPr>
        <w:t>24746,0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6367,1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6126,3 тыс. руб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zh-CN"/>
        </w:rPr>
        <w:t>2017 год – 6126,3 тыс. руб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zh-CN"/>
        </w:rPr>
        <w:t>2018 год – 6126,3 тыс.руб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их них средства федерального бюджета – </w:t>
      </w:r>
      <w:r>
        <w:rPr>
          <w:rFonts w:cs="Arial" w:ascii="Arial" w:hAnsi="Arial"/>
          <w:b/>
          <w:lang w:eastAsia="zh-CN"/>
        </w:rPr>
        <w:t>21 ,0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21,0 тыс. руб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Финансирование по подпрограммам и основным мероприятиям программы: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Подпрограмма 1 </w:t>
      </w:r>
      <w:r>
        <w:rPr>
          <w:rFonts w:cs="Arial" w:ascii="Arial" w:hAnsi="Arial"/>
          <w:b/>
          <w:lang w:eastAsia="zh-CN"/>
        </w:rPr>
        <w:t>– 90814,9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22748,4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22726,7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7 год – 22744,9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8 год - 22594,9 тыс. руб.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Подпрограмма 2 – </w:t>
      </w:r>
      <w:r>
        <w:rPr>
          <w:rFonts w:cs="Arial" w:ascii="Arial" w:hAnsi="Arial"/>
          <w:b/>
          <w:lang w:eastAsia="zh-CN"/>
        </w:rPr>
        <w:t>59 550,8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14432,3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15102,1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7 год – 15135,7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8 год – 14880,7 тыс.руб;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Подпрограмма 3 – </w:t>
      </w:r>
      <w:r>
        <w:rPr>
          <w:rFonts w:cs="Arial" w:ascii="Arial" w:hAnsi="Arial"/>
          <w:b/>
          <w:lang w:eastAsia="zh-CN"/>
        </w:rPr>
        <w:t>27473,6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6826,4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6871,8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7 год – 6967,7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8 год – 6807,7 тыс. руб.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Подпрограмма 4 – </w:t>
      </w:r>
      <w:r>
        <w:rPr>
          <w:rFonts w:cs="Arial" w:ascii="Arial" w:hAnsi="Arial"/>
          <w:b/>
          <w:lang w:eastAsia="zh-CN"/>
        </w:rPr>
        <w:t>69 562,3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18367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17242,3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7 год – 17540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8 год – 16413,0 тыс. руб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Подпрограмма 5 – </w:t>
      </w:r>
      <w:r>
        <w:rPr>
          <w:rFonts w:cs="Arial" w:ascii="Arial" w:hAnsi="Arial"/>
          <w:b/>
          <w:lang w:eastAsia="zh-CN"/>
        </w:rPr>
        <w:t>3770,0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1020,0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1000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7 год – 750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8 год – 1000 тыс.руб.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  <w:lang w:eastAsia="zh-CN"/>
        </w:rPr>
        <w:t>62 313,3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suppressAutoHyphens w:val="true"/>
        <w:snapToGrid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5 год – 14898,3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6 год – 15825,8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7 год – 15842,1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018 год – 15747,1тыс. 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6г. № 4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68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3167"/>
        <w:gridCol w:w="2503"/>
        <w:gridCol w:w="709"/>
        <w:gridCol w:w="992"/>
        <w:gridCol w:w="1316"/>
        <w:gridCol w:w="669"/>
        <w:gridCol w:w="1134"/>
        <w:gridCol w:w="1134"/>
        <w:gridCol w:w="1050"/>
        <w:gridCol w:w="1076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муниципальная программа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76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9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7443,4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51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9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7443,4</w:t>
            </w:r>
          </w:p>
        </w:tc>
      </w:tr>
      <w:tr>
        <w:trPr>
          <w:trHeight w:val="4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ород 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удожественное 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7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74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594,9</w:t>
            </w:r>
          </w:p>
        </w:tc>
      </w:tr>
      <w:tr>
        <w:trPr>
          <w:trHeight w:val="98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lang w:eastAsia="zh-CN"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1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970,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82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382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роведение семинаров, </w:t>
              <w:br/>
              <w:t>мастер-классов, участие в конкурсах, фестивалях, выставк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28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  <w:lang w:eastAsia="zh-CN"/>
              </w:rPr>
              <w:t xml:space="preserve">МАОУ ДОД «Алексинская детская школа искусств им. К.М. Щедрина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Библиотечное де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10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1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880,7</w:t>
            </w:r>
          </w:p>
        </w:tc>
      </w:tr>
      <w:tr>
        <w:trPr>
          <w:trHeight w:val="89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Обеспечение деятельности (оказание услуг) МБУК «ЦБС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022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75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730,7</w:t>
            </w:r>
          </w:p>
        </w:tc>
      </w:tr>
      <w:tr>
        <w:trPr>
          <w:trHeight w:val="9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ЦБ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ЦБ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плектование книжных фондов, подписка МБУК «ЦБС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28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5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228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3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2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8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lang w:eastAsia="zh-CN"/>
              </w:rPr>
              <w:t>Проведение ремонтных , аварийно –восстановительных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60228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Музейное де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7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96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07,7</w:t>
            </w:r>
          </w:p>
        </w:tc>
      </w:tr>
      <w:tr>
        <w:trPr>
          <w:trHeight w:val="68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(МБУК «АХКМ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05,4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АХКМ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3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10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24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5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16413,0</w:t>
            </w:r>
          </w:p>
        </w:tc>
      </w:tr>
      <w:tr>
        <w:trPr>
          <w:trHeight w:val="67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БУК «РДК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(МБУК «РДК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29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37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339,7</w:t>
            </w:r>
          </w:p>
        </w:tc>
      </w:tr>
      <w:tr>
        <w:trPr>
          <w:trHeight w:val="8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беспечение деятельности (оказание услуг) МБУ «КДЦ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 «КДЦ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89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6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8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53,3</w:t>
            </w:r>
          </w:p>
        </w:tc>
      </w:tr>
      <w:tr>
        <w:trPr>
          <w:trHeight w:val="56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крепление материально-технической базы МБУ «КДЦ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РДК»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Р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ород 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Развитие традиционного народного творчеств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28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328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,0</w:t>
            </w:r>
          </w:p>
        </w:tc>
      </w:tr>
      <w:tr>
        <w:trPr>
          <w:trHeight w:val="111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Бунырев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Предоставление мер социальной поддержки работникам муниципальных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Домов культуры в рамках ГП ТО «Развитие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8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60228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>
          <w:trHeight w:val="82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528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 «КД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528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50128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82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747,1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 «ЦБУКиМП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КУ «ЦБУКи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6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6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82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747,1</w:t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6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ind w:left="9356" w:hanging="0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14.03.2016г. № 40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152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984"/>
        <w:gridCol w:w="1985"/>
        <w:gridCol w:w="1984"/>
        <w:gridCol w:w="1984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8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87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89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443,4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6,3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9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6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8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317,1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2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594,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1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1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970,9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4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10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1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80,7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0,7</w:t>
            </w:r>
          </w:p>
        </w:tc>
      </w:tr>
      <w:tr>
        <w:trPr>
          <w:trHeight w:val="1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07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05,4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3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2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5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6413,0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0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93,0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Обеспечение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ab/>
        <w:tab/>
        <w:tab/>
        <w:t>О.Ю.Алешин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614680" cy="269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1.2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614680" cy="2692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1.2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614680" cy="2692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1.2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80"/>
      <w:jc w:val="both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7:00Z</dcterms:created>
  <dc:creator>God</dc:creator>
  <dc:description/>
  <cp:keywords/>
  <dc:language>en-US</dc:language>
  <cp:lastModifiedBy>user117-2</cp:lastModifiedBy>
  <cp:lastPrinted>2016-03-11T11:02:00Z</cp:lastPrinted>
  <dcterms:modified xsi:type="dcterms:W3CDTF">2016-03-28T09:47:00Z</dcterms:modified>
  <cp:revision>25</cp:revision>
  <dc:subject/>
  <dc:title>О  внесении изменений в постановление администрации муниципального образования Алексинский район от 29</dc:title>
</cp:coreProperties>
</file>