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4.03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6.04.2015 № 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>от 06.04.2015 № 618 «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Паспорт программы приложения к постановлению </w:t>
      </w:r>
      <w:r>
        <w:rPr>
          <w:rFonts w:cs="Arial" w:ascii="Arial" w:hAnsi="Arial"/>
          <w:bCs/>
        </w:rPr>
        <w:t>изложить в новой редакции (приложение 1);</w:t>
      </w:r>
    </w:p>
    <w:p>
      <w:pPr>
        <w:pStyle w:val="ConsNormal"/>
        <w:ind w:firstLine="567"/>
        <w:jc w:val="both"/>
        <w:rPr/>
      </w:pPr>
      <w:r>
        <w:rPr>
          <w:bCs/>
          <w:sz w:val="24"/>
          <w:szCs w:val="24"/>
        </w:rPr>
        <w:t xml:space="preserve">б) Паспорт подпрограммы ««Развитие физической культуры и спорта, приобщение к здоровому образу жизни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(тыс. рублей) </w:t>
      </w:r>
      <w:r>
        <w:rPr>
          <w:bCs/>
          <w:sz w:val="24"/>
          <w:szCs w:val="24"/>
        </w:rPr>
        <w:t>изложить в новой редакции (приложение 2);</w:t>
      </w:r>
    </w:p>
    <w:p>
      <w:pPr>
        <w:pStyle w:val="ConsNormal"/>
        <w:ind w:firstLine="567"/>
        <w:jc w:val="both"/>
        <w:rPr/>
      </w:pPr>
      <w:r>
        <w:rPr>
          <w:bCs/>
          <w:sz w:val="24"/>
          <w:szCs w:val="24"/>
        </w:rPr>
        <w:t xml:space="preserve">в) Паспорт подпрограммы «Социальная поддержка отдельных категорий граждан и социально ориентированных некоммерческих организаций» и </w:t>
      </w:r>
      <w:r>
        <w:rPr>
          <w:color w:val="000000"/>
          <w:sz w:val="24"/>
          <w:szCs w:val="24"/>
        </w:rPr>
        <w:t xml:space="preserve">Финансовое обеспечение реализации подпрограммы (тыс. рублей) </w:t>
      </w:r>
      <w:r>
        <w:rPr>
          <w:bCs/>
          <w:sz w:val="24"/>
          <w:szCs w:val="24"/>
        </w:rPr>
        <w:t>изложить в новой редакции (приложение 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г) раздел </w:t>
      </w:r>
      <w:r>
        <w:rPr>
          <w:rFonts w:cs="Arial" w:ascii="Arial" w:hAnsi="Arial"/>
          <w:bCs/>
          <w:color w:val="000000"/>
        </w:rPr>
        <w:t>Финансовое обеспечение муниципальной программы изложить в новой редакции (</w:t>
      </w:r>
      <w:r>
        <w:rPr>
          <w:rFonts w:cs="Arial" w:ascii="Arial" w:hAnsi="Arial"/>
          <w:bCs/>
        </w:rPr>
        <w:t>приложение 4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) раздел ресурсное обеспечение муниципальной программы изложить в новой 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5);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rFonts w:cs="Arial" w:ascii="Arial" w:hAnsi="Arial"/>
          <w:bCs/>
        </w:rPr>
        <w:t xml:space="preserve">е) раздел 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 изложить в новой 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приложение 6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а Алексин, опубликовать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1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4.03.2016г. № 407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19"/>
      </w:tblGrid>
      <w:tr>
        <w:trPr>
          <w:trHeight w:val="75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администрации муниципального образования город Алексин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</w:t>
            </w:r>
          </w:p>
          <w:p>
            <w:pPr>
              <w:pStyle w:val="Consplusnormal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Комплексный центр для молодежи «Чайка» (далее МКУ «КЦМ «Чайка»)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физической культуры и спорта, приобщение к здоровому образу жизни»</w:t>
            </w:r>
          </w:p>
          <w:p>
            <w:pPr>
              <w:pStyle w:val="Consplusnormal1"/>
              <w:spacing w:before="0" w:after="0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Молодежь – будущее Алексина»</w:t>
            </w:r>
          </w:p>
          <w:p>
            <w:pPr>
              <w:pStyle w:val="Consplusnormal1"/>
              <w:spacing w:before="0" w:after="0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рганизация отдыха, оздоровления и временной занятости детей»</w:t>
            </w:r>
          </w:p>
          <w:p>
            <w:pPr>
              <w:pStyle w:val="Consplusnormal1"/>
              <w:spacing w:before="0" w:after="0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. «Социальная поддержка отдельных категорий граждан и социально ориентированных некоммерческих организаций». 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ind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щение к здоровому образу жизни населения, формирование потребностей в занятиях физической культурой и спортом у различных категорий населения.</w:t>
            </w:r>
          </w:p>
          <w:p>
            <w:pPr>
              <w:pStyle w:val="Con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>2. Обеспечение условий для успешной социализации и эффективной самореализации молодежи.</w:t>
            </w:r>
          </w:p>
          <w:p>
            <w:pPr>
              <w:pStyle w:val="Con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>3. Обеспечение детей и подростков современными и качественными услугами отдыха и оздоровления.</w:t>
            </w:r>
          </w:p>
          <w:p>
            <w:pPr>
              <w:pStyle w:val="Con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>4. Создание условий для роста благосостояния граждан – получателей мер социальной поддержки,</w:t>
            </w:r>
            <w:r>
              <w:rPr>
                <w:bCs/>
                <w:sz w:val="24"/>
                <w:szCs w:val="24"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1. Развитие детско-юношеского спорта, массовой физической культуры и спорта в муниципальном образовании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. Вовлечение молодежи в социальную практику; поддержка детского, молодежного и волонтерского движений; формирование в молодежной среде патриотических ценностей; поддержка лучших представителей молодежи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3. Обеспечение доступности оздоровительных услуг для детей, проживающих на территории муниципального образования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.</w:t>
            </w:r>
          </w:p>
          <w:p>
            <w:pPr>
              <w:pStyle w:val="ConsNormal"/>
              <w:numPr>
                <w:ilvl w:val="3"/>
                <w:numId w:val="2"/>
              </w:numPr>
              <w:tabs>
                <w:tab w:val="clear" w:pos="708"/>
                <w:tab w:val="left" w:pos="711" w:leader="none"/>
              </w:tabs>
              <w:ind w:left="0"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 Д</w:t>
            </w:r>
            <w:r>
              <w:rPr>
                <w:rFonts w:cs="Arial" w:ascii="Arial" w:hAnsi="Arial"/>
              </w:rPr>
              <w:t>оля граждан, систематически занимающихся физической культурой и спортом, от общей численности населения (процентов).</w:t>
            </w:r>
          </w:p>
          <w:p>
            <w:pPr>
              <w:pStyle w:val="Normal"/>
              <w:widowControl w:val="false"/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3. </w:t>
            </w:r>
            <w:r>
              <w:rPr>
                <w:rFonts w:cs="Arial" w:ascii="Arial" w:hAnsi="Arial"/>
                <w:bCs/>
              </w:rPr>
              <w:t>Доля детей и молодежи – членов детских, молодежных, патриотических объединений и волонтерского движения от общей численности детей и молодежи (процентов)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  <w:bCs/>
              </w:rPr>
              <w:t>4. Численность детей и молодежи, участвующих в мероприятиях патриотической, научной, творческой, культурной направленности (человек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Количество мероприятий для детей и молодежи (единиц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оля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процентов)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.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личество мероприятий, проведенных для отдельных категорий граждан (един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10. 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один этап с 2015 по 2018 год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– </w:t>
            </w:r>
            <w:r>
              <w:rPr>
                <w:rFonts w:cs="Arial" w:ascii="Arial" w:hAnsi="Arial"/>
                <w:b/>
                <w:color w:val="FF0000"/>
              </w:rPr>
              <w:t>79 864,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лей</w:t>
            </w:r>
            <w:r>
              <w:rPr>
                <w:rFonts w:cs="Arial" w:ascii="Arial" w:hAnsi="Arial"/>
              </w:rPr>
              <w:t xml:space="preserve">, в том числе: </w:t>
            </w:r>
          </w:p>
          <w:p>
            <w:pPr>
              <w:pStyle w:val="Normal"/>
              <w:snapToGrid w:val="false"/>
              <w:ind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867,6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color w:val="FF0000"/>
              </w:rPr>
              <w:t>25 244,2</w:t>
            </w:r>
            <w:r>
              <w:rPr>
                <w:rFonts w:cs="Arial" w:ascii="Arial" w:hAnsi="Arial"/>
              </w:rPr>
              <w:t xml:space="preserve"> тыс. рублей 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 xml:space="preserve">2017 год - </w:t>
            </w:r>
            <w:r>
              <w:rPr>
                <w:rFonts w:cs="Arial" w:ascii="Arial" w:hAnsi="Arial"/>
                <w:color w:val="FF0000"/>
              </w:rPr>
              <w:t>16 903,6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  <w:color w:val="FF0000"/>
              </w:rPr>
              <w:t>2018 год – 16 848,6 тыс. рублей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ConsPlusNormal"/>
              <w:ind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 xml:space="preserve">субсидии из бюджета Тульской области – </w:t>
            </w:r>
            <w:r>
              <w:rPr>
                <w:b/>
                <w:sz w:val="24"/>
                <w:szCs w:val="24"/>
              </w:rPr>
              <w:t>11 484,1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5 год – 3992,2 тыс. рублей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>2016 год – 7 491,9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0,0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8 год - 0,0 тыс. рублей .</w:t>
            </w:r>
          </w:p>
          <w:p>
            <w:pPr>
              <w:pStyle w:val="ConsPlusNormal"/>
              <w:snapToGrid w:val="false"/>
              <w:ind w:firstLine="4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</w:rPr>
              <w:t>63 573,2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 xml:space="preserve">2015 год – 15 851,1 тыс. рублей </w:t>
            </w:r>
          </w:p>
          <w:p>
            <w:pPr>
              <w:pStyle w:val="Normal"/>
              <w:ind w:firstLine="428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color w:val="FF0000"/>
              </w:rPr>
              <w:t>16 491,5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napToGrid w:val="false"/>
              <w:ind w:firstLine="428"/>
              <w:rPr/>
            </w:pPr>
            <w:r>
              <w:rPr>
                <w:rFonts w:cs="Arial" w:ascii="Arial" w:hAnsi="Arial"/>
              </w:rPr>
              <w:t>2017 год – 15 642,8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15 587,8 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>целевые средства (родительская плата) -</w:t>
            </w:r>
            <w:r>
              <w:rPr>
                <w:b/>
                <w:sz w:val="24"/>
                <w:szCs w:val="24"/>
              </w:rPr>
              <w:t>4 806,7 тыс. рублей</w:t>
            </w:r>
            <w:r>
              <w:rPr>
                <w:sz w:val="24"/>
                <w:szCs w:val="24"/>
              </w:rPr>
              <w:t>,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1 024,3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1 260,8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1 260,8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1260,8 тыс. рублей .</w:t>
            </w:r>
          </w:p>
          <w:p>
            <w:pPr>
              <w:pStyle w:val="ConsPlusNormal"/>
              <w:ind w:firstLine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firstLine="428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– </w:t>
            </w:r>
            <w:r>
              <w:rPr>
                <w:b/>
                <w:sz w:val="24"/>
                <w:szCs w:val="24"/>
              </w:rPr>
              <w:t>13495,3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3287,2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4062,7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3 072,7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3 072,7 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22205,1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5 377,8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5 554,9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5 711,2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5 561,2 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Подпрограмма 3 –</w:t>
            </w:r>
            <w:r>
              <w:rPr>
                <w:rFonts w:cs="Arial" w:ascii="Arial" w:hAnsi="Arial"/>
                <w:b/>
              </w:rPr>
              <w:t>30 570,5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8739,5тыс. руб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12 271,6 тыс. руб.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4 779,7 тыс. руб.;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4 779,7 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4 – </w:t>
            </w:r>
            <w:r>
              <w:rPr>
                <w:rFonts w:cs="Arial" w:ascii="Arial" w:hAnsi="Arial"/>
                <w:b/>
                <w:color w:val="FF0000"/>
              </w:rPr>
              <w:t>13593,1</w:t>
            </w:r>
            <w:r>
              <w:rPr>
                <w:rFonts w:cs="Arial" w:ascii="Arial" w:hAnsi="Arial"/>
                <w:b/>
              </w:rPr>
              <w:t xml:space="preserve"> тыс. рублей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5 год – 3463,1 тыс. рублей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6 год – 3355,0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3 340,0 тыс. рублей</w:t>
            </w:r>
          </w:p>
          <w:p>
            <w:pPr>
              <w:pStyle w:val="Normal"/>
              <w:snapToGrid w:val="false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- 3 435,0тыс. рублей 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</w:t>
            </w:r>
            <w:r>
              <w:rPr>
                <w:rFonts w:cs="Arial" w:ascii="Arial" w:hAnsi="Arial"/>
              </w:rPr>
              <w:t>величить долю граждан, систематически занимающихся физической культурой и спортом, от общей численности населения с 15,3 до 15,7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численность населения, систематически занимающегося физической культурой и спортом, с 10 890 до 11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величить </w:t>
            </w:r>
            <w:r>
              <w:rPr>
                <w:rFonts w:cs="Arial" w:ascii="Arial" w:hAnsi="Arial"/>
                <w:bCs/>
              </w:rPr>
              <w:t xml:space="preserve">долю детей и молодежи – членов детских, молодежных, патриотических объединений и волонтерского движения от общей численности детей и молодежи, </w:t>
            </w:r>
            <w:r>
              <w:rPr>
                <w:rFonts w:cs="Arial" w:ascii="Arial" w:hAnsi="Arial"/>
              </w:rPr>
              <w:t>с 22 до 3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численность детей и молодежи, участвующих в мероприятиях патриотической, научной, творческой, культурной направленности</w:t>
            </w:r>
            <w:r>
              <w:rPr>
                <w:rFonts w:cs="Arial" w:ascii="Arial" w:hAnsi="Arial"/>
              </w:rPr>
              <w:t>, с 5 500 до 7 000 человек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мероприятий для молодежи, с 50 до 60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детей в возрасте от 7 до 17 лет, вовлеченных в различные формы организованного отдыха и оздоровления, от общего количества детей данной возрастной группы, с 69 до 70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>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, до 55 процентов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711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708"/>
                <w:tab w:val="left" w:pos="853" w:leader="none"/>
              </w:tabs>
              <w:ind w:left="0" w:right="0" w:firstLine="428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от 14.03.2016г. № 407</w:t>
      </w:r>
    </w:p>
    <w:p>
      <w:pPr>
        <w:pStyle w:val="ConsNormal"/>
        <w:ind w:firstLine="708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«Развитие физической культуры и спорта,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щение к здоровому образу жизни»</w:t>
      </w:r>
    </w:p>
    <w:p>
      <w:pPr>
        <w:pStyle w:val="Cons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283"/>
      </w:tblGrid>
      <w:tr>
        <w:trPr>
          <w:trHeight w:val="54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57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</w:t>
            </w:r>
          </w:p>
        </w:tc>
      </w:tr>
      <w:tr>
        <w:trPr>
          <w:trHeight w:val="297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управление образования</w:t>
            </w:r>
          </w:p>
        </w:tc>
      </w:tr>
      <w:tr>
        <w:trPr>
          <w:trHeight w:val="57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к здоровому образу жизни населения, формирование потребностей в занятиях физической культурой и спортом у различных категорий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детско-юношеского спорта, массовой физической культуры и спорта в районе </w:t>
            </w:r>
          </w:p>
        </w:tc>
      </w:tr>
      <w:tr>
        <w:trPr>
          <w:trHeight w:val="522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граждан, систематически занимающихся физической культурой и спортом, от общей численности населения (проценто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исленность населения, систематически занимающегося физической культурой и спортом (человек)</w:t>
            </w:r>
          </w:p>
        </w:tc>
      </w:tr>
      <w:tr>
        <w:trPr>
          <w:trHeight w:val="48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  <w:color w:val="FF0000"/>
              </w:rPr>
              <w:t>13 495,3 тыс</w:t>
            </w:r>
            <w:r>
              <w:rPr>
                <w:rFonts w:cs="Arial" w:ascii="Arial" w:hAnsi="Arial"/>
                <w:b/>
              </w:rPr>
              <w:t>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год — </w:t>
            </w:r>
            <w:r>
              <w:rPr>
                <w:rFonts w:cs="Arial" w:ascii="Arial" w:hAnsi="Arial"/>
                <w:color w:val="FF0000"/>
              </w:rPr>
              <w:t>4062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3072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3072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</w:t>
            </w:r>
            <w:r>
              <w:rPr>
                <w:rFonts w:cs="Arial" w:ascii="Arial" w:hAnsi="Arial"/>
                <w:b/>
                <w:color w:val="FF0000"/>
              </w:rPr>
              <w:t>13 495,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год — 328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год — </w:t>
            </w:r>
            <w:r>
              <w:rPr>
                <w:rFonts w:cs="Arial" w:ascii="Arial" w:hAnsi="Arial"/>
                <w:color w:val="FF0000"/>
              </w:rPr>
              <w:t>4062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3072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3072,7 тыс.руб.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. У</w:t>
            </w:r>
            <w:r>
              <w:rPr>
                <w:rFonts w:cs="Arial" w:ascii="Arial" w:hAnsi="Arial"/>
              </w:rPr>
              <w:t>величение доли граждан, систематически занимающихся физической культурой и спортом, от общей численности населения, с 15,3 до 15,7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населения, систематически занимающегося физической культурой и спортом, с 10 890 до 11 000 человек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right="-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bookmarkStart w:id="0" w:name="Par6761"/>
      <w:bookmarkEnd w:id="0"/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796"/>
        <w:gridCol w:w="2580"/>
        <w:gridCol w:w="720"/>
        <w:gridCol w:w="744"/>
        <w:gridCol w:w="1559"/>
        <w:gridCol w:w="606"/>
        <w:gridCol w:w="1095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0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2,7</w:t>
            </w:r>
          </w:p>
        </w:tc>
      </w:tr>
      <w:tr>
        <w:trPr>
          <w:trHeight w:val="64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2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>
          <w:trHeight w:val="4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28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по развитию физической культуры и спорта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9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спортивного комплекса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2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2,7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ТБ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3.2016г. № 407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</w:rPr>
        <w:t>ПОДПРОГРАММА</w:t>
      </w:r>
    </w:p>
    <w:p>
      <w:pPr>
        <w:pStyle w:val="Con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циальная поддержка отдельных категорий граждан и социально ориентированных некоммерческих организаций»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3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</w:tr>
      <w:tr>
        <w:trPr>
          <w:trHeight w:val="5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бюджету и финансам администрации МО Алекс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ЦМ «Чайка», МБУК «РДК», МБУ «КДЦ», МБУК «ЦБС», управление образования, отдел по взаимодействию с ОМСУ и организационной работе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оста благосостояния граждан – получателей мер социальной поддержки,</w:t>
            </w:r>
            <w:r>
              <w:rPr>
                <w:rFonts w:cs="Arial" w:ascii="Arial" w:hAnsi="Arial"/>
                <w:bCs/>
              </w:rPr>
              <w:t xml:space="preserve"> создание дополнительных условий для развития институтов гражданского общества и повышения гражданской активности населения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тдельных категорий граждан мерами дополнительной социальной поддерж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охваченных мерами дополнительной социальной поддержки, от общего количества граждан, имеющих право на дополнительную социальную поддержку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проведенных для отдельных категорий граждан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Cs/>
              </w:rPr>
              <w:t>оличество социально ориентированных некоммерческих организаций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с 2015 по 2018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b/>
              </w:rPr>
              <w:t>13 593,1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3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34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43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местного бюджета –</w:t>
            </w:r>
            <w:r>
              <w:rPr>
                <w:rFonts w:cs="Arial" w:ascii="Arial" w:hAnsi="Arial"/>
                <w:b/>
              </w:rPr>
              <w:t xml:space="preserve"> 13 593,1тыс</w:t>
            </w:r>
            <w:r>
              <w:rPr>
                <w:rFonts w:cs="Arial" w:ascii="Arial" w:hAnsi="Arial"/>
              </w:rPr>
              <w:t>.руб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– 346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33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334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3435,0 тыс.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ить мерами дополнительной социальной поддержки 100% граждан, имеющих право на дополнительную социальную поддержку;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Увеличить количество проводимых для отдельных категорий граждан мероприятий, с 8 до 11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ить </w:t>
            </w:r>
            <w:r>
              <w:rPr>
                <w:rFonts w:cs="Arial" w:ascii="Arial" w:hAnsi="Arial"/>
                <w:bCs/>
              </w:rPr>
              <w:t>количество социально ориентированных некоммерческих организаций, с 28 до 30 един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Финансовое обеспечение реализации подпрограммы (тыс. рублей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2796"/>
        <w:gridCol w:w="2580"/>
        <w:gridCol w:w="720"/>
        <w:gridCol w:w="660"/>
        <w:gridCol w:w="1359"/>
        <w:gridCol w:w="606"/>
        <w:gridCol w:w="1095"/>
        <w:gridCol w:w="1276"/>
        <w:gridCol w:w="1276"/>
        <w:gridCol w:w="1276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8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,0</w:t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бюджету и финанс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,0</w:t>
            </w:r>
          </w:p>
        </w:tc>
      </w:tr>
      <w:tr>
        <w:trPr>
          <w:trHeight w:val="381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40378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плата социальной помощи гражданам, оказавшимся в трудной жизненной ситуации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,0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1283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2283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14.03.2016г. № 4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Финансовое обеспечение муниципальной 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– </w:t>
      </w:r>
      <w:r>
        <w:rPr>
          <w:rFonts w:cs="Arial" w:ascii="Arial" w:hAnsi="Arial"/>
          <w:b/>
        </w:rPr>
        <w:t>79 864,0 тыс.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0 867,6 тыс. рублей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5 244,2 тыс. рублей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6903,6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>2018год - 16848,6 тыс. руб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субсидии из бюджета Тульской области – </w:t>
      </w:r>
      <w:r>
        <w:rPr>
          <w:b/>
          <w:sz w:val="24"/>
          <w:szCs w:val="24"/>
        </w:rPr>
        <w:t>11 484,1 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3992,2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7491,9тыс. рублей</w:t>
      </w:r>
    </w:p>
    <w:p>
      <w:pPr>
        <w:pStyle w:val="ConsPlusNormal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/>
        </w:rPr>
        <w:t>63573,2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15851,1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16491,5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15642,8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8 год – 15587,8 тыс .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целевые средства (родительская плата) — </w:t>
      </w:r>
      <w:r>
        <w:rPr>
          <w:b/>
          <w:sz w:val="24"/>
          <w:szCs w:val="24"/>
        </w:rPr>
        <w:t>4806,7 тыс. рублей</w:t>
      </w:r>
      <w:r>
        <w:rPr>
          <w:sz w:val="24"/>
          <w:szCs w:val="24"/>
        </w:rPr>
        <w:t>,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1024,3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1 260,8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1 260,8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260,8 тыс. рублей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дпрограмма 1 – </w:t>
      </w:r>
      <w:r>
        <w:rPr>
          <w:b/>
          <w:sz w:val="24"/>
          <w:szCs w:val="24"/>
        </w:rPr>
        <w:t>13 495,3ты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3287,2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4062,7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3072,7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8 год – 3072,7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22 205,1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5 377,8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5 554,9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5 711,2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5561,2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30570,5 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8739,5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12271,6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4779,7 тыс. руб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779,7 тыс. рубле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3 593,1тыс.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5 год – 3463,1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6 год – 3355,0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– 3340,0 тыс. 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8 год – 3435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ечение реализации программы объемы финансирования подлежат уточнению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3.2016г. № 4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404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8"/>
        <w:gridCol w:w="2379"/>
        <w:gridCol w:w="1872"/>
        <w:gridCol w:w="626"/>
        <w:gridCol w:w="790"/>
        <w:gridCol w:w="1559"/>
        <w:gridCol w:w="850"/>
        <w:gridCol w:w="1560"/>
        <w:gridCol w:w="1134"/>
        <w:gridCol w:w="1417"/>
        <w:gridCol w:w="1559"/>
      </w:tblGrid>
      <w:tr>
        <w:trPr>
          <w:tblHeader w:val="true"/>
          <w:trHeight w:val="44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blHeader w:val="true"/>
          <w:trHeight w:val="4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, спорт, молодежная политика и дополнительные меры социальной поддержки в муниципальном образовании Алексинский рай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48,6</w:t>
            </w:r>
          </w:p>
        </w:tc>
      </w:tr>
      <w:tr>
        <w:trPr>
          <w:trHeight w:val="77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82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57,2</w:t>
            </w:r>
          </w:p>
        </w:tc>
      </w:tr>
      <w:tr>
        <w:trPr>
          <w:trHeight w:val="5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,4</w:t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,0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Развитие физической культуры и спорта, приобщение к здоровому образу жизн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</w:tr>
      <w:tr>
        <w:trPr>
          <w:trHeight w:val="9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2,7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по развитию физической культуры и спорт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2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3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спортивного комплекс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КЦМ «Чайк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,7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102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олодежь – будущее Алекс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1,2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МКУ «КЦ «Чайк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6,2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, МКУ КЦМ «Чайка»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2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2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стипендии лучшим представителям молодеж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7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2037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и отдыха, оздоровления и временной занятости дете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9,7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  <w:b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итет по культуре, молодежной политике и спорту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8,3</w:t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оздоровительной камп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управление образования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2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1,4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301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ддержка отдельных категорий граждан и социально ориентированных некоммерческих организац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диновременная выплата материальной помощи семьям при рождении 3-го и последующего дет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лата социальной помощи гражданам, оказавшимся в трудной жизненной ситу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инвалидов (отдельные категории) в виде оплаты доступа в сеть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9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жемесячная доплата почетным граждана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на погреб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7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,0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трудовой пенсии за выслугу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по бюджету и финансам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037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массовых мероприятий с учетом потребностей граждан пожилого возраста и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 xml:space="preserve"> мероприятий для инвали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3401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ктивизации деятельности СОНК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4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3402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6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МО город Алексин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3.2016г. № 407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8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040"/>
        <w:gridCol w:w="1701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, спорт, молодежная политика и дополнительные меры социальной поддержки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48,6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7,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Развитие физической культуры и спорта, приобщение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2,7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ь-будущее Алек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1,2</w:t>
            </w:r>
          </w:p>
        </w:tc>
      </w:tr>
      <w:tr>
        <w:trPr>
          <w:trHeight w:val="2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1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рганизации отдыха, оздоровления и временной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9,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,9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(родительски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8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ддержка отдельных категорий граждан 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5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5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культур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ой политике и спорту</w:t>
        <w:tab/>
        <w:tab/>
        <w:tab/>
        <w:tab/>
        <w:tab/>
        <w:tab/>
        <w:t>О.Ю. Алешина</w:t>
      </w:r>
    </w:p>
    <w:sectPr>
      <w:footerReference w:type="default" r:id="rId9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2:00Z</dcterms:created>
  <dc:creator>God</dc:creator>
  <dc:description/>
  <cp:keywords/>
  <dc:language>en-US</dc:language>
  <cp:lastModifiedBy>user117-2</cp:lastModifiedBy>
  <cp:lastPrinted>2016-03-11T11:22:00Z</cp:lastPrinted>
  <dcterms:modified xsi:type="dcterms:W3CDTF">2016-03-28T10:02:00Z</dcterms:modified>
  <cp:revision>27</cp:revision>
  <dc:subject/>
  <dc:title>Приложение к постановлению</dc:title>
</cp:coreProperties>
</file>