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9 марта 2020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я о порядке оказания платных услуг учреждениями культуры, архивного дела, молодежной политики и спорта администрации муниципального образования город Алексин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оложение о порядке оказания платных услуг учреждениями культуры, архивного дела, молодежной политики и спорта муниципального образования город Алексин (Приложение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2.Признать утратившими силу постановления администрации муниципального образования город Алексин от 23.05.2017 № 1089 «Об утверждении положения о порядке оказания платных услуг учреждениями культуры и молодежной политики администрации муниципального образования город Алексин», от 15.11.2018 № 2383 «О внесении изменений в постановление администрации муниципального образования город Алексин от 23.05.2017 № 1089 «Об утверждении положения о порядке оказания платных услуг учреждениями культуры и молодежной политики администрации муниципального образования город Алексин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3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4.</w:t>
      </w:r>
      <w:r>
        <w:rPr>
          <w:rFonts w:cs="Arial" w:ascii="Arial" w:hAnsi="Arial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69" w:leader="none"/>
          <w:tab w:val="right" w:pos="935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3.2020 № 410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о порядке оказания платных услуг учреждениями культуры, молодежной политики и спорта администрации муниципального образования город Алексин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 порядке оказания платных услуг учреждениями культуры, молодежной политики и спорта администрации муниципального образования город Алексин (далее - Положение) разработано в соответствии с действующими нормативными 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Российской Федерации от 09.10.1992 № 3612-1 "Основы законодательства Российской Федерации о культуре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Российской Федерации от 07.02.1992 № 2300-1 "О защите прав потребителей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12.01.1996 № 7-ФЗ "О некоммерческих организациях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3.11.2006 № 174-ФЗ "Об автономных учреждениях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Ф от 26.06.1995 № 609 "Об утверждении Положения об основах хозяйственной деятельности и финансирования организаций культуры и искусства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администрации муниципального образования город Алекс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ами муниципальных учреждений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Настоящее Положение разработано в целях упорядочения деятельности учреждений культуры, архивного дела, молодежной политики и спорта в части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латные услуги предоставляются с целью всестороннего удовлетворения потребностей населения в сфере культуры, архивного дела, молодежной политики и спорта, улучшения качества услуг, развития и совершенствования услуг, привлечения дополнительных финансовых средств для обеспечения расширения материально-технической базы учреждений, создания возможности организации занятий по месту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сновные понятия и определения, используемые в Положе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итель услуги - муниципальные учреждения, подведомственные комитету по культуре, молодежной политике и спорту администрации муниципального образования город Алекс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ребитель услуги - физическое или юридическое лицо, имеющее намерение заказать или приобрести, либо заказывающее и приобретающее услуги для себя или несовершеннолетних граждан, законными представителями которых они являются, либо получающее услуги лич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астоящее Положение определяет порядок и условия предоставления платных услуг муниципальными учреждениями культуры, архивного дела, молодежной политики и спорта (далее – Учреждения) потребител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латные услуги Учреждений являются частью финансово-хозяйственной деятельности Учреждений и регулируются Гражданским кодексом РФ, Бюджетным кодексом РФ, Налоговым кодексом РФ, уставами Учреждений, а также другими нормативными правовыми актами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латные услуги оказываются в соответствии с потребностями населения на добровольной основе и за счет средств граждан, либо организаций и не могут быть оказаны взамен основной деятельности, финансируемой за счет средств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Перечень платных услуг формируется на основе уставов муниципальных Учреждений и утверждается постановлением администрации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 Средства, поступившие от оказания платных услуг, не уменьшают нормативов и размеров финансирования муниципальных Учреждений из бюджета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Действие настоящего Положения распространяется на все муниципальные Учреждения культуры, архивного дела, молодежной политики и спорта муниципального образования город Алексин, оказывающие платные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предоставления платных услуг насел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латные услуги могут быть оказаны только по желанию потреб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чреждение вправе осуществлять деятельность, приносящую доход, лишь постольку, поскольку это служит достижению целей, ради которых оно создано. При этом платные услуги не могут быть оказаны взамен и в рамках основной деятельности. В соответствии с уставными целями и задачами Учреждение может оказывать дополнительные услуги на договорной основе и сверх установленного учредителем муниципального задания только в том случае, ес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ставе исполнителя указан перечень платных услуг, которые он может осуществля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указанной деятельности не противоречит действующему законод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латные услуги, оказываемые Учреждениями, оформляются договором с потребителями или их законными представителями по типовой форме договора.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чреждение и потреб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 Договор может быть заключен в устной или письме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ая форма договора в соответствии с пунктом 2 статьи 159 Гражданского кодекса РФ предусмотрена в случаях оказания услуг при самом их совершении. Доказательством их предоставления являются входной билет, квитанция, кассовый чек контрольно-кассового аппарата или другой, утвержденный бланк, подтверждающий оплату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ая форма договора в соответствии со статьей 162 Гражданского кодекса Российской Федерации предусмотрена в случаях предоставления услуг, исполнение которых носит длительный по времени характер. При этом в договоре должны быть регламентированы условия и сроки получения платных услуг, порядок расчетов, права, обязанности и ответственность сторон. Договор, заключаемый с потребителем, может быть индивидуальным или стандартным (типовым). Форма договора разрабатывается Учреждениями самостоятельно с учетом требований гражданского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оговоры на оказание платных услуг Учреждением подписываются потребителем и руководителем Учреждения или должностными лицами, уполномоченными руководителем Учреждения на право подписания данных догов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Учреждение обязано обеспечить потребителя бесплатной, доступной и достоверной информаци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аименовании и месте нахождении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режиме работы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платных услуг, оказываемых по желанию потребителя, порядке их предост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тоимости платных услуг и порядок их опл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приема и требованиях (возрастных, медицинских) к поступающим в платные групп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форме документа, выдаваемого по окончании обучения (для дополнительного образования детей, курсов, семинаров, лекторие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контролирующих организ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реждение по требованию потребителя до оказания платной услуги обязано предоставить потребителю для ознакомлени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и телефон учредителя (учредител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ец догов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категорий потребителей, имеющих право на получение льгот, а также перечень льгот, предоставляемых при оказании платных услуг в соответствии с действующим законодательством и местными нормативн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договоре регламентиру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оказываем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сроки получения плат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сч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а, обязанности и ответственность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составляется в двух экземплярах и подписывается обеими стор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и предоставлении платных услуг сохраняется установленный режим работы Учреждения. При этом Учреждение в своей деятельности руководствуется настоящим Положением о порядке предоставления плат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Платные услуги оказываются лицами, имеющими высшее или среднее специальное образование, отвечающими требованиям квалификационных характеристи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Руководство деятельностью Учреждения по оказанию платных услуг населению осуществляет директор Учреждения, который в установленном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ответственность за организацию и качество оказываемых платных услуг потреб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ответственность за соблюдение законодательства Российской Федерации по организации платных услуг потреб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административное руководство, контролирует и несет ответственность за финансово-хозяйственную деятельность, соблюдение финансовой и трудовой дисциплины, сохранность муниципальной собственности, материальных и других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Потребитель обязан оплатить оказываемые платные услуги. Оплата за оказанные услуги может производиться путем безналичного расчета, а также за наличный расчет, в соответствии с федеральным законом от 22 мая 2003г № 54 – ФЗ «О применении контрольно-кассовой техники при осуществлении расчетов в Российской Федерации». Право выбора порядка оплаты остается за руковод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В соответствии с законодательством Российской Федерации исполнитель несет ответственность перед потребителем за неисполнение или ненадлежащее исполнение условий по предоставлению платной услуги, заключенных на основании соглашения или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рава и обязанности потребителей платных услуг и Учреждений, оказывающих платные услуги, определяются в соответствии с Гражданским кодексом РФ, Законом Российской Федерации "О защите прав потребителей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При обнаружении недостатков оказанных платных услуг, в том числе оказания их не в полном объеме, потребитель вправе по своему выбору потребо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ого оказа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ующего уменьшения стоимости оказан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Льготы при оказании платных услу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атегории граждан, имеющие право на льготу по оплате за предоставление платных услуг в муниципальных Учреждениях устанавливаются самостоятельно каждым Учреждением и утверждаются локальным актом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инансово-хозяйственная деятельность Учрежд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Основным источником финансирования Учреждений является бюджет муниципального образования город Алексин. Доходы от платных услуг, предусмотренные настоящим Положением, являются дополнительными к основному источни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Все средства, полученные бюджетным Учреждением от оказания платных услуг, аккумулируются на лицевом счете данного Учреждения открытом в управлении по бюджету и финансам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зенным учреждениям доходы от оказания платных услуг полностью зачисляются в доход бюджета муниципального образования город Алексин с последующим целевым их направлением. Денежные средства, полученные от предоставления платных услуг в полном объеме учитываются в смете расходов муниципального казенного учреждения. Ответственность за целевым использованием средств полученных от приносящей доход деятельности несет директор, должностные лица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Наличные деньги сдаются в муниципальное казенное учреждение "Центр бухгалтерского и технического обслуживания учреждений культуры и молодежной политики" (МКУ "ЦБИТОУКИ МП") или с помощью корпоративных банковских карт непосредственно в Сбербанк РФ ответственными лицами, назначенными приказом руководителя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о всеми лицами, получающими наличные денежные средства за выполнение работ, услуг, руководитель заключает договоры о полной материальной ответственности за получение, хранение и сдачу наличных денеж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лную ответственность за правильность взимания установленной платы, контроль за своевременностью и полнотой ее поступления в кассу или на лицевой счет Учреждения, а также за качеством предоставленных учреждением услуг несет руководитель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сле поступления денежных средств на лицевой счет Учреждения руководитель предоставляет, в пределах имеющихся средств, счета (договоры) на оплату необходимых работ, услуг в соответствии с планом финансово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ой деятельност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Статистический, бюджетный учет, бухгалтерский учет и отчетность раздельно по основной деятельности и платным услугам в соответствии с действующим законодательством ведется МКУ "ЦБИТОУКИМП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Доходы, полученные от платных услуг, отражаются в бухгалтерском учете отдельно по каждому Учрежд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Доходы, полученные от платных услуг, распределяю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более 50% направляются на оплату труда, включая выплаты компенсационного и стимулирующего характера, материальную помощ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менее 50% направляются на укрепление и развитие материально-технической базы Учреждения, оплату коммунальных услуг, приобретение инвентаря, предметов хозяйственного назначения, звукового и светотехнического оборудования, ремонтные работы, проведение мероприятий, участие в конкурсах, софинансирование проекта «Народный бюдж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установления тарифов на платные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Тарифы на платные услуги рассматриваются и устанавливаются в соответствии с нормативно-правовым актом представительного органа муниципального образования о порядке принятия решений об установлении тарифов на услуги муниципальных предприятий и учреж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арифы на все виды платных услуг пересматриваются и утверждаются по мере необходим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сторон по оказанию и получению платных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, контроль за качеством оказываемых платных услу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тветственность за организацию и качество платных услуг возлагается н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Исполнитель оказывает платные услуги в порядке и в сроки, определенные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Споры, возникающие между потребителем услуги и исполнителем услуги, разрешаются по соглашению или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5. Контроль за деятельностью Учреждения по оказанию платных услуг осуществляет, в пределах своей компетенции, комитет по культуре, молодежной политике и спорту администрации муниципального образования город Алексин и другие органы и организации, на которые, в соответствии с законами и иными правовыми актами РФ, возложены контрольные фун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КМПиС </w:t>
        <w:tab/>
        <w:tab/>
        <w:tab/>
        <w:tab/>
        <w:tab/>
        <w:t>В.В. Зайце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0:00Z</dcterms:created>
  <dc:creator>sveta</dc:creator>
  <dc:description/>
  <dc:language>en-US</dc:language>
  <cp:lastModifiedBy>user117-2</cp:lastModifiedBy>
  <cp:lastPrinted>2020-02-25T15:23:00Z</cp:lastPrinted>
  <dcterms:modified xsi:type="dcterms:W3CDTF">2020-04-07T07:10:00Z</dcterms:modified>
  <cp:revision>2</cp:revision>
  <dc:subject/>
  <dc:title/>
</cp:coreProperties>
</file>