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25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4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 населения  муниципального образования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 населения 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zh-CN"/>
        </w:rPr>
        <w:t>№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414 от 25.03.2021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еспечение услугами ЖКХ населения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6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онд капитального ремонта - ремонт лифтов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3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145 076,6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47 205,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 40 253,8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21 878,6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 – 35 738,8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36 501,5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16 965,4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 8 938,6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 0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3 –  10 597,5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108 575,1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30 240,0 тыс. 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31 315,2 тыс.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21 878,6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3 – 25 141,3 тыс. руб. 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сетей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 предприятий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341"/>
        <w:gridCol w:w="2189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 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 осуществляют 11предприятий:  на территории города Алексин - ООО «Правый берег»,ООО «Левый берег»,ООО «Открытие»,  ООО «Уют Сервис»,    ИП Воробьев Д.Е, 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 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города Алексин - ООО «Правый берег»,ООО «Левый берег»,ООО «Открытие»,  ООО «Уют Сервис»,    ИП Воробьев Д.Е, 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 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 приоритетным направлением деятельности муниципального образования является улучшение качества предоставления жилищно-коммунальных услуг  и создания общественных организаций за осуществлением контроля за выполнением организациями коммунального комплекса своих обяз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троительство инженерных сетей  на земельном участке для многодетных семей, в том числе: 2020г. -0км, 2021г.- 3,45 км., 2022г. – 4,55 км. 2023г.  -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ширение функций МКУ УКС г.Алексина  по иным видам деятельности (проектирование) - до 2 ед., в том числе: 2020г -1 ед, 2021г- 1ед., 2022г – 1 ед.,2023г. – 1 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личение протяженности построенных газопроводов на 24,5 км, в том числе: 2020г -7,5км, 2021г - 7км. 2022г -5,2км., 2023г – 4,8 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Срок реализации муниципальной программы 2020-2023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 «Обеспечение 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"/>
        <w:gridCol w:w="1684"/>
        <w:gridCol w:w="1321"/>
        <w:gridCol w:w="1027"/>
        <w:gridCol w:w="1028"/>
        <w:gridCol w:w="1557"/>
        <w:gridCol w:w="1578"/>
        <w:gridCol w:w="135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аткое описание)   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  нереализ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 инфраструктур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 инженерного обустройства населенных пун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 «УКС г.Алекси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 муниципальных объект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 МКУ «УКС г.Алекс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85"/>
        <w:gridCol w:w="886"/>
        <w:gridCol w:w="886"/>
        <w:gridCol w:w="919"/>
        <w:gridCol w:w="919"/>
        <w:gridCol w:w="996"/>
        <w:gridCol w:w="1248"/>
        <w:gridCol w:w="1244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 объема услуги    ч/час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, тыс. руб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ное мероприятие: Обеспечение деятельности МКУ «У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кси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3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5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2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249"/>
        <w:gridCol w:w="3479"/>
        <w:gridCol w:w="2127"/>
        <w:gridCol w:w="1567"/>
      </w:tblGrid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 нормативного  правового ак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ложения  нормативного 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 (соисполнител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 принятия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 постановления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 работ по модернизации, строительству, капитальному ремонту   объектов коммунальной инфраструктур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982"/>
        <w:gridCol w:w="1420"/>
        <w:gridCol w:w="1053"/>
        <w:gridCol w:w="1214"/>
        <w:gridCol w:w="1377"/>
        <w:gridCol w:w="1376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2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 систем централизованного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 обеспечение деятельности учрежд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18.1 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муниципальной  программы «Обеспечение  услугами ЖКХ населения муниципального образования г. Алексин на 2020-2023 гг</w:t>
      </w:r>
      <w:r>
        <w:rPr>
          <w:rFonts w:cs="Arial" w:ascii="Arial" w:hAnsi="Arial"/>
          <w:bCs/>
        </w:rPr>
        <w:t>»</w:t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0"/>
        <w:gridCol w:w="1943"/>
        <w:gridCol w:w="1389"/>
        <w:gridCol w:w="1401"/>
        <w:gridCol w:w="694"/>
        <w:gridCol w:w="695"/>
        <w:gridCol w:w="614"/>
        <w:gridCol w:w="694"/>
        <w:gridCol w:w="644"/>
        <w:gridCol w:w="706"/>
        <w:gridCol w:w="686"/>
      </w:tblGrid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 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услугами ЖКХ населения муниципального образования г.Алексин на 2020 -2023гг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Администрация МО г. Алекс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 20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2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87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738,8</w:t>
            </w:r>
          </w:p>
        </w:tc>
      </w:tr>
      <w:tr>
        <w:trPr>
          <w:trHeight w:val="34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6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97,5</w:t>
            </w:r>
          </w:p>
        </w:tc>
      </w:tr>
      <w:tr>
        <w:trPr>
          <w:trHeight w:val="3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31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1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7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41,3</w:t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4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75,8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Капитальный ремонт жилищного фонд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4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,8</w:t>
            </w:r>
          </w:p>
        </w:tc>
      </w:tr>
      <w:tr>
        <w:trPr>
          <w:trHeight w:val="27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28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,8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28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5,8</w:t>
            </w:r>
          </w:p>
        </w:tc>
      </w:tr>
      <w:tr>
        <w:trPr>
          <w:trHeight w:val="9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Администрация МО г.Алексин -КИЗ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28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родный бюдже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97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6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41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540,4</w:t>
            </w:r>
          </w:p>
        </w:tc>
      </w:tr>
      <w:tr>
        <w:trPr>
          <w:trHeight w:val="31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Обеспечение коммунальной инфраструктур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9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1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,0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28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1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,0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28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8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1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,0</w:t>
            </w:r>
          </w:p>
        </w:tc>
      </w:tr>
      <w:tr>
        <w:trPr>
          <w:trHeight w:val="4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1S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насе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8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18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насе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насе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«Газификация населенных пункт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7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40,4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азификация населенных пункт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22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5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1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2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2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5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роительство внутрипоселковых распределительных с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202S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1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40,4</w:t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8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97,5</w:t>
            </w:r>
          </w:p>
        </w:tc>
      </w:tr>
      <w:tr>
        <w:trPr>
          <w:trHeight w:val="4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3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8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2,9</w:t>
            </w:r>
          </w:p>
        </w:tc>
      </w:tr>
      <w:tr>
        <w:trPr>
          <w:trHeight w:val="15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понсоров и насел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УКС г.Алексин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8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5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9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22,6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5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9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2,6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.Алекси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5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96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1 … СДПN  - степень достижения целевого показателя (индикатора) муниципальной программы (подпрограммы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Ф 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Ф  = ФФ 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МП   = СДЦ  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 и при этом ниже значение уровня финансирования реализации муниципальной 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"/>
        <w:gridCol w:w="1330"/>
        <w:gridCol w:w="743"/>
        <w:gridCol w:w="1234"/>
        <w:gridCol w:w="790"/>
        <w:gridCol w:w="1176"/>
        <w:gridCol w:w="1003"/>
        <w:gridCol w:w="1249"/>
        <w:gridCol w:w="840"/>
        <w:gridCol w:w="1245"/>
      </w:tblGrid>
      <w:tr>
        <w:trPr>
          <w:trHeight w:val="9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оказател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пределение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ные характе- ристики 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1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2&gt;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Базовые показатели (используемые в формул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 и единица наблюд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жизнеобеспечения, ГО и Ч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 город Алексин </w:t>
        <w:tab/>
        <w:tab/>
        <w:tab/>
        <w:tab/>
        <w:tab/>
        <w:tab/>
        <w:t>А.К. Пепаня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7FA2A8F54832FD32C95DFA56C0EC494383F9083F01F224E3C189363EH9s0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4:00Z</dcterms:created>
  <dc:creator>Admin</dc:creator>
  <dc:description/>
  <dc:language>en-US</dc:language>
  <cp:lastModifiedBy>user117-2</cp:lastModifiedBy>
  <cp:lastPrinted>2021-03-15T08:59:00Z</cp:lastPrinted>
  <dcterms:modified xsi:type="dcterms:W3CDTF">2021-03-31T13:04:00Z</dcterms:modified>
  <cp:revision>2</cp:revision>
  <dc:subject/>
  <dc:title>ПРАВИТЕЛЬСТВО ТУЛЬСКОЙ ОБЛАСТИ</dc:title>
</cp:coreProperties>
</file>