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20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3.2021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40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Алексин от 30.12.2019 №2793 «Об утверждении муниципальной программы «Культура в муниципальном образовании город Алекси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изменения в Постановление администрации муниципального образования город Алексин от 30.12.2019 №2793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утверждении муниципальной программы «Культура в муниципальном образовании город Алексин», изложив приложение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Управлению делопроизводства (Бабушкина И.В.), комитету покультуре, молодежной политике и спорту (Зайцева В.В.), управлению по работе с сельскими территориями (Селезнева А.М.) в течение 10 дней со дняпринятия настоящего Постановления разместить Постановление в местах для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Постановление вступает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лу со дня офици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 Алексин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pacing w:lineRule="auto" w:line="240" w:before="0" w:after="0"/>
        <w:ind w:left="1584" w:hanging="1584"/>
        <w:jc w:val="right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от 25.03.2021 г. № 41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Паспорт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22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исполнители программы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частники программы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АУ ДО «АДШИ им. К.М. Щедрина»; МБУК «АЦБС» им. князя Г.Е. Львова; МБУК «АХКМ»; МБУК «АРДК»; МБУ «КДЦ города Алексина», МКУ «Муниципальный архив» </w:t>
            </w:r>
          </w:p>
        </w:tc>
      </w:tr>
      <w:tr>
        <w:trPr>
          <w:trHeight w:val="7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одпрограммы и основные мероприятия программы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. «Художественное образов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2. «Библиотеч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. «Музей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сновное мероприятие «Обеспечение реализации муниципальной программ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7. «Развитие архивного дела»</w:t>
            </w:r>
          </w:p>
        </w:tc>
      </w:tr>
      <w:tr>
        <w:trPr>
          <w:trHeight w:val="7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ь программы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культурного потенциала, обеспечение населения в услугах, предоставляемых учреждениями куль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еализация прав граждан на получение и использование архивной информации</w:t>
            </w:r>
          </w:p>
        </w:tc>
      </w:tr>
      <w:tr>
        <w:trPr>
          <w:trHeight w:val="64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Задачи программы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еспечение нормативных условий хранения, устойчивого комплектования, учета и всестороннего использования документов архивного фонда города Алексина и других архивных документов </w:t>
            </w:r>
          </w:p>
        </w:tc>
      </w:tr>
      <w:tr>
        <w:trPr>
          <w:trHeight w:val="35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иблиотеки (единиц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учреждений культуры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редняя численность клубных формирований в расчете на 1 тысячу человек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(единиц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(единиц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информационных мероприятий по документам архива от общего количества посетителей архива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(%)</w:t>
            </w:r>
          </w:p>
        </w:tc>
      </w:tr>
      <w:tr>
        <w:trPr>
          <w:trHeight w:val="9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грамма реализуется в 1 этап: 2020 – 2023 год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522741,6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124177,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116799,5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138187,1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143577,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 средства местного бюджет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87859,9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15509,3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08383,9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129654,4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134312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х них средства областного бюджет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–34207,9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8375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8248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8532,7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9051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х них средства федерального бюджет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73,8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2020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2,9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2021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67,3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2022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0,0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2023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13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5968,1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2934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7879,9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33693,3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35045,1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дпрограмма 2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7989,5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526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4284,7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2022-28446,2 тыс. руб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9994,9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7064,4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1778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0358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12147,4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12780,2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6551,0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8904,1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887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34019,5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34748,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дпрограмма 5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020,3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440,0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440,0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3034,7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5968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2360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26832,4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7872,6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7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113,6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38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 2608,3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696,2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124754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 до 72200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0600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-вспомогательного фонда музея до 23732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до 1081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до 1417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учреждений культуры до 141,3 %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й в сельской местности до 2 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средней численности клубных формирований в расчете на 1 тысячу человек до 16,2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населения, участвующего в культурно-досуговых мероприятиях до 52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до 2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2 ед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,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информационных мероприятий по документамархива от общего количества посетителей архива до 0,9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9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документов,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8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ности архива и удовлетворение потребности в информационных ресурсах, хранящихся в МКУ «Муниципальный архи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культур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униципаль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района, области, страны (Статья 44 Конституции Российской Федерации). Доступность культурных благ для населения обеспечивается и представлена учреждениями культурно–досугового и клубного типа (из них: МБУ «Культурно-досуговый центр города Алексина», МБУК «Алексинский районный Дом культуры», в состав которого входят 9 сельских Домов культуры и 3 сельских клуба), учреждением дополнительного образования детей (МАУ ДО «Алексинская детская школа искусств им. К.М. Щедрина»), одним учреждением музейного типа (МБУК «Алексинский художественно- краеведческий музей») и библиотеками (из них: 14 - в сельских населенных пунктах, 8 – в городе), МКУ «Муниципальный архив». Муниципальные учреждения предоставляют населению большой спектр культурных, образовательных и информационных услуг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качестве положительных тенденций, наблюдаемых в муниципальной системе культуры за последние три года, можно выделить следующие процессы: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рост востребованности населением культурных услуг, предоставляемых муниципальными учреждениями;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 формирование устойчивой системы районных праздников, конкурсов и фестива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 изменение условий труда работников культуры (в двух учреждениях проведен капитальный и текущий ремонты). Во всех учреждениях установлены системы ОПС, что позволяет обеспечить безопасность пребывания в зданиях, как работников, так и получателей услуг. Проведена аттестация рабочих мест по условиям труд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достигнутые положительные результаты в развитии сферы культуры, остаются нерешенными следующие ключевые проблемы: 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бходимость проведения капитальных ремонтов учреждений культуры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притока молодых специалистов, и, как следствие, увеличение роста работников культуры среднего и пенсионного возраста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социальной поддержки молодых специалистов сферы культуры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недостаточный уровень информатизации учреждений культуры и искусства, необходимость более активного внедрения информационно-коммуникационных технологий; 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конкретизирует систему приоритетов в сфере культуры и искусства, реализация которых позволит использовать творческий интеллектуальный потенциал населения в качестве фактора социально-экономического развития. 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результате использования программно-целевых методов, основанных на краткосрочных и среднесрочных прогнозах, будут достигнуты положительные результаты в развитии сферы куль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направлениям музейной деятельности относится фондовая, научно-исследовательская, экспозиционная, культурно-образовательная деятельнос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3 тыс. единиц хранения, ежегодное количество посетителей музея составляет более10 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 Создание новых 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 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айона есть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 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бщий фонд МБУК «АЦБС» им. князя Г.Е. Львова насчитывает 290854 экземпляра книг, зарегистрировано 21,9 тыс. пользователей. 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eastAsia="Times New Roman" w:cs="Arial" w:ascii="Arial" w:hAnsi="Arial"/>
          <w:sz w:val="24"/>
          <w:szCs w:val="24"/>
          <w:lang w:eastAsia="zh-CN"/>
        </w:rPr>
        <w:t>Из фондов учреждений в год выдается около 500 тысяч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нигообеспеченность на 1 жителя города – 0,4 экз. Количество новых поступлений на 1000 жителей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компьютер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охранение и пополнение библиотечных и музейных фондов, оснащение библиотек и музея современной компьютерной техникой и программным обеспечением позволит осуществить внедрение электронных услуг, системы учёта и ведения электронного каталога в музее и библиотеке, будет способствовать реализации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 потенциал человека, что особенно важно в условиях активного развития инновационной деятельности. </w:t>
      </w:r>
    </w:p>
    <w:p>
      <w:pPr>
        <w:pStyle w:val="Style28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К «АРДК»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 Как показывает практика - это эффективно и положительно отражается на работе в целом. Стал возможным обмен опытом работы посредством выездных мероприятий, в том числе в населенные пункты, в которых отсутствуют стационарные учреждения куль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 и сохранения традиционной народной культуры ежегодно проводятся: фестиваль детского творчества «Живой родник», фестиваль сельской молодежи «Русская Зима», День села, праздники улицы, двора, народные массовые гуляния и иные культурно-массовые мероприятия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МБУ «КДЦ города Алексина» является универсальной и востребованной </w:t>
      </w:r>
      <w:r>
        <w:rPr>
          <w:rFonts w:cs="Arial" w:ascii="Arial" w:hAnsi="Arial"/>
          <w:sz w:val="24"/>
          <w:szCs w:val="24"/>
          <w:shd w:fill="FFFFFF" w:val="clear"/>
        </w:rPr>
        <w:t xml:space="preserve">площадкой для проведения встреч представителей власти с жителями муниципального образования и самых разнообразных культурно-массовых мероприятий: </w:t>
      </w:r>
      <w:r>
        <w:rPr>
          <w:rFonts w:eastAsia="Times New Roman" w:cs="Arial" w:ascii="Arial" w:hAnsi="Arial"/>
          <w:sz w:val="24"/>
          <w:szCs w:val="24"/>
          <w:lang w:eastAsia="zh-CN"/>
        </w:rPr>
        <w:t>фестиваль-конкурс хореографических коллективов «Истоки талантов земли русской», массовые гуляния на Масленицу, День города, фестиваль национальных культур «В семье единой», праздничные мероприятия, посвященные Дню Победы, Дню защитника Отечества, Дню 8 марта, Дню семьи, любви и верности, Муниципальная и Рождественская ёлки и многие другие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 сценической </w:t>
      </w:r>
      <w:r>
        <w:rPr>
          <w:rFonts w:cs="Arial" w:ascii="Arial" w:hAnsi="Arial"/>
          <w:bCs/>
          <w:sz w:val="24"/>
          <w:szCs w:val="24"/>
          <w:shd w:fill="FFFFFF" w:val="clear"/>
        </w:rPr>
        <w:t>площадке</w:t>
      </w:r>
      <w:r>
        <w:rPr>
          <w:rFonts w:cs="Arial" w:ascii="Arial" w:hAnsi="Arial"/>
          <w:sz w:val="24"/>
          <w:szCs w:val="24"/>
          <w:shd w:fill="FFFFFF" w:val="clear"/>
        </w:rPr>
        <w:t> Дворца </w:t>
      </w:r>
      <w:r>
        <w:rPr>
          <w:rFonts w:cs="Arial" w:ascii="Arial" w:hAnsi="Arial"/>
          <w:bCs/>
          <w:sz w:val="24"/>
          <w:szCs w:val="24"/>
          <w:shd w:fill="FFFFFF" w:val="clear"/>
        </w:rPr>
        <w:t>культуры</w:t>
      </w:r>
      <w:r>
        <w:rPr>
          <w:rFonts w:cs="Arial" w:ascii="Arial" w:hAnsi="Arial"/>
          <w:sz w:val="24"/>
          <w:szCs w:val="24"/>
          <w:shd w:fill="FFFFFF" w:val="clear"/>
        </w:rPr>
        <w:t xml:space="preserve"> выступают как самодеятельные коллективы и исполнители, так и мастера искусств: коллективы артистов театра, цирка, эстрадные исполнители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Жители города всех возрастов и социальных групп являются потребителями услуг, предоставляемых этим учреждением.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культурно-массовых мероприяти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МБУК «АРДК» и МБУ «КДЦ города Алексина» функционирует 103 клубных формирования с числом участников 1069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2019 году организовано и проведено 1589 культурно-массовых мероприятий, которые посетили 136065 человек. </w:t>
      </w: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  <w:r>
        <w:rPr>
          <w:rFonts w:eastAsia="Times New Roman" w:cs="Arial" w:ascii="Arial" w:hAnsi="Arial"/>
          <w:sz w:val="24"/>
          <w:szCs w:val="24"/>
          <w:lang w:eastAsia="zh-CN"/>
        </w:rPr>
        <w:t>Для дальнейшего развития самодеятельного народного творчества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позволит увеличить количественный показатель по числу клубных формирований и участников в них, общий показатель по числу посещений мероприятий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Дополнительное образование осуществляет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МАУ ДО «АДШИ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.М. Щедрина», в которой обучаются 520 человек. Ежегодно учащиеся и преподаватели школы искусства, творческие коллективы района участвуют в областных, региональных, всероссийских и международных конкурсах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вающая аппаратура, видеопроекционные системы или их аналоги, аппаратура для воспроизведения аудио- и видеоматериалов, компьютеры и пр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мимо низкого уровня материально-технической оснащенности учреждений культуры, проблемными для отрасли остаются кадровый дефицит, отсутствие возможности профессиональной переподготовки у значительной части работников в связи с недостаточным финансирова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грамма ориентирована на оптимизацию развития отрасли, призвана обеспечить максимальное соответствие ее современным потребностям населения, повышение роли культуры в формировании активной личности, равный доступ к культурным ценностям социально незащищенных слоев населения.Решение проблем, поставленных в программе, позволит достичь следующих результатов: создать благоприятные условия для доступа населения к культурным ценностям, увеличить число жителей, получающих дополнительное образование в сфере культуры и искусства, разнообразить формы и методы досуговой деятельности по воспитанию у населения уважения к культурным ценностям, профилактике правонарушений среди детей и подростков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МКУ «Муниципальный архив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а также поддержанию их физического состояния – переплету и подшивке документов, картонированию, созданию страхового фонда на особо ценные документы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Развитие сферы архивного дела в 2020-2023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культур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  <w:bookmarkStart w:id="0" w:name="sub_1200"/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риоритеты, цели и задачи муниципальной программы, прогноз развития сферы культуры, прогноз конечных результатов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униципальная программа разработана с учётом основных приоритетов Стратегии развития муниципального образования до 2023 года и в рамках реализации Федеральных законов: «Основы законодательства РФ о культуре», «О библиотечном деле», «Об образовании»,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ым приоритетом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является обеспечение доступностикачественных культурных услуг при условии эффективного использования ресур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Одной из основных функций муниципального архива является осуществление работ по комплектованию архивов документами Архивного фонда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амках достижения цели и решения задач программы предусмотрены меры, согласно которым, главным является наиболее полное удовлетворение растущих и изменяющихся культурных запросов и нужд населения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целях обеспечения единых принципов комплектования муниципального архива на территории муниципального образования, необходимо проводить мероприятия по экспертизе ценности, согласованию номенклатур дел и перечней документов, приему документов на муниципальное хранение. Реализация данных мероприятий позволит осуществить комплексный подход к вопросам отбора, упорядочения и обеспечения сохранности документов, являющихся составной частью государственных информационных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Цель муниципальной программы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: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сохранение и развитие культурного потенциала, обеспечение населения в услугах, предоставляемых учреждениями культуры, реализация прав граждан на получение и использование архивной информации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Для достижения поставленной цели будут решаться следующие задачи: повышение доступности и качества муниципальных услуг в сфере культуры и искусства; развитие культурно-досуговой деятельности; </w:t>
      </w:r>
      <w:r>
        <w:rPr>
          <w:rFonts w:cs="Arial" w:ascii="Arial" w:hAnsi="Arial"/>
          <w:bCs/>
          <w:iCs/>
          <w:sz w:val="24"/>
          <w:szCs w:val="24"/>
        </w:rPr>
        <w:t>обеспечение нормативных условий хранения, устойчивого комплектования, учета и всестороннего использования документов архивного фонда Алексинского района и других архив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рограмме предполагается использовать систему индикаторов и цифровых показателей, характеризующих текущие результаты культур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муниципальной программы позволитповысить качество жизни в районе, создать благоприятную социокультурную атмосферу и будет выражаться к завершению 2023 года при выполнении Программы в полном объеме 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и удельного веса детей, получающих услуги дополнительного образования в области искусств, в общей численности детей в возрасте 6 – 18 лет до 12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количества посещений библиотеки до 124754едини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количества посещений пользователей библиотеки сайта до 72200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числа посещений музея в год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предметов основного и научно-вспомогательного фонда музея до 23732 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числа участников клубных формирований до 1081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числа посещений культурно-массовых мероприятий до 141700 челове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информационных мероприятий по документам архива от общего количества посетителей архива до 0,9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увеличение доли фондов/единиц хранения, информации о которых включена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информационно-поисковые системы, в общем количестве фондов/единиц хранения до 4,8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9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роме достижения данных показателей эффективности,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Этапы и сроки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ограмма реализуется в 1 этап: 2020 – 2023 го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меры правового регулирова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подпрограмм муниципальной программы осуществляется в соответствии с федеральным законодательством, законодательством Тульской области и нормативно-правовыми актами органов местного самоуправления администрации муниципального образования город Алекс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97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51"/>
        <w:gridCol w:w="2121"/>
        <w:gridCol w:w="1193"/>
        <w:gridCol w:w="1590"/>
        <w:gridCol w:w="1619"/>
      </w:tblGrid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ид Н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й результат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ы социальной поддержки работников муниципальных учреждений образования в сфере культуры и искус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30.09 2013 № 1989-ЗТО «Об образован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учреждений образования в сфере культуры и искусств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ых библиотек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20.12. 1995 № 21-ЗТО «О библиотечном дел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библиотек</w:t>
            </w:r>
          </w:p>
        </w:tc>
      </w:tr>
      <w:tr>
        <w:trPr>
          <w:trHeight w:val="1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ого музе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19.03. 1999 № 121-ЗТО «О музеях и музейном деле в Туль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вышение качества жизни работников музея 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ыплата ежемесячной надбавки к окладу по занимаемой должности работникам муниципальных культурно-досуговых и клубных учрежден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ановление администрации муниципального образования город Алексин от 18.12.2018 № 2753 «Об утверждении Положения об условиях оплаты труда работников муниципальных учреждений культуры муниципального образования город Алекси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культурно-досуговых и клубных учреждений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ановление администрации муниципального образования город Алексин от 30.10.2020 № 1698 «О внесении изменений в Постановление администрации муниципального образования город Алексин от 18.12.2018 №2753 «Об утверждении Положения об условиях оплаты труда работников муниципальных учреждений культуры муниципального образования город Алекси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культурно-досуговых и клубных учреждений, а так же повышение качества жизни работников музея и работников библиотек</w:t>
            </w:r>
          </w:p>
        </w:tc>
      </w:tr>
      <w:tr>
        <w:trPr>
          <w:trHeight w:val="37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ы социальной поддержки работникам муниципальных библиотек и музе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21.12. 2018 № 120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библиотек и музе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азработка дополнительных нормативных правовых актов будет обусловлена изменениями законодательства Российской Федерации, Тульской области и муниципальных правовых актов.</w:t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1" w:hanging="431"/>
        <w:jc w:val="center"/>
        <w:outlineLvl w:val="0"/>
        <w:rPr/>
      </w:pPr>
      <w:bookmarkStart w:id="1" w:name="sub_1700"/>
      <w:bookmarkEnd w:id="1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Текст подпрограмм и основных мероприятий, включенных в муниципальную программу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bookmarkStart w:id="2" w:name="sub_1700"/>
      <w:bookmarkEnd w:id="2"/>
      <w:r>
        <w:rPr>
          <w:rFonts w:eastAsia="Times New Roman" w:cs="Arial" w:ascii="Arial" w:hAnsi="Arial"/>
          <w:sz w:val="24"/>
          <w:szCs w:val="24"/>
          <w:lang w:eastAsia="zh-CN"/>
        </w:rPr>
        <w:t>Программа включает подпрограммы, которые направлены на создание условий для повышения эффективности реализации государственных (муниципальных) функций и обеспечение реализации приоритетов и целей социально-экономического развития района.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асштаб задач Программы предусматривает выделение шести подпрограм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1. «Художественное образован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2. «Библиотечное де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3. «Музейное де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4. «Сохранение и развитие учреждений клубного типа и культурно-досугового центр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5. 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7. 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ое мероприятие «Обеспечение реализации муниципальной программы».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ОДПРОГРАММА «Художественное образо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868"/>
      </w:tblGrid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удожественно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64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а населения к получению дополнительного образования по отрасли «Культура и искусство»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системы дополнительного художественного образования в сфере культуры и искусства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</w:tr>
      <w:tr>
        <w:trPr>
          <w:trHeight w:val="522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5968,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2934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27879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3693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5045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2691,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2853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27060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2873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4223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з них субсидии из бюджета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277,0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816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819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82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821,6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, до 12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АУ ДО «АДШИ им. К.М. Щедрина» реализует предпрофессиональные и общеразвивающие программы в области различных видов искусств. Дополнительное образование получают 520 детей. Ежегодно учащиеся и преподаватели школы искусств, творческие коллективы района участвуют в областных, региональных, всероссийских и международных конкурсах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, обеспечение учебного процесса квалифицированными специалистами (педагогическими кадрами)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тельная аппаратура, видеопроекционные системы или их аналоги, аппаратура для воспроизведения аудио - и видеоматериалов, компьютеры и пр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 - обеспечение доступа населения района к получению дополнительного образования по отрасли «Культура и искусств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Задача подпрограммы - сохранение и развитие системы дополнительного художественного образования в сфере культуры и искус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удельный вес детей, получающих услуги дополнительного образования в области искусств, в общей численности детей в возрасте 6 – 18 лет, до 12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-2023 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развитие системы дополнительного художественного образования в сфере культуры и искусст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АУ ДО «Алексинская детская школа искусств им. К.М. Щедрина»; предоставление мер социальной поддержки педагогическим и иным работникам МАУ ДО «Алексинская детская школа искусств им. К.М. Щедрина»; проведение семинаров, мастер - классов, участие в конкурсах, фестивалях, выставках; у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репление материально-технической базы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МАУ ДО «Алексинская детская школа искусств им. К.М. Щедрина»</w:t>
      </w:r>
      <w:r>
        <w:rPr>
          <w:rFonts w:eastAsia="Times New Roman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991" w:gutter="0" w:header="0" w:top="993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835" w:type="dxa"/>
        <w:jc w:val="left"/>
        <w:tblInd w:w="-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1985"/>
        <w:gridCol w:w="1842"/>
        <w:gridCol w:w="1560"/>
        <w:gridCol w:w="1701"/>
        <w:gridCol w:w="1842"/>
        <w:gridCol w:w="1704"/>
        <w:gridCol w:w="2268"/>
      </w:tblGrid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 год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одпрограммы: обеспечение доступа населения района к получению дополнительного образования по отрас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Культура и искусство»</w:t>
            </w:r>
          </w:p>
        </w:tc>
      </w:tr>
      <w:tr>
        <w:trPr>
          <w:trHeight w:val="4092" w:hRule="atLeast"/>
          <w:cantSplit w:val="true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pacing w:val="-20"/>
                <w:sz w:val="24"/>
                <w:szCs w:val="24"/>
                <w:lang w:eastAsia="zh-CN"/>
              </w:rPr>
              <w:t xml:space="preserve">Задача: сохранение и развитие системы дополнительного художественного образования в сфере культуры и искус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увеличить удельный вес детей, получающих услуги дополнительного образования в области искусств, в общей численности детей в возрасте 6 – 18 лет (процент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8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%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Удельный вес детей, получающих услуги дополнительного образования в области искусств, в общей численности детей в возрасте 6 – 18 лет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06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9"/>
        <w:gridCol w:w="5473"/>
      </w:tblGrid>
      <w:tr>
        <w:trPr>
          <w:trHeight w:val="10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ураева Екатерина Геннадьевна - директор МАУ ДО «АДШИ им. К.М. Щедрина» к.т. 4-02-40</w:t>
            </w:r>
          </w:p>
        </w:tc>
      </w:tr>
      <w:tr>
        <w:trPr>
          <w:trHeight w:val="36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едомственная статистика, форма 1-ДМШ (годовая) МАУ ДО «АДШИ им. К.М. Щедрина»</w:t>
            </w:r>
          </w:p>
        </w:tc>
      </w:tr>
      <w:tr>
        <w:trPr>
          <w:trHeight w:val="7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работка информации 1 раз по итогам г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УШ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=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Д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УШИ– количество учащихся школы искус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ДТО-количество детей М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3"/>
        <w:gridCol w:w="1947"/>
        <w:gridCol w:w="1148"/>
        <w:gridCol w:w="1148"/>
        <w:gridCol w:w="1148"/>
        <w:gridCol w:w="1148"/>
      </w:tblGrid>
      <w:tr>
        <w:trPr>
          <w:trHeight w:val="5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Художественное образ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34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87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69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5045,1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,6</w:t>
            </w:r>
          </w:p>
        </w:tc>
      </w:tr>
      <w:tr>
        <w:trPr>
          <w:trHeight w:val="108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53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06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287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223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Социально-экономическая эффективность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удельного веса детей, получающих услуги дополнительного образования в области искусств, в общей численности детей в возрасте 6 – 18 лет до 12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Управление реализацией подпрограммы и контроль за ходом ее выполн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Художественное образование» будет ежегодно производиться на основе использования целевых показателей, которые обеспечат мониторинг ситуации в сфере дополнительного образованияв отрасли «Культура»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20 – 2023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Библиотеч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362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7123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иблиотечное дело </w:t>
            </w:r>
          </w:p>
        </w:tc>
      </w:tr>
      <w:tr>
        <w:trPr>
          <w:trHeight w:val="504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-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ЦБС» им. князя Г.Е. Львова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библиотечного дела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еспечение прав граждан на свободный доступ к информации, хранящейся в библиоте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Предоставление мер социальной поддержки работникам муниципальных библиотек</w:t>
            </w:r>
          </w:p>
        </w:tc>
      </w:tr>
      <w:tr>
        <w:trPr>
          <w:trHeight w:val="62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 библиотеки 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162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щий объем финансирования подпрограммы составляет -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7989,5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5263,7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24284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8446,2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9994,9 тыс. руб.</w:t>
            </w:r>
          </w:p>
        </w:tc>
      </w:tr>
      <w:tr>
        <w:trPr>
          <w:trHeight w:val="333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з них: за счет средств бюджета город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4327,3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1588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1107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25129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6502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5483,5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367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3177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3316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3492,6 тыс.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124754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 до 72200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дернизирована материально-техническая база, осуществлено техническое и технологическое оснащение государственных и муниципальных учреждений культуры и искусства Тульской области, проведены реставрационные работы и приспособление объектов культурного наследия 1единица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библиотечной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отрасли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фонд МБУК «АЦБС» им. князя Г.Е. Львова насчитывает 290 854 экземпляра книг, зарегистрировано 21,9 тыс. пользователей.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eastAsia="Times New Roman" w:cs="Arial" w:ascii="Arial" w:hAnsi="Arial"/>
          <w:sz w:val="24"/>
          <w:szCs w:val="24"/>
          <w:lang w:eastAsia="zh-CN"/>
        </w:rPr>
        <w:t>Из фондов учреждений в год выдается более 400 тысяч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нигообеспеченность на 1 жителя города – 0,4 экз. Количество новых поступлений на 1000 жителей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компьютер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 - обеспечение права граждан на свободный доступ к информации, хранящейся в библиоте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Задача подпрограммы - сохранение и развитие библиотечного де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количество посещений библиотеки до 124754 единиц, количество посещений пользователей библиотеки сайта до 72200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развитие библиотечного дел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БУК «АЦБС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; укрепление материально-технической базы МБУК «АЦБС» </w:t>
      </w:r>
      <w:r>
        <w:rPr>
          <w:rFonts w:eastAsia="Times New Roman" w:cs="Arial" w:ascii="Arial" w:hAnsi="Arial"/>
          <w:sz w:val="24"/>
          <w:szCs w:val="24"/>
          <w:lang w:eastAsia="zh-CN"/>
        </w:rPr>
        <w:t>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; комплектование книжных фондов, подписка МБУК «АЦБС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оставление мер социальной поддержки работникам муниципальных библиотек; оплата дополнительного отпуска работникам муниципальных библиотек (Закон Тульской области «О библиотечном деле»); иные межбюджетные трансферты на предоставление мер социальной поддержки работникам муниципальных библиотек; 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35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2119"/>
        <w:gridCol w:w="1556"/>
        <w:gridCol w:w="1576"/>
        <w:gridCol w:w="1701"/>
        <w:gridCol w:w="1701"/>
        <w:gridCol w:w="1701"/>
        <w:gridCol w:w="2127"/>
      </w:tblGrid>
      <w:tr>
        <w:trPr>
          <w:trHeight w:val="47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значение на момент разработки подпрограммы </w:t>
              <w:br/>
              <w:t xml:space="preserve"> (базисное значение) - 2019 год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: 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3741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сохранение и развитие библиотечного д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е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библиоте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42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5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5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9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47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4754</w:t>
            </w:r>
          </w:p>
        </w:tc>
      </w:tr>
      <w:tr>
        <w:trPr>
          <w:trHeight w:val="303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количество посещений пользователей библиотеки сай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9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2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Обслуживание пользователей библиотек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60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488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тел.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суммирования данных на основании годовых отчетов муниципальных библиотек,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одпрограммы по итогам года на основании отчетов библиоте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Информационное обслуживание пользователей библиотеки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58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473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сайта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деления общего количества посещений библиотек в год на численность населения города и умножения результата на 1000, государственный статистический отчет,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нлайн счетчика установленного на сайте учрежд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1702"/>
        <w:gridCol w:w="1984"/>
        <w:gridCol w:w="1276"/>
        <w:gridCol w:w="1559"/>
        <w:gridCol w:w="1560"/>
        <w:gridCol w:w="1275"/>
      </w:tblGrid>
      <w:tr>
        <w:trPr>
          <w:tblHeader w:val="true"/>
          <w:trHeight w:val="47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</w:tc>
      </w:tr>
      <w:tr>
        <w:trPr>
          <w:trHeight w:val="134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2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2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4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994,9</w:t>
            </w:r>
          </w:p>
        </w:tc>
      </w:tr>
      <w:tr>
        <w:trPr>
          <w:trHeight w:val="102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92,6</w:t>
            </w:r>
          </w:p>
        </w:tc>
      </w:tr>
      <w:tr>
        <w:trPr>
          <w:trHeight w:val="112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1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1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502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количества посещений библиотеки до 124754 един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осте количества посещений пользователей библиотеки сайта до 72200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будет ежегодно производиться на основе использования целевых показателей, которые обеспечат мониторинг ситуации в библиотечной отрасл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20 – 2023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Музей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6775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узейное дело </w:t>
            </w:r>
          </w:p>
        </w:tc>
      </w:tr>
      <w:tr>
        <w:trPr>
          <w:trHeight w:val="577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ХКМ»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охранение и развитие музейного дела 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Обеспечение прав граждан на доступ к культурным ценностям, хранящимся в музе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Предоставление мер материальной поддержки работникам учреждений культуры</w:t>
            </w:r>
          </w:p>
        </w:tc>
      </w:tr>
      <w:tr>
        <w:trPr>
          <w:trHeight w:val="52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4085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7064,4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11778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0358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2147,4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12780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0632,8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 975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8956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0682,3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1123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431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01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1402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465,1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1544,7 тыс.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0600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го-вспомогательного фонда музея до 23732 единиц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музейной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отрасл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направлениям музейной деятельности относится фондовая, научно-исследовательская, экспозиционная, культурно-образовательная деятельнос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0 тыс. единиц хранения, ежегодное количество посетителей музея составляет более 8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здание новых 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района есть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обеспечение конституционных прав граждан на доступ к культурным ценностям, хранящимся в музе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подпрограммы: сохранение и развитие музейного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музея в год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32 едини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Этапы и сроки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задачи «Сохранение и развитие музейного дела» планируется осуществить посредством проведения следующих мероприятий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беспечение деятельности (оказание услуг) МБУК «АХКМ»; укрепление материально-технической базы МБУК «АХКМ»; социальная поддержка работников муниципального музея (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«О музеях и музейном деле»).</w:t>
      </w:r>
    </w:p>
    <w:p>
      <w:pPr>
        <w:sectPr>
          <w:type w:val="nextPage"/>
          <w:pgSz w:w="11906" w:h="16838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54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6"/>
        <w:gridCol w:w="2693"/>
        <w:gridCol w:w="1560"/>
        <w:gridCol w:w="1701"/>
        <w:gridCol w:w="1984"/>
        <w:gridCol w:w="1701"/>
        <w:gridCol w:w="1701"/>
        <w:gridCol w:w="1843"/>
      </w:tblGrid>
      <w:tr>
        <w:trPr>
          <w:trHeight w:val="47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непосредственн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Фактическое значение на момент разработки подпрограммы </w:t>
              <w:br/>
              <w:t xml:space="preserve"> (базисное значение) - 2019 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471" w:hRule="atLeast"/>
        </w:trPr>
        <w:tc>
          <w:tcPr>
            <w:tcW w:w="136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: сохранение и развитие музей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число посещений музе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</w:tr>
      <w:tr>
        <w:trPr>
          <w:trHeight w:val="3386" w:hRule="atLeas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личество предметов основного и научно-вспомогательного фонда музе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единиц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732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Количество посещений музе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6077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Владимир Константинович – директор МБУК «АХКМ» тел. 6-11-21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музея 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Человек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формируется путем деления общего количества посещений музея в год на численность населения и умножения результата на 1000, государственный статистический отчет,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-количество посещений музея на 1000 жи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-общее количество посещений музея в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 – численность населен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Количество </w:t>
      </w:r>
      <w:r>
        <w:rPr>
          <w:rFonts w:cs="Arial" w:ascii="Arial" w:hAnsi="Arial"/>
          <w:b/>
          <w:sz w:val="24"/>
          <w:szCs w:val="24"/>
        </w:rPr>
        <w:t>предметов основного и научно-вспомогательного фонда музе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4"/>
        <w:gridCol w:w="6032"/>
      </w:tblGrid>
      <w:tr>
        <w:trPr>
          <w:trHeight w:val="11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Владимир Константинович – директор МБУК «АХКМ» тел. 6-11-21</w:t>
            </w:r>
          </w:p>
        </w:tc>
      </w:tr>
      <w:tr>
        <w:trPr>
          <w:trHeight w:val="36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предметов основного и научно-вспомогательного фонда музея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Единиц</w:t>
            </w:r>
          </w:p>
        </w:tc>
      </w:tr>
      <w:tr>
        <w:trPr>
          <w:trHeight w:val="29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ые данные о количестве экспонатов берутся из отчетов музея, государственный статистический отчет,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3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б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п- количество музейных предметов, представленных зрителю во всех фор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бп- общее количество музейных предметов, находящихся в музейном фонде Российской Федер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м указанных данных является статистическая форма N 8-НК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1843"/>
        <w:gridCol w:w="1417"/>
        <w:gridCol w:w="1418"/>
        <w:gridCol w:w="1417"/>
        <w:gridCol w:w="1560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</w:tc>
      </w:tr>
      <w:tr>
        <w:trPr>
          <w:trHeight w:val="13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7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1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780,2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44,7</w:t>
            </w:r>
          </w:p>
        </w:tc>
      </w:tr>
      <w:tr>
        <w:trPr>
          <w:trHeight w:val="1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7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9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6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235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й вклад реализации подпрограммы выразится в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музея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32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Управление реализацией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Сохранение и развитие учреждений клубного ти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и культурно - досугового центр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7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охранение и развитие учреждений клубного типа и культурно - досугового центра </w:t>
            </w:r>
          </w:p>
        </w:tc>
      </w:tr>
      <w:tr>
        <w:trPr>
          <w:trHeight w:val="4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РДК», МБУ «КДЦ города Алексина» 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вышение престижа учреждений культуры и их культурной деятельност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а населения к услугам учреждений клубного типа, культурно - досугового центра и условий для культурного обмена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Организация деятельности клубных формирований, формирований самодеятельного народного творчества и подготовка концертны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хранение и развитие традиций народного творчеств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673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6551,0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8904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887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34019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4748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5040,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6747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5861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31089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1342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837,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863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8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2930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192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редства Федерального бюджет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73,8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92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167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213,6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до 1081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до 141700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2 единиц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до 2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2 единиц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8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БУК «АРДК»</w:t>
      </w:r>
      <w:r>
        <w:rPr>
          <w:rFonts w:cs="Arial" w:ascii="Arial" w:hAnsi="Arial"/>
          <w:sz w:val="24"/>
          <w:szCs w:val="24"/>
        </w:rPr>
        <w:t xml:space="preserve">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 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 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МБУ «КДЦ города Алексина» является универсальной и востребованной творческой площадкой города, на которой проходят мероприятия различного уровня – фестивали, конкурсы, концерты, конференции. Жители города всех возрастов и социальных групп являются потребителями услуг, предоставляемых этим учреждением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учреждениях функционирует 103 клубных формирования с числом участников 1069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 В 2019 году организовано и проведено 1589 культурно-массовое мероприятие, которые посетили 136065 человек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альнейшего развития учреждений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увеличению числа участников клубных формирований и посетителей мероприятий.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рогноз конечных результатов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8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 повышение престижа учреждений культуры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будут решаться следующие задачи: обеспечение доступа населения к услугам учреждений клубного типа и культурно - досугового центр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увеличить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число участников клубных формирований до 1081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число посещений культурно-массовых мероприятий до 141700челове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Обеспечение доступа населения к услугам учреждений клубного типа, культурно - досугового центр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обеспечение деятельности (оказание услуг) МБУК «АРДК»; обеспечение деятельности (оказание услуг) МБУ «КДЦ города Алексина»; укрепление материально-технической базы МБУК «АРДК» и МБУ «КДЦ города Алексина; развитие традиционного народного творчества,региональный проект «Культурная среда» МБУК «АРДК»( Солопенский СДК), региональный проект «Творческие люди». Основное мероприятие «Культурная среда» муниципальной программы реализуется в рамках мероприятия «Государственная поддержка отрасли культуры» федерального проекта «Обеспечение качественно нового уровня развития инфраструктуры культуры» («Культурная среда») национального проекта «Культура» государственной программы Российской Федерации «Развитие культуры и туризма» на 2013-2023 годы, утвержденной постановлением Правительства Российской Федерации от 15.04.2014 № 317, и регионального проекта «Культурная среда» государственной программы Тульской области «Развитие культуры и туризма Тульской области», утвержденной постановлением правительства Тульской области от 04.03.2019 №75, а так же государственная поддержка отрасли культуры (государственная поддержка лучших работников сельских учреждений культуры и лучших сельских учреждений культуры) в рамках регионального проекта «Творческие люди», развитие самодеятельного народного творчества и культурно-досуговой деятельности. </w:t>
      </w:r>
    </w:p>
    <w:p>
      <w:pPr>
        <w:sectPr>
          <w:type w:val="nextPage"/>
          <w:pgSz w:w="11906" w:h="16838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268"/>
        <w:gridCol w:w="2410"/>
        <w:gridCol w:w="1417"/>
        <w:gridCol w:w="1418"/>
        <w:gridCol w:w="1275"/>
        <w:gridCol w:w="1276"/>
        <w:gridCol w:w="2126"/>
      </w:tblGrid>
      <w:tr>
        <w:trPr>
          <w:trHeight w:val="4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непосредственных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Фактическое значение на момент разработки подпрограммы (базисное значение) - 2019г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одпрограммы: повышение престижа учреждений культур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: обеспечение доступа населения к услугам учреждений клубного типа и культурно - досугового центр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9</w:t>
            </w:r>
          </w:p>
        </w:tc>
      </w:tr>
      <w:tr>
        <w:trPr>
          <w:trHeight w:val="3825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посещений культурно-массовых мероприят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6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700</w:t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 «Число участников клубных формирован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823"/>
      </w:tblGrid>
      <w:tr>
        <w:trPr>
          <w:trHeight w:val="73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комитета по культуре, молодежной политике и спорту администрации МО город Алексин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анные о количестве участников клубных формирован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на основании отчетов по итогам года МБУК «АРДК» и МБУ «КДЦ г. Алексин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 «Число посетителей культурно-массовых мероприят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823"/>
      </w:tblGrid>
      <w:tr>
        <w:trPr>
          <w:trHeight w:val="65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комитета по культуре, молодежной политике и спорту администрации МО город Алексин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число посетителей культурно-массовых мероприятий 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анные о количестве посетителей культурно-массовых мероприят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ониторинг осуществляется заказчиком программы на основании отчетов по итогам года МБУК «АРДК» и МБУ «КДЦ г. Алексина»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701"/>
        <w:gridCol w:w="2127"/>
        <w:gridCol w:w="1275"/>
        <w:gridCol w:w="1560"/>
        <w:gridCol w:w="1275"/>
        <w:gridCol w:w="1276"/>
      </w:tblGrid>
      <w:tr>
        <w:trPr>
          <w:tblHeader w:val="true"/>
          <w:trHeight w:val="4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хранение и развитие учреждений клубного типа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культурно-досугов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48,5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42,2</w:t>
            </w:r>
          </w:p>
        </w:tc>
      </w:tr>
      <w:tr>
        <w:trPr>
          <w:trHeight w:val="126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хранение и развитие учреждений клубного типа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культурно-досугов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2,7</w:t>
            </w:r>
          </w:p>
        </w:tc>
      </w:tr>
      <w:tr>
        <w:trPr>
          <w:trHeight w:val="14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вклад реализации подпрограммы выразится в увеличении числа клубных формирований и участников в них, количества культурно-массовых мероприятий и числа посетителей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Сохранение и развитие учреждений клубного типа и культурно-досугового центр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0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7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роведение праздничных, торжественных, юбилейных, культурно-массовых и досуговых мероприятий для нас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К «АРДК», МБУ «КДЦ города Алексина», МБУК «АЦБС», 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еспечение свободы творчества и прав граждан на участие в культурной жизн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, организация свободного времени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оведение праздников, конкурсов, фестивалей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020,3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4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4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за счет средств бюджета город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020,3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4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440,0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до 52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2019 году всеми учреждениями культуры для населения было проведено более 200 мероприятий.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, ежегодно проводятся: конкурс-фестиваль хореографических коллективов «Истоки талантов земли русской», фестиваль национальных культур «В семье единой», массовые гуляния на Масленицу, День города, День семьи, любви и верности, профессиональные праздники, День Тульской области, День Победы, День защитника отечества, День 8 Марта, День присоединения Крыма к России, День местного самоуправления, День защиты детей, муниципальная и Рождественская ёлки и д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месте с тем,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-технической базы, продолжение работы по созданию условий для развития народного творчества, культурно-массовых форм досуга населения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ым содержанием подпрограммы должны стать мероприятия, направленные на развитие и популяризацию традиционной культуры, самодеятельного художественного творчества. 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Реализация подпрограммы позволит </w:t>
      </w:r>
      <w:r>
        <w:rPr>
          <w:rFonts w:eastAsia="Times New Roman" w:cs="Arial" w:ascii="Arial" w:hAnsi="Arial"/>
          <w:spacing w:val="-1"/>
          <w:sz w:val="24"/>
          <w:szCs w:val="24"/>
          <w:lang w:eastAsia="zh-CN"/>
        </w:rPr>
        <w:t xml:space="preserve">организовать рациональный и содержательный досуг граждан, удовлетворение и развитие их культурных потребностей в рамках свободного времени, 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ить культурный потенциал. Мероприятия подпрограммы направлены на развитие художественно-эстетического, нравственного и патриотического воспитания широких слоёв населения, повышения качества их жизни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: обеспечение свободы творчества и прав граждан на участие в культурной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остижения поставленной цели будет решаться следующая задача: развитие культурно-досуговой деятельности, организация свободного времени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удельный вес населения, участвующего в культурно-досуговых мероприятиях до 52 процентов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Развитие культурно-досуговой деятельности, организация свободного времени населения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проведение праздничных, торжественных, юбилейных, культурно-массовых и досуговых мероприятий для населения.</w:t>
      </w:r>
    </w:p>
    <w:p>
      <w:pPr>
        <w:sectPr>
          <w:type w:val="nextPage"/>
          <w:pgSz w:w="11906" w:h="16838"/>
          <w:pgMar w:left="85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97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127"/>
        <w:gridCol w:w="1559"/>
        <w:gridCol w:w="1843"/>
        <w:gridCol w:w="1984"/>
        <w:gridCol w:w="1985"/>
        <w:gridCol w:w="1984"/>
        <w:gridCol w:w="1697"/>
      </w:tblGrid>
      <w:tr>
        <w:trPr>
          <w:trHeight w:val="47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го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: обеспечение свободы творчества и прав граждан на участие в культурной жизни</w:t>
            </w:r>
          </w:p>
        </w:tc>
      </w:tr>
      <w:tr>
        <w:trPr>
          <w:trHeight w:val="3888" w:hRule="atLeas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развитие культурно-досуговой деятельности, организация свободного времени на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(процен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1276"/>
        <w:gridCol w:w="1418"/>
        <w:gridCol w:w="1417"/>
        <w:gridCol w:w="1418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</w:tc>
      </w:tr>
      <w:tr>
        <w:trPr>
          <w:trHeight w:val="1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удельного веса населения, участвующего в культурно-досуговых мероприят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Проведение праздничных, торжественных, юбилейных, культурно-массовых и досуговых мероприятий для населения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Удельный вес населения, участвующего в культурно - досуговых мероприятиях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6219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Зайцева Валентина Васильевна - председатель комитета по культуре, молодежной политике и спорту администрации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ел. 4-37-38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ходные данные о количестве населения, участвующего в культурно-досуговых мероприятиях, берутся из годовых отчетов учреждений культуры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учреждений культу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КД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нас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-удельный вес культурно-досуговых мероприятий в общей численности на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КДМ-количество населения, участвующего в культурно-досуговых мероприяти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нас. – численность на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43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7205"/>
      </w:tblGrid>
      <w:tr>
        <w:trPr>
          <w:trHeight w:val="4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архивного дела</w:t>
            </w:r>
          </w:p>
        </w:tc>
      </w:tr>
      <w:tr>
        <w:trPr>
          <w:trHeight w:val="72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униципальное казенное учреждение «Муниципальный архив» (МКУ «Муниципальный архив»)</w:t>
            </w:r>
          </w:p>
        </w:tc>
      </w:tr>
      <w:tr>
        <w:trPr>
          <w:trHeight w:val="578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50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архивного дела в г.Алекси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ей в услугах Муниципального казенного учреждения «Муниципальный архив» и реализация прав пользователей на получение и использование информации, содержащейся в документах Архивного фонд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и материально-технического потенциала Муниципального казенного учреждения «Муниципальный архив» администрации муниципального образования город Алексин.</w:t>
            </w:r>
          </w:p>
        </w:tc>
      </w:tr>
      <w:tr>
        <w:trPr>
          <w:trHeight w:val="535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705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57"/>
            </w:tblGrid>
            <w:tr>
              <w:trPr>
                <w:trHeight w:val="500" w:hRule="atLeast"/>
                <w:cantSplit w:val="true"/>
              </w:trPr>
              <w:tc>
                <w:tcPr>
                  <w:tcW w:w="7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zh-CN"/>
                    </w:rPr>
                    <w:t>Обеспечение прав граждан на получение и использование архивной информ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формационных мероприятий по документам архива от общего количества посетителей арх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</w:t>
            </w:r>
          </w:p>
        </w:tc>
      </w:tr>
      <w:tr>
        <w:trPr>
          <w:trHeight w:val="4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225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113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- 238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608,3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696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113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8"/>
                <w:tab w:val="center" w:pos="308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38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608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696,2 тыс. руб.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информационных мероприятий по документам архива от общего количества посетителей архива до 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8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потенциала, повышение уровня профессиональной квалификации работников архивных учреж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лексинском районе функционирует 1 муниципальный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архив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поддержанию их физического состояния – переплету и подшивке документов, картонированию, созданию страхового фонда на особо ценные докумен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сферы архивного дела в 2020-2023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образователь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 в интересах граждан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ирование архивного дела на территор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 потребностей в услугах муниципального архива и реализация прав пользователей на получение и использование информации, содержащейся в документах Архивного фон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кадрового и материально-технического потенциала муниципального арх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(индикаторов) достижения цели и решения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информационных мероприятий по документам архива от общего количества посетителей арх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фондов/единиц хранения, информации о которых включена в информационно-поисковые системы, в общем количестве фондов/единиц 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е результаты, ожидаемые при реализации подпрограммы непосредственно связаны с осуществлением программных мероприятий и отражают системные изменения в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организационно-методическую помощь организациям- источникам комплектования муниципального арх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потребностей пользователей в своевременном и качественном оказании информационных услуг по документам Архивного фонд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кадрового потенциала, повышение уровня профессиональной квалификации работников архив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реализации подпрограммы</w:t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в один этап 2020-2023 годы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поставленных задач способствует выполнение основного мероприятия: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еятельности (оказание муниципальных услуг) муниципальным учреждением.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ого мероприятия будет оцениваться показателями:</w:t>
      </w:r>
    </w:p>
    <w:p>
      <w:pPr>
        <w:pStyle w:val="Style24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информационных мероприятий по документам архива от общего количества посетителей архива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фондов/единиц хранения, информации о которых включена в информационно-поисковые системы, в общем количестве фондов/единиц хранения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sectPr>
          <w:type w:val="nextPage"/>
          <w:pgSz w:w="11906" w:h="16838"/>
          <w:pgMar w:left="85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1559"/>
        <w:gridCol w:w="1276"/>
        <w:gridCol w:w="1276"/>
        <w:gridCol w:w="1134"/>
        <w:gridCol w:w="1276"/>
        <w:gridCol w:w="2693"/>
      </w:tblGrid>
      <w:tr>
        <w:trPr>
          <w:trHeight w:val="4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 го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ь подпрограммы: обеспечение хранения, комплектования, учета и использования документов Архивного фонда РФ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368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Задача: регулирование архивного дела в г. Алекс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Увеличение доли справо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социально-прав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характера выданных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запросам граждан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т общего количества справо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о запросам юридических лиц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выдаваемых МК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«Муниципальный архи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7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35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и оцифрован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документов, включенных в соста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Архивного фонда РФ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принятых в муниципальны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архив в установленные сроки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общем числе документов Архив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фонда РФ, хранящихся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муниципальном архив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,5</w:t>
            </w:r>
          </w:p>
        </w:tc>
      </w:tr>
      <w:tr>
        <w:trPr>
          <w:trHeight w:val="41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я информационных мероприятий по документам архива от общего количества посетителей архив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9</w:t>
            </w:r>
          </w:p>
        </w:tc>
      </w:tr>
      <w:tr>
        <w:trPr>
          <w:trHeight w:val="33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и фондов/единиц хранения, информация о которых включена в информационно-поисковые системы, в общем количестве фондов/ единиц хранения (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9</w:t>
            </w:r>
          </w:p>
        </w:tc>
      </w:tr>
      <w:tr>
        <w:trPr>
          <w:trHeight w:val="3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15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1134"/>
        <w:gridCol w:w="1417"/>
        <w:gridCol w:w="1559"/>
        <w:gridCol w:w="1226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</w:tc>
      </w:tr>
      <w:tr>
        <w:trPr>
          <w:trHeight w:val="1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96,2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96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доли документов, находящихся в нормативных условиях физической сохра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Развитие архивного дел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справок социально-правового характера выданных по запросам граждан, от общего количества справок, в том числе по запросам, юридических лиц, выдаваемых МКУ «Муниципальный архив» берутся из годовых отчетов МКУ «Муниципальный архив»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информационных мероприятий по документам архива от общего количества посетителей архив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информационных мероприятий по документам архива от общего количества посетителей архива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информационных мероприятий по документам архива от общего количества посетителей архива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«Доля фондов/единиц хранения, информация о которых включена в информационно-поисковые системы, в общем количестве фондов/ единиц хранения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фондов/единиц хранения, информация о которых включена в информационно-поисковые системы, в общем количестве фондов/ единиц хранения.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фондов/единиц хранения, информация о которых включена в информационно-поисковые системы, в общем количестве фондов/ единиц хранения, берутся из годовых отчетов МКУ «Муниципальный архив»,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»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Финансовое обеспечение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объем финансирования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522741,6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–124177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–116799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138187,1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143577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из них средства бюджета города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487859,9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 115509,3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108383,9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129654,4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134312,3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их них субвенции бюджета Тульской области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34207,9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-8375,3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8248,3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8532,7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9051,6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их них средства федерального бюджета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673,8 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>.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 292,9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167,3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2 – 0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213,6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Финансирование по подпрограммам и основным мероприятиям программы:</w:t>
        <w:tab/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1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– 125968,1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 29349,8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27879,9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33693,3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35045,1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2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07989,5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5263,7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24284,7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28446,2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29994,9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3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47064,4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11778,7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- 10358,1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-12147,4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12780,2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4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26551,0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-28904,1 тыс.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1 - 28878,9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-34019,5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3 – 34748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5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2020,3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-490,3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- 650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-440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440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ое мероприятие «Обеспечение реализации муниципальной программы» -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03034,7 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5968,8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-22360,9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-26832,4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27872,6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7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0113,6 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2422,1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2387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-2608,3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2696,2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  <w:bookmarkStart w:id="3" w:name="sub_11100"/>
      <w:bookmarkStart w:id="4" w:name="sub_11100"/>
      <w:bookmarkEnd w:id="4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507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6"/>
        <w:gridCol w:w="2431"/>
        <w:gridCol w:w="1423"/>
        <w:gridCol w:w="1995"/>
        <w:gridCol w:w="1994"/>
        <w:gridCol w:w="1852"/>
        <w:gridCol w:w="2004"/>
        <w:gridCol w:w="1866"/>
      </w:tblGrid>
      <w:tr>
        <w:trPr>
          <w:trHeight w:val="19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 го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рограммы</w:t>
            </w:r>
          </w:p>
        </w:tc>
      </w:tr>
      <w:tr>
        <w:trPr>
          <w:trHeight w:val="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рограммы: Сохранение и развитие культурного потенциала, обеспечение населения в услугах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яемых учреждениями культуры</w:t>
            </w:r>
          </w:p>
        </w:tc>
      </w:tr>
      <w:tr>
        <w:trPr>
          <w:trHeight w:val="1939" w:hRule="atLeast"/>
          <w:cantSplit w:val="true"/>
        </w:trPr>
        <w:tc>
          <w:tcPr>
            <w:tcW w:w="150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Повышение доступности и качества муниципальных услуг в сфере культуры и искусства; развитие культурно-досуговой деятельности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,8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1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1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2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2</w:t>
            </w:r>
          </w:p>
        </w:tc>
      </w:tr>
      <w:tr>
        <w:trPr>
          <w:trHeight w:val="2122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ещений организаций культуры по отношению к уровню 2010 (процен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</w:tr>
      <w:tr>
        <w:trPr>
          <w:trHeight w:val="3060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троеных ( реконструированых) и (или) капитально отремонтированых культурно-досуговые учреждения в сельской местности (единиц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125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(единиц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267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(единиц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2192"/>
        <w:gridCol w:w="1837"/>
        <w:gridCol w:w="573"/>
        <w:gridCol w:w="704"/>
        <w:gridCol w:w="1421"/>
        <w:gridCol w:w="1417"/>
        <w:gridCol w:w="1560"/>
        <w:gridCol w:w="1560"/>
        <w:gridCol w:w="18"/>
        <w:gridCol w:w="1423"/>
      </w:tblGrid>
      <w:tr>
        <w:trPr>
          <w:tblHeader w:val="true"/>
          <w:trHeight w:val="44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муниципальной программы, основного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д бюджетной классификации 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</w:tr>
      <w:tr>
        <w:trPr>
          <w:tblHeader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10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Культура в муниципальном образовании город Алекс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1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67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8187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3577,5</w:t>
            </w:r>
          </w:p>
        </w:tc>
      </w:tr>
      <w:tr>
        <w:trPr>
          <w:trHeight w:val="7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1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67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8187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3577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1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 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93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8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693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5045,1</w:t>
            </w:r>
          </w:p>
        </w:tc>
      </w:tr>
      <w:tr>
        <w:trPr>
          <w:trHeight w:val="32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4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9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2502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123,3</w:t>
            </w:r>
          </w:p>
        </w:tc>
      </w:tr>
      <w:tr>
        <w:trPr>
          <w:trHeight w:val="243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еспечение деятельности (оказание услуг) 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4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9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2502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123,3</w:t>
            </w:r>
          </w:p>
        </w:tc>
      </w:tr>
      <w:tr>
        <w:trPr>
          <w:trHeight w:val="23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70,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2</w:t>
            </w:r>
          </w:p>
        </w:tc>
      </w:tr>
      <w:tr>
        <w:trPr>
          <w:trHeight w:val="22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70,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2</w:t>
            </w:r>
          </w:p>
        </w:tc>
      </w:tr>
      <w:tr>
        <w:trPr>
          <w:trHeight w:val="40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20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21,6</w:t>
            </w:r>
          </w:p>
        </w:tc>
      </w:tr>
      <w:tr>
        <w:trPr>
          <w:trHeight w:val="23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38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0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,6</w:t>
            </w:r>
          </w:p>
        </w:tc>
      </w:tr>
      <w:tr>
        <w:trPr>
          <w:trHeight w:val="63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52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42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8446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9994,9</w:t>
            </w:r>
          </w:p>
        </w:tc>
      </w:tr>
      <w:tr>
        <w:trPr>
          <w:trHeight w:val="12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Обеспечение прав граждан на свободный доступ к информации, хранящейся в библиотека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09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36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009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9558,4</w:t>
            </w:r>
          </w:p>
        </w:tc>
      </w:tr>
      <w:tr>
        <w:trPr>
          <w:trHeight w:val="162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Обеспечение деятельности (оказание услуг) МБУК «АЦБС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9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8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079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452,3</w:t>
            </w:r>
          </w:p>
        </w:tc>
      </w:tr>
      <w:tr>
        <w:trPr>
          <w:trHeight w:val="4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БУК «АЦБ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18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30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06,1</w:t>
            </w:r>
          </w:p>
        </w:tc>
      </w:tr>
      <w:tr>
        <w:trPr>
          <w:trHeight w:val="18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6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ЦБ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23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плектование книжных фондов библиотек, подпискаМБУК «АЦБ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22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социальной поддержки работникам муниципальных библиоте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6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6,5</w:t>
            </w:r>
          </w:p>
        </w:tc>
      </w:tr>
      <w:tr>
        <w:trPr>
          <w:trHeight w:val="28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3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6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6,5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2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7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3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147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780,2</w:t>
            </w:r>
          </w:p>
        </w:tc>
      </w:tr>
      <w:tr>
        <w:trPr>
          <w:trHeight w:val="19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доступ к культурным ценностям, хранящимся в музе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3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2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2008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2640,8</w:t>
            </w:r>
          </w:p>
        </w:tc>
      </w:tr>
      <w:tr>
        <w:trPr>
          <w:trHeight w:val="15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ХК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3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9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682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235,5</w:t>
            </w:r>
          </w:p>
        </w:tc>
      </w:tr>
      <w:tr>
        <w:trPr>
          <w:trHeight w:val="80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БУК «АХК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18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25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05,3</w:t>
            </w:r>
          </w:p>
        </w:tc>
      </w:tr>
      <w:tr>
        <w:trPr>
          <w:trHeight w:val="16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ект «Народный бюдже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материальной поддержки работникам учреждений культур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9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9,4</w:t>
            </w:r>
          </w:p>
        </w:tc>
      </w:tr>
      <w:tr>
        <w:trPr>
          <w:trHeight w:val="27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3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9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9,4</w:t>
            </w:r>
          </w:p>
        </w:tc>
      </w:tr>
      <w:tr>
        <w:trPr>
          <w:trHeight w:val="260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4.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2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89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88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4019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4748,5</w:t>
            </w:r>
          </w:p>
        </w:tc>
      </w:tr>
      <w:tr>
        <w:trPr>
          <w:trHeight w:val="260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рганизация деятельности клубных формирований, формирований самодеятельного народного творчества и подготовка концертных програм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9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74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1376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2941,5</w:t>
            </w:r>
          </w:p>
        </w:tc>
      </w:tr>
      <w:tr>
        <w:trPr>
          <w:trHeight w:val="109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РД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9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438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7262,0</w:t>
            </w:r>
          </w:p>
        </w:tc>
      </w:tr>
      <w:tr>
        <w:trPr>
          <w:trHeight w:val="109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4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 «КДЦ города Алексин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6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007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573,2</w:t>
            </w:r>
          </w:p>
        </w:tc>
      </w:tr>
      <w:tr>
        <w:trPr>
          <w:trHeight w:val="4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3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7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редоставление субсидии на оплату труда работников муниципаль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реждений культурно-досугового типа в рамках ГП ТО «Развитие культуры и туризма Ту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7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К «АРД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8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7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14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922,9</w:t>
            </w:r>
          </w:p>
        </w:tc>
      </w:tr>
      <w:tr>
        <w:trPr>
          <w:trHeight w:val="165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КДЦ города Алекс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8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16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83,4</w:t>
            </w:r>
          </w:p>
        </w:tc>
      </w:tr>
      <w:tr>
        <w:trPr>
          <w:trHeight w:val="9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, МБУК «АРДК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9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43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507,0</w:t>
            </w:r>
          </w:p>
        </w:tc>
      </w:tr>
      <w:tr>
        <w:trPr>
          <w:trHeight w:val="860" w:hRule="atLeast"/>
        </w:trPr>
        <w:tc>
          <w:tcPr>
            <w:tcW w:w="23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МБУ «КДЦ города Алексина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7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7,0</w:t>
            </w:r>
          </w:p>
        </w:tc>
      </w:tr>
      <w:tr>
        <w:trPr>
          <w:trHeight w:val="1455" w:hRule="atLeast"/>
        </w:trPr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РД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56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20,0</w:t>
            </w:r>
          </w:p>
        </w:tc>
      </w:tr>
      <w:tr>
        <w:trPr>
          <w:trHeight w:val="4132" w:hRule="atLeast"/>
        </w:trPr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. человек МБУК «АРДК»(Сенево, Шелепино, Мичурин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(софинансир.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Государственная поддержка лучших работников сельских учреждений культуры и лучших сельских учреждений культуры (Региональный проект «Творческие люди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А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27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здание условий для реализации творческого потенциала нации. Оказание гос. поддержки лучшим работникам сельских учреждений куль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А25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здание условий для реализации творческого потенциала н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казание гос. поддержки лучшим сельским учреждениям куль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А25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5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«Проведение праздничных, торжественных, юбилейных, культурно-массовых и досуговых мероприятий для населения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9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5012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02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9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23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832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872,6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деятельности подведомственных организац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КУ «ЦБИТОУКиМП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9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22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732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7772,6</w:t>
            </w:r>
          </w:p>
        </w:tc>
      </w:tr>
      <w:tr>
        <w:trPr>
          <w:trHeight w:val="175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ЦБИТОУКиМ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КУ «ЦБИТОУКиМП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9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2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732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772,6</w:t>
            </w:r>
          </w:p>
        </w:tc>
      </w:tr>
      <w:tr>
        <w:trPr>
          <w:trHeight w:val="139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Проведение ремонтных, аварийно-восстановительных работ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602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9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2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 «КДЦ города Алексин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7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«Развитие архивного дел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02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96,2</w:t>
            </w:r>
          </w:p>
        </w:tc>
      </w:tr>
      <w:tr>
        <w:trPr>
          <w:trHeight w:val="6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получение и использование архивной информац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96,2</w:t>
            </w:r>
          </w:p>
        </w:tc>
      </w:tr>
      <w:tr>
        <w:trPr>
          <w:trHeight w:val="6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КУ «Муниципальный архи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701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96,2</w:t>
            </w:r>
          </w:p>
        </w:tc>
      </w:tr>
      <w:tr>
        <w:trPr>
          <w:trHeight w:val="6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7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КУ «Муниципальный архи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70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bookmarkStart w:id="5" w:name="_GoBack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 (тыс. руб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126"/>
        <w:gridCol w:w="3113"/>
        <w:gridCol w:w="1990"/>
        <w:gridCol w:w="2126"/>
        <w:gridCol w:w="1985"/>
        <w:gridCol w:w="1980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рограммы, подпрограмм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точники финансирования муниципальной программы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«Культура в муниципальном образовании Алексинский район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8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1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67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818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3577,5</w:t>
            </w:r>
          </w:p>
        </w:tc>
      </w:tr>
      <w:tr>
        <w:trPr>
          <w:trHeight w:val="5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3,6</w:t>
            </w:r>
          </w:p>
        </w:tc>
      </w:tr>
      <w:tr>
        <w:trPr>
          <w:trHeight w:val="3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37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5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051,6</w:t>
            </w:r>
          </w:p>
        </w:tc>
      </w:tr>
      <w:tr>
        <w:trPr>
          <w:trHeight w:val="3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55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838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965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4312,3</w:t>
            </w:r>
          </w:p>
        </w:tc>
      </w:tr>
      <w:tr>
        <w:trPr>
          <w:trHeight w:val="4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раз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34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8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69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5045,1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,6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5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06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28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223,5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2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28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44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994,9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1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92,6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5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1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1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502,3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7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3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14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780,2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6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44,7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75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9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68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235,5</w:t>
            </w:r>
          </w:p>
        </w:tc>
      </w:tr>
      <w:tr>
        <w:trPr>
          <w:trHeight w:val="6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9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87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0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748,5</w:t>
            </w:r>
          </w:p>
        </w:tc>
      </w:tr>
      <w:tr>
        <w:trPr>
          <w:trHeight w:val="6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3,6</w:t>
            </w:r>
          </w:p>
        </w:tc>
      </w:tr>
      <w:tr>
        <w:trPr>
          <w:trHeight w:val="5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92,7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7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8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0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342,2</w:t>
            </w:r>
          </w:p>
        </w:tc>
      </w:tr>
      <w:tr>
        <w:trPr>
          <w:trHeight w:val="59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5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,0</w:t>
            </w:r>
          </w:p>
        </w:tc>
      </w:tr>
      <w:tr>
        <w:trPr>
          <w:trHeight w:val="4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еспечение реализации муниципальной програм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9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236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8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872,6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9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36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8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872,6</w:t>
            </w:r>
          </w:p>
        </w:tc>
      </w:tr>
      <w:tr>
        <w:trPr>
          <w:trHeight w:val="4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96,2</w:t>
            </w:r>
          </w:p>
        </w:tc>
      </w:tr>
      <w:tr>
        <w:trPr>
          <w:trHeight w:val="4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96,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bookmarkStart w:id="6" w:name="sub_11100"/>
      <w:bookmarkEnd w:id="6"/>
      <w:r>
        <w:rPr>
          <w:rFonts w:eastAsia="Times New Roman" w:cs="Arial" w:ascii="Arial" w:hAnsi="Arial"/>
          <w:b/>
          <w:sz w:val="24"/>
          <w:szCs w:val="24"/>
          <w:lang w:eastAsia="ar-SA"/>
        </w:rPr>
        <w:t>Используемые в муниципальной программе сокращ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МАУ ДО «АДШИ им. К.М. Щедрина» - муниципальное автономное учреждение дошкольного образования «Алексинская детская школа искусств им. К.М. Щедр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ЦБС» - муниципальное бюджетное учреждение культуры «Централизованная библиотечная система» им. князя Г.Е.Льво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ХКМ» - муниципальное бюджетное учреждение культуры «Алексинский художественно-краеведческий музей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РДК» - муниципальное бюджетное учреждение культуры «Алексинский районный Дом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 «КДЦ города Алексин» - муниципальное бюджетное учреждение «Культурно-досуговый центр города Алекс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КУ «Муниципальный архив» - муниципальное казенное учреждение 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едседатель комитета культуры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молодёжной политике и спор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администрации муниципального образования </w:t>
        <w:tab/>
        <w:tab/>
        <w:tab/>
        <w:tab/>
        <w:t>В.В. 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">
    <w:name w:val="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32">
    <w:name w:val="Знак Знак3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9049.0/" TargetMode="External"/><Relationship Id="rId3" Type="http://schemas.openxmlformats.org/officeDocument/2006/relationships/hyperlink" Target="garantf1://30200315.0/" TargetMode="External"/><Relationship Id="rId4" Type="http://schemas.openxmlformats.org/officeDocument/2006/relationships/hyperlink" Target="garantf1://30201600.0/" TargetMode="External"/><Relationship Id="rId5" Type="http://schemas.openxmlformats.org/officeDocument/2006/relationships/hyperlink" Target="garantf1://30201600.0/" TargetMode="External"/><Relationship Id="rId6" Type="http://schemas.openxmlformats.org/officeDocument/2006/relationships/hyperlink" Target="consultantplus://offline/ref=C1B4447B43FD4CD13ACB27A751F25DEB1C6932DEBA5C9632787376D93F02F24FE10C4DDC10715029W62DN" TargetMode="External"/><Relationship Id="rId7" Type="http://schemas.openxmlformats.org/officeDocument/2006/relationships/hyperlink" Target="consultantplus://offline/ref=C1B4447B43FD4CD13ACB27A751F25DEB1C6932DEBA5C9632787376D93F02F24FE10C4DDC10715029W62DN" TargetMode="External"/><Relationship Id="rId8" Type="http://schemas.openxmlformats.org/officeDocument/2006/relationships/hyperlink" Target="garantf1://30201600.0/" TargetMode="External"/><Relationship Id="rId9" Type="http://schemas.openxmlformats.org/officeDocument/2006/relationships/hyperlink" Target="consultantplus://offline/ref=C1B4447B43FD4CD13ACB27A751F25DEB1C6932DEBA5C9632787376D93F02F24FE10C4DDC10715029W62DN" TargetMode="External"/><Relationship Id="rId10" Type="http://schemas.openxmlformats.org/officeDocument/2006/relationships/hyperlink" Target="consultantplus://offline/ref=C1B4447B43FD4CD13ACB27A751F25DEB1C6E35D8BB5F9632787376D93F02F24FE10C4DDC10715928W62F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0:00Z</dcterms:created>
  <dc:creator>User</dc:creator>
  <dc:description/>
  <dc:language>en-US</dc:language>
  <cp:lastModifiedBy>user117-2</cp:lastModifiedBy>
  <cp:lastPrinted>2021-02-12T14:35:00Z</cp:lastPrinted>
  <dcterms:modified xsi:type="dcterms:W3CDTF">2021-03-31T13:40:00Z</dcterms:modified>
  <cp:revision>2</cp:revision>
  <dc:subject/>
  <dc:title/>
</cp:coreProperties>
</file>