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7.04.2025 г. № 4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Б УСТАНОВЛЕНИИ ТАРИФОВ НА УСЛУГИ, ОКАЗЫВАЕМЫЕ МУНИЦИПАЛЬНЫМ УНИТАРНЫМ ПРЕДПРИЯТИЕМ «ВОДОПРОВОДНО-КАНАЛИЗАЦИОННОЕ ХОЗЯЙСТВО Г. АЛЕКСИН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23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>Установить тарифы на услуги, оказываемые муниципальным унитарным предприятием «Водопроводно-канализационное хозяйство г. Алексин»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изнать утратившими сил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Алексин от 19.02.2024 года №392 «Об установлении тарифов на услуги, оказываемые муниципальным унитарным предприятием «Водопроводно-канализационное хозяйство г. Алексин».</w:t>
      </w:r>
    </w:p>
    <w:p>
      <w:pPr>
        <w:pStyle w:val="Normal"/>
        <w:ind w:right="14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right="14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right="14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официального обнародования, но не ранее 01.07.2025г. </w:t>
      </w:r>
    </w:p>
    <w:p>
      <w:pPr>
        <w:pStyle w:val="Normal"/>
        <w:autoSpaceDE w:val="fals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Е. Фед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 17.04. 2025г. № 42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на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унитарным предприятие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pacing w:val="-2"/>
          <w:sz w:val="24"/>
          <w:szCs w:val="24"/>
        </w:rPr>
        <w:t>Водопроводно-канализационное хозяйство г. Алексин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с учетом НДС 20%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ка из выгребных ям за 1 бочку объемом 11 м куб. с расстоянием выезда до объекта  до 10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ка из выгребных ям за 1 бочку объемом 11 м куб. с расстоянием выезда до объекта от  10  км до 3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омбирование одного прибора учета холодной воды при повторном  опломбировании в связи с нарушением пломбы по вине абонента или третьих лиц с выездом на место транспортом пред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7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омбирование одного прибора учета холодной воды при повторном  опломбировании в связи с нарушением пломбы по вине абонента или третьих лиц с выездом на место транспортом абонен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дного прибора учета холодной воды с фильтром в жилом доме частного сектора (без учета стоимости прибора уч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вух приборов учета (холодной и горячей воды) с фильтром в квартире многоквартирного жилого дома (без учета стоимости прибора уч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2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дного прибора учета (холодной или горячей воды) с фильтром в квартире многоквартирного жилого дома (без учета стоимости прибора учет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9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ючение от водопроводной сети (при наличии задвиж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технической документации под строительство объектов с выездом на ме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технической документации под строительство объектов без выезда на ме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технической консультации по прохождению сетей водоснабжения и водоотведения за 1 час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по предоставлению спецтехники за час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ран КС-35714 на базе Урал -5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н – манипулятор  на базе КамАЗ-43118 с КМУ ИНМАН ИМ -150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кскавато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EREX TLB-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цистерна для перевозки воды ЗИЛ-130 до 10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цистерна для перевозки воды ЗИЛ-130 от 10 до 30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о-промывочная установка ПРЕУС 160-131 на базе спецавтоцистерны  ЗИЛ - 431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омбинированная машина КАМАЗ-53605 ОМЗ-6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,0</w:t>
            </w:r>
          </w:p>
        </w:tc>
      </w:tr>
    </w:tbl>
    <w:p>
      <w:pPr>
        <w:pStyle w:val="Style42"/>
        <w:numPr>
          <w:ilvl w:val="0"/>
          <w:numId w:val="0"/>
        </w:numPr>
        <w:tabs>
          <w:tab w:val="clear" w:pos="708"/>
          <w:tab w:val="left" w:pos="7170" w:leader="none"/>
        </w:tabs>
        <w:snapToGrid w:val="false"/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numPr>
          <w:ilvl w:val="0"/>
          <w:numId w:val="0"/>
        </w:numPr>
        <w:tabs>
          <w:tab w:val="clear" w:pos="708"/>
          <w:tab w:val="left" w:pos="7170" w:leader="none"/>
        </w:tabs>
        <w:snapToGrid w:val="false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Style42"/>
        <w:numPr>
          <w:ilvl w:val="0"/>
          <w:numId w:val="0"/>
        </w:numPr>
        <w:tabs>
          <w:tab w:val="clear" w:pos="708"/>
          <w:tab w:val="left" w:pos="7170" w:leader="none"/>
        </w:tabs>
        <w:snapToGrid w:val="false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экономики</w:t>
      </w:r>
    </w:p>
    <w:p>
      <w:pPr>
        <w:pStyle w:val="Style42"/>
        <w:numPr>
          <w:ilvl w:val="0"/>
          <w:numId w:val="0"/>
        </w:numPr>
        <w:tabs>
          <w:tab w:val="clear" w:pos="708"/>
          <w:tab w:val="left" w:pos="7170" w:leader="none"/>
        </w:tabs>
        <w:snapToGrid w:val="false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город Алексин </w:t>
        <w:tab/>
        <w:tab/>
        <w:tab/>
        <w:tab/>
        <w:tab/>
        <w:tab/>
        <w:tab/>
        <w:tab/>
        <w:tab/>
        <w:tab/>
        <w:t>Е.А. Ерш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7:00Z</dcterms:created>
  <dc:creator>EkonomNach</dc:creator>
  <dc:description/>
  <dc:language>en-US</dc:language>
  <cp:lastModifiedBy>user117-2</cp:lastModifiedBy>
  <cp:lastPrinted>2022-04-08T14:26:00Z</cp:lastPrinted>
  <dcterms:modified xsi:type="dcterms:W3CDTF">2025-05-20T07:37:00Z</dcterms:modified>
  <cp:revision>2</cp:revision>
  <dc:subject/>
  <dc:title/>
</cp:coreProperties>
</file>