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41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4.03.2019 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</w:t>
      </w:r>
    </w:p>
    <w:p>
      <w:pPr>
        <w:pStyle w:val="TextBodyIndent"/>
        <w:ind w:right="-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: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ложение к схеме размещения рекламных конструкций на территории МО г. Алексин Алексинского района приложение № 2 изложить в новой редакции  (Приложение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"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равлению делопроизводства (Бабушкина И.В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-3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-86" w:hanging="0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Приложение к постановлению</w:t>
      </w:r>
    </w:p>
    <w:p>
      <w:pPr>
        <w:pStyle w:val="Normal"/>
        <w:ind w:left="4536"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left="4536" w:right="-86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Алексинский район от 16.01.2014 года № 2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униципального образования Алексинского района»</w:t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990"/>
        <w:gridCol w:w="5326"/>
        <w:gridCol w:w="3275"/>
        <w:gridCol w:w="228"/>
      </w:tblGrid>
      <w:tr>
        <w:trPr>
          <w:trHeight w:val="37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ХЕМ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мещения рекламных конструкций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город Алексин</w:t>
            </w:r>
          </w:p>
        </w:tc>
      </w:tr>
      <w:tr>
        <w:trPr/>
        <w:tc>
          <w:tcPr>
            <w:tcW w:w="9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карт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ая дорог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Октябр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лет Советской Арм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есток дорог Алексин-Железня и Алексин-Ламон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своб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ин, 100 м. до поворота на д. Егнышев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дбужск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есток дорог Алексин-Железня и Алексин-Ботн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245</wp:posOffset>
                </wp:positionH>
                <wp:positionV relativeFrom="page">
                  <wp:posOffset>5793740</wp:posOffset>
                </wp:positionV>
                <wp:extent cx="356235" cy="11430"/>
                <wp:effectExtent l="635" t="18415" r="635" b="1841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56.2pt" to="352.35pt,457.05pt" ID="shape_0" stroked="t" o:allowincell="f" style="position:absolute;mso-position-vertical-relative:page">
                <v:stroke color="white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eastAsia="ru-RU"/>
        </w:rPr>
        <w:t>Типы и виды рекламных конструкц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637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94"/>
        <w:gridCol w:w="3690"/>
        <w:gridCol w:w="2490"/>
        <w:gridCol w:w="2663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Типы и виды рекламных конструкций, размеры (м) и площадь информационного поля (м2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Условные обозначения на карте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хнические характеристики рекламных конструкций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Типы стационарных отдельно стоящих рекламных конструкций</w:t>
            </w:r>
          </w:p>
        </w:tc>
      </w:tr>
      <w:tr>
        <w:trPr>
          <w:trHeight w:val="38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усторонний  щит 3х6м;  S=36кв.м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2880</wp:posOffset>
                      </wp:positionV>
                      <wp:extent cx="452120" cy="427990"/>
                      <wp:effectExtent l="18415" t="18415" r="19050" b="72390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28040"/>
                              </a:xfrm>
                              <a:prstGeom prst="wedgeRoundRectCallout">
                                <a:avLst>
                                  <a:gd name="adj1" fmla="val -49990"/>
                                  <a:gd name="adj2" fmla="val -49986"/>
                                  <a:gd name="adj3" fmla="val 16667"/>
                                </a:avLst>
                              </a:prstGeom>
                              <a:solidFill>
                                <a:srgbClr val="ff3333"/>
                              </a:solidFill>
                              <a:ln w="36360">
                                <a:solidFill>
                                  <a:srgbClr val="ff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_0" path="l713031680,176160768l8388608,369098752l511705088,209715200l8388608,603979776l32768,2818048l2719744,1415610368l1048576,1605632l2129920,1415610368l4608,5529728l9472,11392l11648,3200l5529728,6656l-2147483614,-2147483638l21600,-2147483613l21600,-2147483606xe" coordsize="21600,21600" fillcolor="#ff3333" stroked="t" o:allowincell="t" style="position:absolute;margin-left:32.25pt;margin-top:14.4pt;width:35.55pt;height:33.65pt;mso-wrap-style:none;v-text-anchor:middle" type="_x0000_t17">
                      <v:fill o:detectmouseclick="t" type="solid" color2="#00cccc"/>
                      <v:stroke color="#ff3333" weight="36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,  2-х, сторонняя конструкция, установленная на собственной опоре на  фундаменте с внутренней или внешней подсветкой. Каркас-металлический, тип смены изображения: бумажный постер, виниловое полотно, электронный носитель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сторонний щит 3х6м, S=18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5560</wp:posOffset>
                      </wp:positionV>
                      <wp:extent cx="761365" cy="285115"/>
                      <wp:effectExtent l="19050" t="19050" r="18415" b="53975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85120"/>
                              </a:xfrm>
                              <a:prstGeom prst="wedgeRoundRectCallout">
                                <a:avLst>
                                  <a:gd name="adj1" fmla="val -49990"/>
                                  <a:gd name="adj2" fmla="val -49986"/>
                                  <a:gd name="adj3" fmla="val 16667"/>
                                </a:avLst>
                              </a:pr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_0" path="l713031680,176160768l8388608,369098752l511705088,209715200l8388608,603979776l32768,2818048l2719744,1415610368l1048576,1605632l2129920,1415610368l4608,5529728l9472,11392l11648,3200l5529728,6656l-2147483614,-2147483638l21600,-2147483613l21600,-2147483606xe" coordsize="21600,21600" fillcolor="#ff420e" stroked="t" o:allowincell="t" style="position:absolute;margin-left:22.9pt;margin-top:2.8pt;width:59.9pt;height:22.4pt;mso-wrap-style:none;v-text-anchor:middle" type="_x0000_t17">
                      <v:fill o:detectmouseclick="t" type="solid" color2="#00bdf1"/>
                      <v:stroke color="red" weight="36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очный павильон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нформационного поля = 1,6 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1755</wp:posOffset>
                      </wp:positionV>
                      <wp:extent cx="523875" cy="392430"/>
                      <wp:effectExtent l="19050" t="18415" r="0" b="19050"/>
                      <wp:wrapNone/>
                      <wp:docPr id="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92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420e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21600l-2147483648,0m21600,21600" fillcolor="#ff420e" stroked="t" o:allowincell="t" style="position:absolute;margin-left:29.4pt;margin-top:5.65pt;width:41.2pt;height:30.85pt;mso-wrap-style:none;v-text-anchor:middle">
                      <v:fill o:detectmouseclick="t" type="solid" color2="#00bdf1"/>
                      <v:stroke color="red" weight="36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460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7005</wp:posOffset>
                      </wp:positionV>
                      <wp:extent cx="237490" cy="213360"/>
                      <wp:effectExtent l="18415" t="18415" r="0" b="19050"/>
                      <wp:wrapNone/>
                      <wp:docPr id="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path="l0,21600l-2147483648,0m21600,21600" fillcolor="white" stroked="t" o:allowincell="t" style="position:absolute;margin-left:40.7pt;margin-top:13.15pt;width:18.65pt;height:16.75pt;mso-wrap-style:none;v-text-anchor:middle">
                      <v:fill o:detectmouseclick="t" type="solid" color2="black"/>
                      <v:stroke color="white" weight="36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стенное панно 2,5х4;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=10 кв.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60" w:right="99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9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ресный перечень размещения рекламных конструкций на территории МО Алексин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ородская дорога условные обозначения на карте  - 2Г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7"/>
        <w:gridCol w:w="1885"/>
        <w:gridCol w:w="3240"/>
        <w:gridCol w:w="2064"/>
        <w:gridCol w:w="2164"/>
        <w:gridCol w:w="2164"/>
        <w:gridCol w:w="205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ересечения ул. Матросова и Ленина (слева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1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ул. Матросова и Ленина (слева по ходу движения к автовокзалу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2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ересечения ул. Матросова и Ленина (слева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3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етвление  ул. Песчаная и Городская дорога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4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е автомойки (справа) по ходу движения к автовокзалу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Г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Ленина условные обозначения на карте  - 1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40"/>
        <w:gridCol w:w="1828"/>
        <w:gridCol w:w="3251"/>
        <w:gridCol w:w="2065"/>
        <w:gridCol w:w="2164"/>
        <w:gridCol w:w="2164"/>
        <w:gridCol w:w="2058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1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ЗАГС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Л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50 лет Октября обозначения на карте – 2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5"/>
        <w:gridCol w:w="1828"/>
        <w:gridCol w:w="3236"/>
        <w:gridCol w:w="2065"/>
        <w:gridCol w:w="2164"/>
        <w:gridCol w:w="2164"/>
        <w:gridCol w:w="2058"/>
      </w:tblGrid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магазина «МИСС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Л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50 лет Советской Армии обозначения на карте  - 3Л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54"/>
        <w:gridCol w:w="1872"/>
        <w:gridCol w:w="3193"/>
        <w:gridCol w:w="2065"/>
        <w:gridCol w:w="2164"/>
        <w:gridCol w:w="2164"/>
        <w:gridCol w:w="2058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Л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магазином «Хлебушко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Л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кресток дорог Алексин-Железня и Алексин-Ламоново обозначения на карте – 2П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83"/>
        <w:gridCol w:w="1929"/>
        <w:gridCol w:w="3108"/>
        <w:gridCol w:w="2065"/>
        <w:gridCol w:w="2164"/>
        <w:gridCol w:w="2164"/>
        <w:gridCol w:w="2057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1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1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2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2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3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3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4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4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5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ле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5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6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6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7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оворотом на д.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7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8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поворота Алексин-Егнышевка (право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П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лощадь Свободы на карте — 1ПС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12"/>
        <w:gridCol w:w="1928"/>
        <w:gridCol w:w="3075"/>
        <w:gridCol w:w="2070"/>
        <w:gridCol w:w="2164"/>
        <w:gridCol w:w="2164"/>
        <w:gridCol w:w="2057"/>
      </w:tblGrid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ул. Тульской напротив памятника В.И. Ленин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одно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ПС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Тульская обозначения на карте — 1Т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40"/>
        <w:gridCol w:w="1929"/>
        <w:gridCol w:w="3051"/>
        <w:gridCol w:w="2065"/>
        <w:gridCol w:w="2164"/>
        <w:gridCol w:w="2164"/>
        <w:gridCol w:w="205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1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магазином «Вкус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1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2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улиц Тульская и Энгельса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2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3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отив ТЦ «Магнит»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3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4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Г. Короткова  и Тульской (справа от «Магнит»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4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6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е д. 123 Б «Элизе»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Т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лица Центральная обозначения на карте — 1Ц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69"/>
        <w:gridCol w:w="1901"/>
        <w:gridCol w:w="3049"/>
        <w:gridCol w:w="2065"/>
        <w:gridCol w:w="2164"/>
        <w:gridCol w:w="2164"/>
        <w:gridCol w:w="205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КЖИ (справа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Ц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лица Пахомова обозначения на карте – 1П</w:t>
      </w:r>
    </w:p>
    <w:tbl>
      <w:tblPr>
        <w:tblW w:w="1457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10"/>
        <w:gridCol w:w="1950"/>
        <w:gridCol w:w="3184"/>
        <w:gridCol w:w="2081"/>
        <w:gridCol w:w="2082"/>
        <w:gridCol w:w="2081"/>
        <w:gridCol w:w="2083"/>
      </w:tblGrid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ом с домом №1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енное панн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П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Алексин  100 м от поворота на д. Егнышевка обозначения на карте  - 1А</w:t>
      </w:r>
    </w:p>
    <w:tbl>
      <w:tblPr>
        <w:tblW w:w="1457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69"/>
        <w:gridCol w:w="1901"/>
        <w:gridCol w:w="3049"/>
        <w:gridCol w:w="2065"/>
        <w:gridCol w:w="2164"/>
        <w:gridCol w:w="2164"/>
        <w:gridCol w:w="205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 на д. Егнышевк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1</w:t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рот на д. Егнышевк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А2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ица Радбужская обозначения на карте -1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16"/>
        <w:gridCol w:w="2994"/>
        <w:gridCol w:w="2080"/>
        <w:gridCol w:w="2271"/>
        <w:gridCol w:w="2271"/>
        <w:gridCol w:w="206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хоз туп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Р1</w:t>
            </w:r>
          </w:p>
        </w:tc>
      </w:tr>
    </w:tbl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кресток дорог Алексин-Железня и Алексин-Ботня обозначения на карте – 1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54"/>
        <w:gridCol w:w="3057"/>
        <w:gridCol w:w="2098"/>
        <w:gridCol w:w="2185"/>
        <w:gridCol w:w="2185"/>
        <w:gridCol w:w="209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иции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азмещения рекламной констру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онструк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информационного п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а рекламного мес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поворотом на д. Бот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оворота на д. Бот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 стоящая, не световая, двусторон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Б2</w:t>
            </w:r>
          </w:p>
        </w:tc>
      </w:tr>
    </w:tbl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</w:rPr>
  </w:style>
  <w:style w:type="character" w:styleId="Style13">
    <w:name w:val="Основной текст Знак"/>
    <w:basedOn w:val="Style1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560" w:right="119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86" w:firstLine="141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9:00Z</dcterms:created>
  <dc:creator>1</dc:creator>
  <dc:description/>
  <cp:keywords/>
  <dc:language>en-US</dc:language>
  <cp:lastModifiedBy>user117-2</cp:lastModifiedBy>
  <cp:lastPrinted>2019-03-13T10:18:00Z</cp:lastPrinted>
  <dcterms:modified xsi:type="dcterms:W3CDTF">2019-03-19T14:13:00Z</dcterms:modified>
  <cp:revision>15</cp:revision>
  <dc:subject/>
  <dc:title> </dc:title>
</cp:coreProperties>
</file>