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1.03.2015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муниципального образования город Алексин от 10.02.2015 № 2 (10).6 «Об утверждении Положения о предоставлении единовременной материальной помощи семьям при рождении третьего или последующих детей в муниципальном образовании город Алексин», 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 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Алексинский район от17.12.2012 № 2510 «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органов местного самоуправления города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15   № 4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Настоящие правила устанавливают порядок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  (далее материальной помощи), а также состав, последовательность и сроки ее вы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За предоставлением единовременной материальной помощи при рождении (усыновлении) третьего или последующего ребенка (детей), имеющего гражданство Российской Федерации, вправе обратиться следующие граждане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енщина, родившая третьего ребенка или последующих детей начиная с 1 января 2013 год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женщина, усыновившая третьего ребенка или последующих детей, если решение суда об усыновлении вступило в законную силу, начиная с 1 января 2013 год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ужчина, являющийся единственным усыновителем третьего ребенка или последующих детей, если решение суда об усыновлении вступило в законную силу, начиная с 1 января 2013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Право женщин, указанных в пункте 2 настоящих Правил, на получение материальной помощи прекращается и возникает у отца (усыновителя) ребенка, являющего гражданином Российской Федерации, в случаях смерти женщины, объявления ее умершей, лишения родительских прав в отношении ребенка, в связи с рождением которого возникло право на предоставление материальной помощи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предоставление материальной помощ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материальной помощи у указанного лица не возникает, если ребенок, в связи с рождением (усыновлением) которого возникло право на получение материальной помощи, признан в порядке, предусмотренном Семейным кодексом Российской Федерации, после смерти матери (усыновительницы) оставшимся без попечения род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Процедура приема документов по выплате материальной помощи от имени администрации муниципального образования город Алексин осуществляется комитетом по культуре, молодежной политике и спорту администрации муниципального образования город Алексин (далее - комитет).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ем документов осуществляется по адресу: Тульская область, г. Алексин, ул. Пионерская, д. 8, телефон 8 (48753) 4-33-25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 результатам рассмотрения документов принимается одно из следующих решений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плате материальной помощ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выплате материальной помощ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Срок рассмотрения документов и принятия решения составляет 50 дней со дня подачи заявления и документов в администрацию муниципального образования город Алексин (далее - администрация  города Алекси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получения материальной выплаты граждане (их представители) (далее - заявители) представляют в комитет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в письменной форме на имя главы администрации муниципального образования город Алексин с указанием счета и реквизитов банка для перечисления материальной помощи (приложение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аспорта (паспорт) заявителей (заявителя) или другие (другой) документы (документ), удостоверяющие (удостоверяющий) личности (личность) заявителей (заявителя) (подлинный экземпляр и коп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а о рождении всех детей (подлинные экземпляры и коп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видетельство   о   браке   (подлинный   экземпляр   и   копию)   (в   случае, если зарегистрирован брак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(выписки) из домовой (поквартирной) кни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ренность, оформленную в соответствии с требованиями законодательства Российской Федерации (если обращается представитель) (подлинный экземпляр и коп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регистрацию по месту пребывания (при отсутствии, регистрации по месту жительства) (подлинный экземпляр и коп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 Основаниями для отказа в приеме документов являются: непредставление документов, указанных в пункте 8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кументов лицом, не уполномоченным представлять интересы родителей на получение материальной помощ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однозначного прочтения документов (наличие помарок, пробелов, плохо пропечатанных символов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окументов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Основанием для отказа в выплате материальной помощ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в предоставления заявителями недостоверных свед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шение родительских прав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 детей на полном государственном обеспеч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Основанием для начала процедуры по приему документов для получения материальной помощи является представление заявителем заявления и документов для получения материальной помощи в соответствии с подпунктом 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Специалист комитета, осуществляющий прием документов (далее - специалист, осуществляющий прием документов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и полномочия заявителя, проверяет наличие документов в соответствии с подпунктом 8 и правильность заполнения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о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При отсутствии документов, неправильном заполнении заявления, специалист, осуществляющий прием документов, устно уведомляет заявителя о наличии препятствий для рассмотрения вопроса о выплате материальной помощ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Специалист, осуществляющий прием документов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ыдает заявителю отрывную часть заявления о приеме документов;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запись о регистрации заявления и документов в журнал регистрации зая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Результатом выполнения процедуры является прием и регистрация заявления и документов заявителя на получение материальной помощи или отказ в приеме документов на получение материальной помощ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Основанием для начала процедуры по рассмотрению документов для установления наличия (отсутствия) права на получение материальной помощи является прием заявления и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Специалист, осуществляющий прием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</w:t>
        <w:tab/>
        <w:t>В течение пяти дней после поступления документов в соответствии с подпунктом 8 осуществляет рассмотрение документов для установления (отсутствия) права на получение материальной помощи и подготовку личных дел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.</w:t>
        <w:tab/>
        <w:t>После подготовки личных дел заявителей осуществляет подготовку регистр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</w:t>
        <w:tab/>
        <w:t>При наличии права на получение материальной помощи специалист, осуществляющий приём документов, включает заявителя в регистр заявителей с указанием права на получение материальной помощ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отсутствия права на получение материальной помощи специалист, осуществляющий прием документов, включает заявителя в регистр заявителей с указанием оснований для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Результатом процедуры по рассмотрению документов для установления наличия (отсутствия) права на получение материальной помощи является подготовка регистра на получение материальной помощ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Максимальный срок процедуры по рассмотрению документов для</w:t>
        <w:br/>
        <w:t>установления наличия (отсутствия) права на получение материальной помощи</w:t>
        <w:br/>
        <w:t>составляет пять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снованием для начала процедуры принятия решения о предоставлении (об отказе в предоставлении) материальной помощи является включение заявителя в регистр заявителей с указанием права на получение материальной помощи или включение заявителя в регистр заявителей с указанием оснований для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пециалист, осуществляющий подготовку решения, в течение пяти дней со дня включения заявителя в регистр заявителей осущест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а постановления, администрации муниципального образования город Алексин о выплате материальной помощи (далее постановление) с приложением регистров заявителей и обеспечивает его согласование или уведомление об отказе в выплате материальной помощи (далее уведомление) с указанием причины отказ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копии уведомления об отказе в выплате материальной помощи заявител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анием для процедуры по организации перечисления денежных средств является издание постановления о выпла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Муниципальное казенное учреждение «Центр бухгалтерского и технического обслуживания учреждений культуры и молодежной политики» администрации муниципального образования город Алексин в течение пяти дней со дня издания постановления о выплате представляет в управление по бюджету и финансам администрации муниципального образования город Алексин сводную заявку на финансовое обеспечение расходов бюджета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Муниципальное казенное учреждение «Центр бухгалтерского и технического обслуживания учреждений культуры и молодежной политики» администрации муниципального образования город Алексин осуществляет перечисление средств материальной помощи по реквизитам, указанным в заявление о выпла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зультатом выполнения процедуры по организации перечисления денежных средств является перечисление денежных средств заявител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Максимальный срок процедуры по организации перечисления денежных средств составляет 30 дней со дня принятия решения о выпла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Заявитель имеет право обжаловать решение и действие (бездействие) администрации муниципального образования город Алексин, должностного лица администрации города Алексин либо муниципального служащего, как в судебном, так и вне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 председателя комитета по культур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ой политике и спорту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  <w:tab/>
        <w:tab/>
        <w:tab/>
        <w:tab/>
        <w:t>Н.Ф. Крети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по назначению и выплате единовременн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й помощи семьям при рожд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или последующих детей 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образовании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, серия___________№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 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Вас  выплатить единовременную  материальную  помощь  в размере _______________рублей в соответствии с решением Собрания депутатов муниципального образования город Алексин от 10.02.2015 № 2(10).6  «Об утверждении Положения о предоставлении единовременной материальной помощи семьям при рождении третьего или последующих детей в муниципальном образовании город Алексин», в связи с рождением  (усыновлением)</w:t>
        <w:tab/>
        <w:t>ребенка (дете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ебён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числить единовременную материальную помощь на лицевой счет 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в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указать кредитную организацию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 20____г.                                              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 _ _ _ _ _ _ _ _ _ _ _ _            линия отрыва                     _ _ _ _ _ _ _ _ _ _ _ _ _ _ 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1984"/>
        <w:gridCol w:w="2724"/>
      </w:tblGrid>
      <w:tr>
        <w:trPr>
          <w:trHeight w:val="9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документов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2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3:00Z</dcterms:created>
  <dc:creator>Миша</dc:creator>
  <dc:description/>
  <cp:keywords/>
  <dc:language>en-US</dc:language>
  <cp:lastModifiedBy>user</cp:lastModifiedBy>
  <cp:lastPrinted>2013-03-25T10:24:00Z</cp:lastPrinted>
  <dcterms:modified xsi:type="dcterms:W3CDTF">2015-03-25T14:15:00Z</dcterms:modified>
  <cp:revision>23</cp:revision>
  <dc:subject/>
  <dc:title>                                                    </dc:title>
</cp:coreProperties>
</file>