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от 11.03.2015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41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ежемесячной денежной выплаты лицам, удостоенным Звания «Почетный гражданин города и района» 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рядка осуществления единовременной денежной выплаты на погребение лиц, удостоенных Звания "Почетный гражданин города и  района"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1.06.2014 № 2140-ЗТО «О преобразовании муниципальных образований, расположенных на территории Алексинского района Тульской области», Решением Собрания депутатов муниципального образования город Алексин от 30.09.2014 №2(2).2 «О внесении изменений в решение Собрания депутатов муниципального образования город Алексин от 22 сентября 2014 года № 1(1).8 «О правопреемственности органов местного самоуправления Алексинского района», с решением Собрания представителей  муниципального образования Алексинский район от 20.03.2007 № 4(23).4 «Об утверждении новой редакции Положения о порядке присвоения на территории муниципального образования Алексинский район Звания "Почетный гражданин города и района", постановлением администрации муниципального образования Алексинский район от </w:t>
      </w:r>
      <w:r>
        <w:rPr>
          <w:rFonts w:cs="Arial" w:ascii="Arial" w:hAnsi="Arial"/>
          <w:bCs/>
        </w:rPr>
        <w:t xml:space="preserve">30.12.2014  № 2340 «Об утверждении муниципальной программы  «Физическая культура, спорт, молодежная политика и дополнительные меры социальной поддержки в муниципальном образовании город Алексин» (2015-2017 годы), </w:t>
      </w:r>
      <w:r>
        <w:rPr>
          <w:rFonts w:cs="Arial" w:ascii="Arial" w:hAnsi="Arial"/>
        </w:rPr>
        <w:t>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1. Утвердить Порядок осуществления ежемесячной денежной выплаты лицам, удостоенным Звания "Почетный гражданин города и  района" (Приложение 1) и Порядок осуществления единовременной денежной выплаты на погребение лиц, удостоенных Звания "Почетный гражданин города и  района" (Приложение 2)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муниципального образования Алексинский район от 02.07.2013 №1674 «Об утверждении  Порядка осуществления ежемесячной денежной выплаты лицам, удостоенным Звания «Почетный гражданин города и района» и Порядка осуществления единовременной денежной выплаты на погребение лиц, удостоенных Звания "Почетный гражданин города и  района» считать утратившим силу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3. Утвердить комитет по культуре, молодежной политике и спорту - уполномоченным органом по организации предоставления денежных выплат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4. Муниципальному казенному учреждению «Центр бухгалтерского и технического обслуживания учреждений культуры и молодежной политики» (Григорьева И.А.) осуществлять денежные выплаты  в соответствии с утвержденными Порядк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органов местного самоуправления города Алекси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постановления возложить на первого заместителя главы администрации  муниципального образования город Алексин Воронову С.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Настоящее постановление вступает в силу со дня опубликования и распространяется на правоотношения, возникшие с  01 января 201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 Алексин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3.2015 № 441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</w:rPr>
        <w:t>осуществления ежемесячной денежной выплаты лицам, удостоенным Звания «Почетный гражданин города и района»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абзацем 1 пункта 4.1.4 Положения «О порядке присвоения на территории МО Алексинский район  Звания "Почетный гражданин города и района", утвержденным решением Собрания представителей муниципального образования Алексинский район от 20.03.2007 № 4(23).4 «Об утверждении новой редакции Положения о порядке присвоения на территории муниципального образования Алексинский район Звания "Почетный гражданин города и района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Ежемесячная денежная выплата предоставляется независимо от других выплат, устанавливаемых в соответствии с федеральным, областным законодательством и нормативными правовыми актами муниципального образования город Алексин, и является социальной выплатой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2. Ежемесячная денежная выплата предоставляется за счет средств бюджета муниципального образования город Алексин.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расходов на предоставление ежемесячной денежной выплаты осуществляется в пределах средств, предусмотренных на указанные цели в бюджете муниципального образования город Алексин на соответствующий финансовый год, и утвержденных лимитов бюджетных обязательств в соответствии со сводной бюджетной росписью в рамках муниципальной программы </w:t>
      </w:r>
      <w:r>
        <w:rPr>
          <w:rFonts w:cs="Arial" w:ascii="Arial" w:hAnsi="Arial"/>
          <w:bCs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 (2015-2017 годы)</w:t>
      </w:r>
      <w:r>
        <w:rPr>
          <w:rFonts w:cs="Arial" w:ascii="Arial" w:hAnsi="Arial"/>
        </w:rPr>
        <w:t>.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 на получение ежемесячной денежной выплаты имеют лица, удостоенные Звания "Почетный гражданин города и района", и достигшие на момент подачи заявления пенсионного возраста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4. Ежемесячная денежная выплата производится в размере, установленном решением Собрания представителей муниципального образования Алексинский район от 20.03.2007 № 4(23).4 «Об утверждении новой редакции Положения о порядке присвоения на территории муниципального образования Алексинский район Звания "Почетный гражданин города и района".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размера ежемесячных денежных выплат, их выплата в новом размере производится, начиная с месяца, следующего за месяцем принятия такого решения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5. Управление по организационной, кадровой работе и информационному обеспечению администрации муниципального образования город Алексин информирует граждан, удостоенных Звания «Почетный гражданин города и района», о возможности получения ежемесячной денежной выплаты и представляет до 5 июля 2015 года (и последующие годы</w:t>
      </w:r>
      <w:r>
        <w:rPr>
          <w:rFonts w:cs="Arial" w:ascii="Arial" w:hAnsi="Arial"/>
          <w:i/>
          <w:u w:val="single"/>
        </w:rPr>
        <w:t>)</w:t>
      </w:r>
      <w:r>
        <w:rPr>
          <w:rFonts w:cs="Arial" w:ascii="Arial" w:hAnsi="Arial"/>
        </w:rPr>
        <w:t xml:space="preserve"> в комитет по культуре, молодежной политике и спорту полный список лиц, имеющих право на получение ежемесячной денежной выплаты, с приложением копий решений Собрания депутатов муниципального образования город Алексин о присвоении Звания «Почетный гражданин города и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дальнейшем управление по организационной, кадровой работе и информационному обеспечению администрации муниципального образования город Алексин ежемесячно, не позднее 5 числа месяца, за который осуществляются ежемесячные денежные выплаты, предоставляет в комитет по культуре, молодежной политике и спорту уточненный список лиц, имеющих право на получение ежемесячной денежной выплаты, а также уведомляет комитет по культуре, молодежной политике и спорту о фактах лишения гражданина Звания «Почетный гражданин города и района», его смерти. В случае дополнения списка новыми лицами по ним прилагается копия решения Собрания депутатов муниципального образования город Алексин о присвоении Звания «Почетный гражданин города и района»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6. Ежемесячная денежная выплата назначается на основании письменного заявления установленной формы (Приложение к Порядку) лица, удостоенного Звания "Почетный гражданин города и района", на имя главы администрации муниципального образования город Алексин.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должны быть приложены следующие документы: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- копия паспорта;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берегательной книжки или реквизиты лицевого счета, открытого в финансово-кредитных организациях.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тет по культуре, молодежной политике и спорту принимает заявление и прилагаемые к нему документы, формирует на каждого получателя личное дело, печатает реестр и готовит не позднее 10 числа распоряжение администрации муниципального образования город Алексин о ежемесячной денежной выплате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Личные дела (заявления, с приложенными к нему документами), хранятся в муниципальном казенном учреждении «Центр бухгалтерского и технического обслуживания учреждений культуры и молодежной политики»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8. Ежемесячная денежная выплата производится на основании распоряжения администрации муниципального образования город Алексин с первого числа месяца, следующего за месяцем подачи заявления. Ежемесячная денежная выплата производится не позднее 15 числа каждого месяца путем перечисления денежных средств по реквизитам, указанным в заявлении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9. Муниципальное казенное учреждение «Центр бухгалтерского и технического обслуживания учреждений культуры и молодежной политики» ежемесячно представляет в управление по бюджету и финансам администрации муниципального образования город Алексин заявку на финансирование ежемесячной денежной выплаты и обеспечивает своевременность перечисления выделенных денежных средств получателям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Ответственность за целевое использование средств, выделенных на перечисление ежемесячной денежной выплаты, возлагается на муниципальное казенное учреждение «Центр бухгалтерского и технического обслуживания учреждений культуры и молодежной политики».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lang w:eastAsia="en-US"/>
        </w:rPr>
        <w:t>Споры по вопросам ежемесячных денежных выплат разрешаются в порядке, установленном действующим законодательством Российской Федерации.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Ежемесячная денежная выплата прекращается в случае лишения гражданина Звания "Почетный гражданин города и района", смерти,  объявления его в установленном порядке умершим или признания безвестно отсутствующим, установления недостоверных или необоснованных данных, на основании которых представлялась ежемесячная денежная выплата,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Ежемесячная денежная выплата, не выплаченная своевременно по вине органов, осуществляющих указанную выплату, выплачивается за прошедшее время без ограничения каким-либо срок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spacing w:before="0" w:after="0"/>
        <w:jc w:val="both"/>
        <w:rPr/>
      </w:pPr>
      <w:r>
        <w:rPr>
          <w:rFonts w:cs="Arial" w:ascii="Arial" w:hAnsi="Arial"/>
        </w:rPr>
        <w:t>ИО председателя комитета по культуре,</w:t>
      </w:r>
    </w:p>
    <w:p>
      <w:pPr>
        <w:pStyle w:val="Teksto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одежной политике и спорту </w:t>
        <w:tab/>
        <w:tab/>
        <w:tab/>
        <w:tab/>
        <w:tab/>
        <w:tab/>
        <w:t>Н.Ф. Кретинина</w:t>
      </w:r>
    </w:p>
    <w:p>
      <w:pPr>
        <w:pStyle w:val="Righp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</w:t>
      </w:r>
    </w:p>
    <w:p>
      <w:pPr>
        <w:pStyle w:val="Righpt"/>
        <w:spacing w:before="0" w:after="0"/>
        <w:ind w:left="5664" w:hanging="0"/>
        <w:jc w:val="right"/>
        <w:rPr>
          <w:sz w:val="22"/>
          <w:szCs w:val="22"/>
        </w:rPr>
      </w:pPr>
      <w:r>
        <w:rPr>
          <w:rFonts w:cs="Arial" w:ascii="Arial" w:hAnsi="Arial"/>
        </w:rPr>
        <w:t>ежемесячных денежных выплат лицам, удостоенным Звания  "Почетный гражданин  города и района"</w:t>
      </w:r>
    </w:p>
    <w:p>
      <w:pPr>
        <w:pStyle w:val="Righpt"/>
        <w:spacing w:before="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О город</w:t>
      </w:r>
    </w:p>
    <w:p>
      <w:pPr>
        <w:pStyle w:val="HTM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ин  П.Е. Фёдорову</w:t>
      </w:r>
    </w:p>
    <w:p>
      <w:pPr>
        <w:pStyle w:val="HTM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HTM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TML"/>
        <w:ind w:left="5103" w:hanging="0"/>
        <w:rPr/>
      </w:pP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HTM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</w:t>
      </w:r>
    </w:p>
    <w:p>
      <w:pPr>
        <w:pStyle w:val="HTM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 _________________</w:t>
      </w:r>
    </w:p>
    <w:p>
      <w:pPr>
        <w:pStyle w:val="HTM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TM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TM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</w:t>
      </w:r>
    </w:p>
    <w:p>
      <w:pPr>
        <w:pStyle w:val="HTM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_ N _________</w:t>
      </w:r>
    </w:p>
    <w:p>
      <w:pPr>
        <w:pStyle w:val="HTM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</w:t>
      </w:r>
    </w:p>
    <w:p>
      <w:pPr>
        <w:pStyle w:val="HTM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TM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TML"/>
        <w:ind w:left="5103" w:hanging="0"/>
        <w:rPr/>
      </w:pPr>
      <w:r>
        <w:rPr>
          <w:rFonts w:cs="Arial" w:ascii="Arial" w:hAnsi="Arial"/>
          <w:sz w:val="24"/>
          <w:szCs w:val="24"/>
        </w:rPr>
        <w:t>(когда и каким органом выдан)</w:t>
      </w:r>
    </w:p>
    <w:p>
      <w:pPr>
        <w:pStyle w:val="HTM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шу оформить мне, удостоенному(ой) Звания «Почетный гражданин города и района», ежемесячную денежную выплату.</w:t>
      </w:r>
    </w:p>
    <w:p>
      <w:pPr>
        <w:pStyle w:val="Style13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Ежемесячную денежную выплату прошу перечислять  по следующим реквизитам:_____________________________________________________________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13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13"/>
        <w:spacing w:before="0" w:after="0"/>
        <w:ind w:firstLine="567"/>
        <w:jc w:val="center"/>
        <w:rPr/>
      </w:pPr>
      <w:r>
        <w:rPr>
          <w:rFonts w:cs="Arial" w:ascii="Arial" w:hAnsi="Arial"/>
        </w:rPr>
        <w:t>(указать реквизиты лицевого счета)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 27.07.2006 № 152-ФЗ «О персональных данных» даю свое согласие на обработку, использование, передачу в установленном порядке третьим лицам и сторонним организациям всех моих персональных данных на бумажных и электронных носителях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Я подтверждаю, что ознакомлен(а) c Федеральным законом от 27.07.2006 № 152-ФЗ в части прав субъекта персональных данных, права и обязанности в области защиты персональных данных мне разъяснены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ое согласие может быть отозвано мною письменным заявлением в порядке, установленном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бязуюсь извещать комитет по культуре, молодежной политике и спорту об изменениях реквизитов лицевого счета, паспортных данных и пр., а также готов(а) нести ответственность за недостоверность сведений, содержащихся в представленных документах.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1. Копия паспорта ______ листов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>4. Копия сберегательной книжки или выписка по счету  ______листов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____»_____________ г.    ____________________       _______________ Ф.И.О.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</w:t>
      </w:r>
      <w:r>
        <w:rPr>
          <w:rFonts w:cs="Arial" w:ascii="Arial" w:hAnsi="Arial"/>
        </w:rPr>
        <w:t>(подпись)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>«____»_____________ г.     __________________           ________________ Ф.И.О.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6"/>
          <w:szCs w:val="26"/>
        </w:rPr>
        <w:t>            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                      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2"/>
          <w:szCs w:val="22"/>
        </w:rPr>
        <w:t>подпись лица, принявшего заявление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Style13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11.03.2015 № 441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</w:rPr>
        <w:t>Порядок осуществления единовременной денежной выплаты на погребение лиц, удостоенных Звания "Почетный гражданин города и  района"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1. Настоящий Порядок разработан в соответствии с пунктом 4.1.5. Положения «О порядке присвоения на территории муниципального образования Алексинский район Звания "Почетный гражданин города и района", утвержденного решением Собрания представителей муниципального образования Алексинский район от 20.03.2007 № 4(23).4 «Об утверждении новой редакции Положения о порядке присвоения на территории муниципального образования Алексинский район Звания "Почетный гражданин города и района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Порядок определяет правила осуществления единовременной денежной выплаты на погребение членам семьи (мужу (жене), детям) или лицам, взявшим на себя организацию похорон лиц, удостоенных Звания "Почетный гражданин города и района" в размере, установленном решением Собрания депутатов муниципального образования город Алексин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2. Единовременная денежная выплата предоставляется за счет средств бюджета муниципального образования город Алексин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Финансирование расходов на предоставление единовременной денежной выплаты осуществляется в пределах средств, предусмотренных на указанные цели в бюджете муниципального образования город Алексин на соответствующий финансовый год, и утвержденных лимитов бюджетных обязательств в соответствии со сводной бюджетной росписью в рамках муниципальной программы </w:t>
      </w:r>
      <w:r>
        <w:rPr>
          <w:rFonts w:cs="Arial" w:ascii="Arial" w:hAnsi="Arial"/>
          <w:bCs/>
        </w:rPr>
        <w:t>«Физическая культура, спорт, молодежная политика и дополнительные меры социальной поддержки в муниципальном образовании город Алексин» (2015-2017 годы)</w:t>
      </w:r>
      <w:r>
        <w:rPr>
          <w:rFonts w:cs="Arial" w:ascii="Arial" w:hAnsi="Arial"/>
        </w:rPr>
        <w:t>.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получения единовременной денежной выплаты, указанной в пункте 1 настоящего Порядка, лицам, осуществившим погребение, необходимо представить в комитет по культуре, молодежной политике и спорту письменное заявление установленной формы (Приложение к Порядку) на имя главы администрации муниципального образования город Алексин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К заявлению прилагается: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- копия справки о смерти установленной формы, выдаваемой органами записи актов гражданского состояния при регистрации смерти;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- копия паспорта или иного документа, удостоверяющего личность получателя;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- копия сберегательной книжки или реквизиты лицевого счета, открытого в финансово-кредитных организациях;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- платежные документы, подтверждающие расходы на похороны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4. Комитет по культуре, молодежной политике и спорту в течение 5 дней со дня поступления документов готовит распоряжение администрации муниципального образования город Алексин о единовременной денежной выплате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5. Муниципальное казенное учреждение «Центр бухгалтерского и технического обслуживания учреждений культуры и молодежной политики»  на основании распоряжения администрации муниципального образования город Алексин направляет в управление по бюджету и финансам администрации муниципального образования город Алексин заявку на финансирование единовременной денежной выплаты и обеспечивает перечисление выделенных денежных средств получателям.</w:t>
      </w:r>
    </w:p>
    <w:p>
      <w:pPr>
        <w:pStyle w:val="Tekstob"/>
        <w:spacing w:before="0" w:after="0"/>
        <w:ind w:firstLine="567"/>
        <w:jc w:val="both"/>
        <w:rPr/>
      </w:pPr>
      <w:r>
        <w:rPr>
          <w:rFonts w:cs="Arial" w:ascii="Arial" w:hAnsi="Arial"/>
        </w:rPr>
        <w:t>Ответственность за целевое использование средств, выделенных на предоставление единовременной денежной выплаты, возлагается на муниципальное казенное учреждение «Центр бухгалтерского и технического обслуживания учреждений культуры и молодежной политики».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О председателя комитета по культуре,</w:t>
      </w:r>
    </w:p>
    <w:p>
      <w:pPr>
        <w:pStyle w:val="Tekstob"/>
        <w:spacing w:before="0" w:after="0"/>
        <w:jc w:val="both"/>
        <w:rPr/>
      </w:pPr>
      <w:r>
        <w:rPr>
          <w:rFonts w:cs="Arial" w:ascii="Arial" w:hAnsi="Arial"/>
        </w:rPr>
        <w:t xml:space="preserve">молодежной политике и спорту </w:t>
        <w:tab/>
        <w:tab/>
        <w:tab/>
        <w:tab/>
        <w:tab/>
        <w:tab/>
        <w:t>Н.Ф. Кретинина</w:t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hpt"/>
        <w:spacing w:before="0" w:after="0"/>
        <w:ind w:left="5664" w:hanging="0"/>
        <w:jc w:val="right"/>
        <w:rPr/>
      </w:pPr>
      <w:r>
        <w:rPr>
          <w:rFonts w:cs="Arial" w:ascii="Arial" w:hAnsi="Arial"/>
        </w:rPr>
        <w:t>Приложение к Порядку назначения и выплаты единовременной денежной выплаты на погребение лиц, удостоенных Звания "Почетный гражданин города и района"</w:t>
      </w:r>
    </w:p>
    <w:p>
      <w:pPr>
        <w:pStyle w:val="Righpt"/>
        <w:spacing w:before="0" w:after="0"/>
        <w:ind w:left="5664" w:firstLine="6"/>
        <w:jc w:val="center"/>
        <w:rPr/>
      </w:pPr>
      <w:r>
        <w:rPr>
          <w:rFonts w:cs="Arial" w:ascii="Arial" w:hAnsi="Arial"/>
        </w:rPr>
        <w:t>(форма)</w:t>
      </w:r>
    </w:p>
    <w:p>
      <w:pPr>
        <w:pStyle w:val="HTM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О город</w:t>
      </w:r>
    </w:p>
    <w:p>
      <w:pPr>
        <w:pStyle w:val="HTM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ин  П.Е. Фёдорову</w:t>
      </w:r>
    </w:p>
    <w:p>
      <w:pPr>
        <w:pStyle w:val="HTM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</w:t>
      </w:r>
    </w:p>
    <w:p>
      <w:pPr>
        <w:pStyle w:val="HTML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TM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заявителя)</w:t>
      </w:r>
    </w:p>
    <w:p>
      <w:pPr>
        <w:pStyle w:val="HTM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 ___________________</w:t>
      </w:r>
    </w:p>
    <w:p>
      <w:pPr>
        <w:pStyle w:val="HTM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TM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TM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</w:t>
      </w:r>
    </w:p>
    <w:p>
      <w:pPr>
        <w:pStyle w:val="HTM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_ N ___________</w:t>
      </w:r>
    </w:p>
    <w:p>
      <w:pPr>
        <w:pStyle w:val="HTM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</w:t>
      </w:r>
    </w:p>
    <w:p>
      <w:pPr>
        <w:pStyle w:val="HTM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TM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TML"/>
        <w:ind w:left="4820" w:hanging="0"/>
        <w:jc w:val="center"/>
        <w:rPr/>
      </w:pPr>
      <w:r>
        <w:rPr>
          <w:rFonts w:cs="Arial" w:ascii="Arial" w:hAnsi="Arial"/>
        </w:rPr>
        <w:t>(когда и каким органом выдан)</w:t>
      </w:r>
    </w:p>
    <w:p>
      <w:pPr>
        <w:pStyle w:val="HTM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ыдать мне единовременную денежную выплату на погребение __________________________________________________-____________________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13"/>
        <w:spacing w:before="0" w:after="0"/>
        <w:ind w:firstLine="567"/>
        <w:rPr/>
      </w:pPr>
      <w:r>
        <w:rPr>
          <w:rFonts w:cs="Arial" w:ascii="Arial" w:hAnsi="Arial"/>
        </w:rPr>
        <w:t>Единовременную денежную выплату прошу перечислять  по следующим реквизитам: _____________________________________________________________ _______________________________________________________________________.</w:t>
      </w:r>
    </w:p>
    <w:p>
      <w:pPr>
        <w:pStyle w:val="Style13"/>
        <w:spacing w:before="0" w:after="0"/>
        <w:ind w:left="2832" w:firstLine="567"/>
        <w:jc w:val="both"/>
        <w:rPr/>
      </w:pPr>
      <w:r>
        <w:rPr>
          <w:rFonts w:cs="Arial" w:ascii="Arial" w:hAnsi="Arial"/>
        </w:rPr>
        <w:t>(указать реквизиты лицевого счета)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 27.07.2006 № 152-ФЗ «О персональных данных» даю свое согласие на обработку, использование, передачу в установленном порядке третьим лицам и сторонним организациям всех моих персональных данных на бумажных и электронных носителях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Я подтверждаю, что ознакомлен(а) c Федеральным законом от 27.07.2006 № 152-ФЗ в части прав субъекта персональных данных, права и обязанности в области защиты персональных данных мне разъяснены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согласие может быть отозвано мною письменным заявлением в порядке, установленном действующим законодательством.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Style13"/>
        <w:spacing w:before="0" w:after="0"/>
        <w:ind w:firstLine="567"/>
        <w:rPr/>
      </w:pPr>
      <w:r>
        <w:rPr>
          <w:rFonts w:cs="Arial" w:ascii="Arial" w:hAnsi="Arial"/>
        </w:rPr>
        <w:t>1. Копия паспорта получателя ____ листов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>2. Копия свидетельства о смерти  ____ листов.</w:t>
      </w:r>
    </w:p>
    <w:p>
      <w:pPr>
        <w:pStyle w:val="Style13"/>
        <w:spacing w:before="0" w:after="0"/>
        <w:ind w:firstLine="567"/>
        <w:rPr/>
      </w:pPr>
      <w:r>
        <w:rPr>
          <w:rFonts w:cs="Arial" w:ascii="Arial" w:hAnsi="Arial"/>
        </w:rPr>
        <w:t>3. Копия сберегательной книжки или выписка по счету ____листов.</w:t>
      </w:r>
    </w:p>
    <w:p>
      <w:pPr>
        <w:pStyle w:val="Style13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Копии платежных документов, подтверждающих расходы на похороны ______ листов.</w:t>
      </w:r>
    </w:p>
    <w:p>
      <w:pPr>
        <w:pStyle w:val="Style13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____»_____________ г.    ____________________       _______________ Ф.И.О.</w:t>
      </w:r>
    </w:p>
    <w:p>
      <w:pPr>
        <w:pStyle w:val="Style13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</w:t>
      </w:r>
      <w:r>
        <w:rPr>
          <w:rFonts w:cs="Arial" w:ascii="Arial" w:hAnsi="Arial"/>
        </w:rPr>
        <w:t>(подпись)</w:t>
      </w:r>
    </w:p>
    <w:p>
      <w:pPr>
        <w:pStyle w:val="Style13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____»_____________ г.     __________________           ________________ Ф.И.О.</w:t>
      </w:r>
    </w:p>
    <w:p>
      <w:pPr>
        <w:pStyle w:val="Style13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дпись лица, принявшего заявление)</w:t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53:00Z</dcterms:created>
  <dc:creator>User</dc:creator>
  <dc:description/>
  <cp:keywords/>
  <dc:language>en-US</dc:language>
  <cp:lastModifiedBy>user</cp:lastModifiedBy>
  <cp:lastPrinted>2015-03-03T19:31:00Z</cp:lastPrinted>
  <dcterms:modified xsi:type="dcterms:W3CDTF">2015-03-25T11:55:00Z</dcterms:modified>
  <cp:revision>53</cp:revision>
  <dc:subject/>
  <dc:title>ПОРЯДОК</dc:title>
</cp:coreProperties>
</file>