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6 марта 2020 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3.04.2019 № 640 «Об утверждении муниципальной программы «Доступная среда в муниципальном образовании город Алексин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24 ноября 1995 год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181-ФЗ</w:t>
        </w:r>
      </w:hyperlink>
      <w:r>
        <w:rPr>
          <w:rFonts w:cs="Arial" w:ascii="Arial" w:hAnsi="Arial"/>
          <w:sz w:val="24"/>
          <w:szCs w:val="24"/>
        </w:rPr>
        <w:t xml:space="preserve"> «О социальной защите инвалидов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город Алексин от 21.08.2015 № 1837 «О Порядке разработки, реализации и оценки эффективности муниципальных программ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</w:t>
      </w:r>
      <w:r>
        <w:rPr>
          <w:rFonts w:cs="Arial" w:ascii="Arial" w:hAnsi="Arial"/>
          <w:bCs/>
          <w:sz w:val="24"/>
          <w:szCs w:val="24"/>
        </w:rPr>
        <w:t xml:space="preserve">нести изменения в Постановление администрации муниципального образования город Алексин от 03.04.2019 № 640 «Об утверждении муниципальной программы </w:t>
      </w:r>
      <w:r>
        <w:rPr>
          <w:rFonts w:cs="Arial" w:ascii="Arial" w:hAnsi="Arial"/>
          <w:sz w:val="24"/>
          <w:szCs w:val="24"/>
        </w:rPr>
        <w:t>«Доступная среда в муниципальном образовании город Алексин», изложив приложение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,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3.2020г. № 4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оступная среда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 муниципальной программы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51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город Алексин.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 город Алексин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 администрации муниципального образования город Алексин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доступности для инвалидов и маломобильных групп населения в установленных сферах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доступности для инвалидов и маломобильных групп населения объектов инфраструктур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далее - МГН) (людей, испытывающих затруднения при самостоятельном передвижении, получении услуг, необходимой информации)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уровня доступности приоритетных объектов и услуг в приоритетных сферах жизнедеятельности инвалидов и других МГ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реодоление социальной разобщенности в обществе и формирование позитивного отношения к проблемам жизнедеятельности инвалидов и других МГН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Обеспечение безопасности дорожного движения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валидов и других маломобильных групп на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Обеспечению доступности наземного транспорта общего пользования для инвалидов и других МГ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 Обеспечение выдачи разрешений на строительство и реконструкцию объектов капитального строительства, переводу помещений из жилого в нежилое помещение предусматривается наличие в проектах обеспечения доступности инвалидов и других МГ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 Обеспечение обследования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их доступности для инвалидов</w:t>
            </w:r>
          </w:p>
        </w:tc>
      </w:tr>
      <w:tr>
        <w:trPr>
          <w:trHeight w:val="31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удельный вес приоритетных объектов образования, доступных для инвалидов (в общей численности объектов образования)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приоритетных объектов культуры, доступных для инвалидов (в общей численности объектов учреждений культуры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приоритетных объектов физической культуры и спорта, доступных для инвалидов (в общей численности объектов физической культуры и спорта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инвалидов, принявших участие в культурно-массовых мероприятиях от общего числа инвалидов (в течение года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арковочных мест для специальных транспортных средств для инвалидов у муниципальных и социально значимых объектов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дельный вес подвижного состава пассажирского транспорта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оля выданных </w:t>
            </w:r>
            <w:r>
              <w:rPr>
                <w:rFonts w:cs="Arial" w:ascii="Arial" w:hAnsi="Arial"/>
                <w:sz w:val="24"/>
                <w:szCs w:val="24"/>
              </w:rPr>
              <w:t>разрешений на строительство и реконструкцию объектов капитального строительства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ля </w:t>
            </w:r>
            <w:r>
              <w:rPr>
                <w:rFonts w:cs="Arial" w:ascii="Arial" w:hAnsi="Arial"/>
                <w:sz w:val="24"/>
                <w:szCs w:val="24"/>
              </w:rPr>
              <w:t>обследованных жилых помещений инвалидов и общего имущества в многоквартирных домах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грамма реализуется в 1 этап: 2019 – 2022 годы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ероприятий 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>509,2 тыс. руб.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399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6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25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 – 25,0 тыс. руб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из средств бюджета муниципального образования город Алексин </w:t>
            </w:r>
            <w:r>
              <w:rPr>
                <w:rFonts w:cs="Arial" w:ascii="Arial" w:hAnsi="Arial"/>
                <w:b/>
                <w:sz w:val="24"/>
                <w:szCs w:val="24"/>
              </w:rPr>
              <w:t>509,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399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6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25,0 тыс.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25,0 тыс. руб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ограммы позволит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удельный вес приоритетных объектов образования, доступных для инвалидов (в общей численности объектов образования) до 23,1 %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дельный вес приоритетных объектов культуры, доступных для инвалидов (в общей численности объектов учреждений культуры) до 37,5%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дельный вес приоритетных объектов физической культуры и спорта, доступных для инвалидов (в общей численности объектов физической культуры и спорта) до 33,3%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долю инвалидов, принявших участие в культурно-массовых мероприятиях от общего числа инвалидов (в течение года) до 25%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ить количество парковочных мест для специальных транспортных средств для инвалидов у муниципальных и социально значимых объектов до 10 мест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дельный вес подвижного состава пассажирского транспорта до 25%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оля выданных </w:t>
            </w:r>
            <w:r>
              <w:rPr>
                <w:rFonts w:cs="Arial" w:ascii="Arial" w:hAnsi="Arial"/>
                <w:sz w:val="24"/>
                <w:szCs w:val="24"/>
              </w:rPr>
              <w:t>разрешений на строительство и реконструкцию объектов капитального строительства до 100%;</w:t>
            </w:r>
          </w:p>
          <w:p>
            <w:pPr>
              <w:pStyle w:val="ConsPlus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ля </w:t>
            </w:r>
            <w:r>
              <w:rPr>
                <w:rFonts w:cs="Arial" w:ascii="Arial" w:hAnsi="Arial"/>
                <w:sz w:val="24"/>
                <w:szCs w:val="24"/>
              </w:rPr>
              <w:t>обследованных жилых помещений инвалидов и общего имущества в многоквартирных домах до 100%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Характеристика текущего состояния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казатели, основные пробле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мероприятий, направленных на поддержку лиц с ограниченными возможностями здоровья, улучшение их социального положения и качества жизни, создание безбарьерной или доступной среды жизнедеятельности является важной задачей органов государственной власти Российской Федерации, субъектов Российской Федерации и органов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ецифика социально-демографической структуры населения муниципального образования город Алексин (далее – муниципальное образование) проявляется в высоком удельном весе инвалидов и других маломобильных групп населения в общей численности населения. В муниципальном образовании город Алексин по состоянию на 01.10.2018 года проживает 67 461 человек. Количество инвалидов, проживающих на территории муниципального образования, составило 8 393 человека. Это почти 13% в общей численности населения. Из них 194 человек - дети-инвалиды, 1 844 человека - инвалиды трудоспособного возраста и 6 355 человек - инвалиды старше трудоспособного возрас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социальных потребностей инвалидов и других маломобильных групп населения лежит в основе формирования принципов доступности среды их жизнедеятельности. Работа, проводимая администрацией муниципального образования по созданию доступной среды для инвалидов и маломобильных групп населения, осуществляется комплексно по следующим направления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оборудование объектов социальной инфраструктуры для беспрепятственного доступа инвалид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инвалидам равных возможностей путем обеспечения доступности досуга, занятий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Конвенции о правах инвалидов от 13 декабря 2006 года и во исполнение постановления Правительства Тульской области от 24.07.2013 № 365 «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» на территории муниципального образования были проведены обследования объектов инфраструктуры, на основании которых сформированы паспорта доступности. Доля паспортизированных объектов инфраструктуры, находящихся в муниципальной собственности, составила 100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количество объектов социальной инфраструктуры в сфере образования составляет 42 единицы с численностью обучающихся 8963 чел., из них 59 детей-инвалидов обучающиеся в общеобразовательных школах и 21 ребенок - инвалид дошкольного возраста, адаптированные к обучению в школе. Частично доступны 7 образовательных организ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бъектов культуры, частично доступны – 3 учреждения, 9 учреждений культуры доступны частично инвалидам с нарушениями слуха, зрения и умственного развития. Из 3 учреждений спорта доступность обеспечена в одном учрежден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муниципальном образовании город Алексин функционируют объекты социальной инфраструктуры различной ведомственной принадлежности, оказывающие услуги инвалидам. Для расширения спектра услуг для инвалидов, имеющих заболевания опорно-двигательного аппарата, нарушения слуха и зрения и других категорий, необходимо комплексное оснащение учреждений специальными средствами, такими как: пандусы, поручни, подъемники, средства ориентации для инвалидов по зрению и слуху и друго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и задачи муниципальной программы,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конечных результатов муниципальной программ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ом муниципальной программы «Доступная среда в муниципальном образовании город Алексин» (далее - Программа) является обеспечение </w:t>
      </w:r>
      <w:r>
        <w:rPr>
          <w:rFonts w:eastAsia="Calibri" w:cs="Arial" w:ascii="Arial" w:hAnsi="Arial"/>
          <w:sz w:val="24"/>
          <w:szCs w:val="24"/>
        </w:rPr>
        <w:t xml:space="preserve">доступа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eastAsia="Calibri" w:cs="Arial" w:ascii="Arial" w:hAnsi="Arial"/>
          <w:sz w:val="24"/>
          <w:szCs w:val="24"/>
        </w:rPr>
        <w:t xml:space="preserve"> наравне с другими гражданами к объектам социальной инфраструктуры, выявление и устранение препятствий и барьеров, мешающих</w:t>
      </w:r>
      <w:r>
        <w:rPr>
          <w:rFonts w:cs="Arial" w:ascii="Arial" w:hAnsi="Arial"/>
          <w:sz w:val="24"/>
          <w:szCs w:val="24"/>
        </w:rPr>
        <w:t xml:space="preserve"> их доступности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целью 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31"/>
        <w:ind w:firstLine="709"/>
        <w:rPr/>
      </w:pPr>
      <w:r>
        <w:rPr>
          <w:rFonts w:cs="Arial" w:ascii="Arial" w:hAnsi="Arial"/>
          <w:sz w:val="24"/>
        </w:rPr>
        <w:t xml:space="preserve">Это возможно за счет </w:t>
      </w:r>
      <w:r>
        <w:rPr>
          <w:rFonts w:cs="Arial" w:ascii="Arial" w:hAnsi="Arial"/>
          <w:sz w:val="24"/>
          <w:lang w:eastAsia="ru-RU"/>
        </w:rPr>
        <w:t>увеличения объема услуг по предоставлению всего комплекса мер социальной помощи и поддержки инвалидов и других лиц с ограниченными возможностями здоровья, а также устранения негативного влияния окружающей среды на условия жизни инвалидов и физических барьеров в различных сферах жизнедеятельности маломобильных групп населения.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достижения цели необходимо решение следующих основных задач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ГН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социальной разобщенности в обществе и формирование позитивного отношения к проблемам жизнедеятельности инвалидов и других маломобильных групп насе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рограммы позволи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</w:t>
      </w:r>
      <w:r>
        <w:rPr>
          <w:rFonts w:eastAsia="Courier New" w:cs="Arial" w:ascii="Arial" w:hAnsi="Arial"/>
          <w:sz w:val="24"/>
          <w:szCs w:val="24"/>
        </w:rPr>
        <w:t xml:space="preserve"> удельный вес приоритетных объектов образования, доступных для инвалидов (в общей численности объектов образования) до 23,1%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 удельный вес приоритетных объектов культуры, доступных для инвалидов (в общей численности объектов учреждений культуры) до 37,5%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 удельный вес приоритетных объектов физической культуры и спорта, доступных для инвалидов (в общей численности объектов физической культуры и спорта) до 33,3%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долю инвалидов, принявших участие в культурно-массовых мероприятиях от общего числа инвалидов (в течение года) до 25%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Этапы и сроки реализации программы</w:t>
      </w:r>
    </w:p>
    <w:p>
      <w:pPr>
        <w:pStyle w:val="ConsPlus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ограмма реализуется в 1 этап: 2019 – 2022 годы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Перечень основных мероприятий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реализации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7"/>
        <w:gridCol w:w="1320"/>
        <w:gridCol w:w="1417"/>
        <w:gridCol w:w="2552"/>
        <w:gridCol w:w="2551"/>
      </w:tblGrid>
      <w:tr>
        <w:trPr>
          <w:trHeight w:val="16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6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 Ту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 МО город Алекс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 «Увеличение доступности для инвалидов и маломобильных групп населения в установленных сферах деятельности»</w:t>
            </w:r>
          </w:p>
        </w:tc>
      </w:tr>
      <w:tr>
        <w:trPr>
          <w:trHeight w:val="92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и совершенствование кадрового потенциала для работы с детьми-инвалидами и детьми с ограниченными возможност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оровь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,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>
          <w:trHeight w:val="9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Проведение совместных мероприятий для инвалидов и их сверстников, не имеющих инвалид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а администрации муниципального образования город Алексин</w:t>
            </w:r>
          </w:p>
        </w:tc>
      </w:tr>
      <w:tr>
        <w:trPr>
          <w:trHeight w:val="41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 «Увеличение доступности для инвалидов и маломобильных групп населения объектов инфраструктуры»</w:t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 Ежегодное обновление разметки мест для парковки специальных автотранспортных средств для инвалидов у муниципальных и социально значимых объектов, установка соответствующих зна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</w:t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подвижного состава пассажирского транспорта, транспортных средств общего пользования специальным оборудованием для посадки и высадки инвали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-перевозчики</w:t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3. Выдача разрешений на строительство и реконструкцию объектов капитального строительства, переводу помещений из жилого в нежилое помещение предусматривается наличие на проекте обеспечения доступности инвалидов и других МГН (пандусы при входе, определенные типы, размеры и конструкции дверей и тамбуров, дополнительные ограждения лестничных проем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Обследование жилых помещений инвалидов и общего имущества в многоквартирных домах, в которых проживают инвалиды, в целя приспособления с учетом потребностей инвалидов и обеспечения их доступности для инвали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</w:tr>
      <w:tr>
        <w:trPr>
          <w:trHeight w:val="1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. – 399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. – 6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. – 25,0 тыс.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. – 25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. – 399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. – 6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. – 25,0 тыс.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. – 25,0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Меры правового регул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нституция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4 ноября 1995 года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город Алексин от 21.08.2015 № 1837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hyperlink r:id="rId9">
        <w:r>
          <w:rPr>
            <w:rStyle w:val="InternetLink"/>
            <w:rFonts w:cs="Arial" w:ascii="Arial" w:hAnsi="Arial"/>
            <w:b/>
            <w:color w:val="000000"/>
            <w:u w:val="none"/>
          </w:rPr>
          <w:t>Устав муниципального образования город Алексин (Утвержден решением Собрания депутатов муниципального образования город Алексин) от 27.10.2014</w:t>
        </w:r>
      </w:hyperlink>
      <w:r>
        <w:rPr>
          <w:rFonts w:cs="Arial" w:ascii="Arial" w:hAnsi="Arial"/>
          <w:b w:val="false"/>
          <w:bCs w:val="false"/>
        </w:rPr>
        <w:t xml:space="preserve"> № 3(3).2 (ред. от 10.02.2015 № 2(10).2, от 24.05.2017 № 5(28).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7. Перечень показателей результативности и эффективност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1834"/>
        <w:gridCol w:w="950"/>
        <w:gridCol w:w="950"/>
        <w:gridCol w:w="950"/>
        <w:gridCol w:w="950"/>
        <w:gridCol w:w="159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показателе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исное значение показателей на момент разработки программы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ей по годам реализации программ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Г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Удельный вес приоритетных объектов образования, доступных для инвалидов (в общей численности объектов образования),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иоритетных объектов культуры, доступных для инвалидов (в общей численности объектов учреждений культуры),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,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жизнедеятельности инвалидов и других МГ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нвалидов, принявших участие в культурно-массовых мероприятиях от общего числа инвалидов (в течение год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 3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безопасности дорожного движения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валидов и других маломобильных групп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арковочных мест для специальных транспортных средств для инвалидов у муниципальных и социально значимых объектов, обозначенных специальной разметкой (количественно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outlineLvl w:val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становленных знаков на местах парковки для специальных транспортных средств для инвалидов у муниципальных и социально значимых объектов (количественно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 4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ю доступности наземного транспорта общего пользования для инвалидов и других маломобильных групп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подвижного состава пассажирского транспорта, транспортных средств общего пользования оборудованных местами для инвалид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№ 5.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дачи разрешений на строительство и реконструкцию объектов капитального строительства, переводу помещений из жилого в нежилое помещение предусматривается наличие в проектах обеспечения доступности инвалидов и других МГН (пандусы при входе, определенные типы, размеры и конструкции дверей и тамбуров, дополнительные ограждения лестничных проем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выданных </w:t>
            </w:r>
            <w:r>
              <w:rPr>
                <w:rFonts w:cs="Arial" w:ascii="Arial" w:hAnsi="Arial"/>
                <w:sz w:val="24"/>
                <w:szCs w:val="24"/>
              </w:rPr>
              <w:t>разрешений на строительство и реконструкцию объектов капитального строительства, решений по переводу помещений из жилого в нежилое помещение при наличии в проектах обеспечения доступности инвалидов и других МГН в общем количестве выданных решений ,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№ 6.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бследования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их доступности для инвал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Arial" w:ascii="Arial" w:hAnsi="Arial"/>
                <w:sz w:val="24"/>
                <w:szCs w:val="24"/>
              </w:rPr>
              <w:t>обследованных жилых помещений инвалидов и общего имущества в многоквартирных домах, в которых проживают инвалиды, в целя приспособления с учетом потребностей инвалидов и обеспечения их доступности для инвалидов из общего количества жилых помещений, в которых проживают инвали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8. Ресурсное обеспечение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мероприятий программы </w:t>
      </w:r>
      <w:r>
        <w:rPr>
          <w:rFonts w:cs="Arial" w:ascii="Arial" w:hAnsi="Arial"/>
          <w:b/>
          <w:sz w:val="24"/>
          <w:szCs w:val="24"/>
        </w:rPr>
        <w:t>509,2 тыс. руб.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. – 399,2 тыс. руб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. – 60,0 тыс. руб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. – 25,0 тыс. руб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. – 25,0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из средств бюджета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509,2 тыс. руб.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. – 399,2 тыс. руб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. – 60,0 тыс. руб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. – 25,0 тыс. руб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. – 25,0 тыс. руб.</w:t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>Объем финансирования программы может подвергаться корректировке исходя из возможностей бюджета муниципального образования город Алексин и результатов выполнения программ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9. Анализ рисков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сопряжена с определенными риск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зменение политической, социально-экономической, миграционной, криминогенной обстановки в городе Алексин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и недостаточное финансирование мероприятий программы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нормативно-правовой баз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выполнения программы, регулярный анализ и, при необходимости, корректировка мероприятий программ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Управление реализацией программы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мониторинга программы ответственный исполнитель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еты о ходе ее реализации, проводит оценку рисков реализации программы и разрабатывает решение по их минимиз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ет мониторинг реализации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осуществляет информирование о фактическом финансировании, об оценке достижения показателей эффективности реализации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рограммы в рамках своей компетенции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об уточнении показателей, расходов на реализацию мероприятий программы, а также о совершенствовании механизмов ее реализаци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эффективное использование средств, выделяемых на реализацию программы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«Доступная среда в муниципальном образовании город Алексин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8"/>
        <w:gridCol w:w="2551"/>
        <w:gridCol w:w="850"/>
        <w:gridCol w:w="851"/>
        <w:gridCol w:w="1986"/>
        <w:gridCol w:w="1134"/>
        <w:gridCol w:w="992"/>
        <w:gridCol w:w="992"/>
        <w:gridCol w:w="9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. П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ая среда в муниципальном образовании город Алекс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а администрации муниципального образования город 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доступности для инвалидов объектов и услуг в установленных сферах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а администрации муниципального образования город 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28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Проведение совместных мероприятий для инвалидов и их сверстников, не имеющих инвалид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а администрации муниципального образования город 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 28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zh-CN"/>
        </w:rPr>
        <w:t>Консультант комитета по культуре,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олодёжной политике и спорту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ород Алексин </w:t>
        <w:tab/>
        <w:tab/>
        <w:tab/>
        <w:tab/>
        <w:tab/>
        <w:tab/>
        <w:tab/>
        <w:tab/>
        <w:tab/>
        <w:tab/>
        <w:tab/>
        <w:tab/>
        <w:tab/>
        <w:tab/>
        <w:tab/>
        <w:t>Н.Д. Семено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D970DDF6B336457E6AAB73325b2c7O" TargetMode="External"/><Relationship Id="rId3" Type="http://schemas.openxmlformats.org/officeDocument/2006/relationships/hyperlink" Target="consultantplus://offline/ref=692DCA85B2B0308EA789920824924ABB9D970AD86D3D6457E6AAB733252786789B0C456385bDc1O" TargetMode="External"/><Relationship Id="rId4" Type="http://schemas.openxmlformats.org/officeDocument/2006/relationships/hyperlink" Target="consultantplus://offline/ref=692DCA85B2B0308EA7898C0532FE14B0989D53D369376C08BBF5EC6E722E8C2FDC431C22C4DF7227C4CA8Db1c1O" TargetMode="External"/><Relationship Id="rId5" Type="http://schemas.openxmlformats.org/officeDocument/2006/relationships/hyperlink" Target="consultantplus://offline/ref=692DCA85B2B0308EA789920824924ABB9D9E0ADB64623355B7FFB9b3c6O" TargetMode="External"/><Relationship Id="rId6" Type="http://schemas.openxmlformats.org/officeDocument/2006/relationships/hyperlink" Target="consultantplus://offline/ref=692DCA85B2B0308EA789920824924ABB9E9F0CDA6A356457E6AAB73325b2c7O" TargetMode="External"/><Relationship Id="rId7" Type="http://schemas.openxmlformats.org/officeDocument/2006/relationships/hyperlink" Target="consultantplus://offline/ref=692DCA85B2B0308EA789920824924ABB9D970AD86D3D6457E6AAB73325b2c7O" TargetMode="External"/><Relationship Id="rId8" Type="http://schemas.openxmlformats.org/officeDocument/2006/relationships/hyperlink" Target="consultantplus://offline/ref=692DCA85B2B0308EA7898C0532FE14B0989D53D369376C08BBF5EC6E722E8C2FDC431C22C4DF7227C4CA8Db1c1O" TargetMode="External"/><Relationship Id="rId9" Type="http://schemas.openxmlformats.org/officeDocument/2006/relationships/hyperlink" Target="https://aleksin.tularegion.ru/upload/iblock/3f6/3f65e479aa2bd36329962f39b334469b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7:00Z</dcterms:created>
  <dc:creator>VelichkoI</dc:creator>
  <dc:description/>
  <cp:keywords/>
  <dc:language>en-US</dc:language>
  <cp:lastModifiedBy>user117-2</cp:lastModifiedBy>
  <cp:lastPrinted>2020-03-17T14:20:00Z</cp:lastPrinted>
  <dcterms:modified xsi:type="dcterms:W3CDTF">2020-04-07T07:53:00Z</dcterms:modified>
  <cp:revision>6</cp:revision>
  <dc:subject/>
  <dc:title/>
</cp:coreProperties>
</file>